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3">
                <wp:simplePos x="0" y="0"/>
                <wp:positionH relativeFrom="column">
                  <wp:posOffset>5752465</wp:posOffset>
                </wp:positionH>
                <wp:positionV relativeFrom="paragraph">
                  <wp:posOffset>8255</wp:posOffset>
                </wp:positionV>
                <wp:extent cx="1091565" cy="1160145"/>
                <wp:effectExtent l="2540" t="2540" r="1905" b="1905"/>
                <wp:wrapNone/>
                <wp:docPr id="1"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lum contrast="40000"/>
                          </a:blip>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0.65pt;width:85.95pt;height:91.35pt" coordorigin="9059,13"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1;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13;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89865</wp:posOffset>
                </wp:positionH>
                <wp:positionV relativeFrom="paragraph">
                  <wp:posOffset>69215</wp:posOffset>
                </wp:positionV>
                <wp:extent cx="1591945" cy="1141730"/>
                <wp:effectExtent l="5715" t="5080" r="5080" b="5080"/>
                <wp:wrapNone/>
                <wp:docPr id="2"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45pt;width:125.35pt;height:89.9pt" coordorigin="299,109" coordsize="2507,1798">
                <v:shape id="shape_0" coordsize="1888,3687" path="m1555,3687l476,989l1888,2l1284,0l0,892l680,2392l1555,3687xe" fillcolor="#993300" stroked="t" o:allowincell="f" style="position:absolute;left:2183;top:690;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78;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09;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70;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23;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28;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28;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26;width:594;height:465;mso-wrap-style:none;v-text-anchor:middle">
                  <v:fill o:detectmouseclick="t" type="solid" color2="#66ccf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151380</wp:posOffset>
                </wp:positionH>
                <wp:positionV relativeFrom="paragraph">
                  <wp:posOffset>36830</wp:posOffset>
                </wp:positionV>
                <wp:extent cx="3620135" cy="1196340"/>
                <wp:effectExtent l="0" t="0" r="0" b="0"/>
                <wp:wrapNone/>
                <wp:docPr id="3" name="Frame1"/>
                <a:graphic xmlns:a="http://schemas.openxmlformats.org/drawingml/2006/main">
                  <a:graphicData uri="http://schemas.microsoft.com/office/word/2010/wordprocessingShape">
                    <wps:wsp>
                      <wps:cNvSpPr txBox="1"/>
                      <wps:spPr>
                        <a:xfrm>
                          <a:off x="0" y="0"/>
                          <a:ext cx="3620135" cy="1196340"/>
                        </a:xfrm>
                        <a:prstGeom prst="rect"/>
                        <a:solidFill>
                          <a:srgbClr val="FFFFFF">
                            <a:alpha val="0"/>
                          </a:srgbClr>
                        </a:solidFill>
                      </wps:spPr>
                      <wps:txbx>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left="142" w:right="26" w:hanging="0"/>
                              <w:jc w:val="both"/>
                              <w:rPr>
                                <w:i/>
                                <w:i/>
                                <w:sz w:val="21"/>
                                <w:szCs w:val="21"/>
                              </w:rPr>
                            </w:pPr>
                            <w:r>
                              <w:rPr>
                                <w:i/>
                                <w:sz w:val="21"/>
                                <w:szCs w:val="21"/>
                              </w:rPr>
                              <w:t>…</w:t>
                            </w:r>
                            <w:r>
                              <w:rPr>
                                <w:i/>
                                <w:sz w:val="21"/>
                                <w:szCs w:val="21"/>
                              </w:rPr>
                              <w:t>Надо уметь приносить всякие жертвы, преодолевать величайшие препятствия, чтобы систематически, упорно, настойчиво, терпеливо пропагандировать и агитировать как раз в тех учреждениях, обществах, союзах, хотя бы самых что ни на есть реакционных, где только есть пролетарская или полупролетарская масса.</w:t>
                            </w:r>
                          </w:p>
                          <w:p>
                            <w:pPr>
                              <w:pStyle w:val="Normal"/>
                              <w:suppressAutoHyphens w:val="true"/>
                              <w:spacing w:lineRule="auto" w:line="192"/>
                              <w:ind w:left="142" w:right="26" w:hanging="0"/>
                              <w:jc w:val="both"/>
                              <w:rPr>
                                <w:i/>
                                <w:i/>
                                <w:sz w:val="16"/>
                                <w:szCs w:val="16"/>
                              </w:rPr>
                            </w:pPr>
                            <w:r>
                              <w:rPr>
                                <w:i/>
                                <w:sz w:val="16"/>
                                <w:szCs w:val="16"/>
                              </w:rPr>
                            </w:r>
                          </w:p>
                          <w:p>
                            <w:pPr>
                              <w:pStyle w:val="Normal"/>
                              <w:suppressAutoHyphens w:val="true"/>
                              <w:spacing w:lineRule="auto" w:line="192"/>
                              <w:ind w:left="142" w:right="26" w:hanging="0"/>
                              <w:jc w:val="right"/>
                              <w:rPr>
                                <w:i/>
                                <w:i/>
                                <w:sz w:val="21"/>
                                <w:szCs w:val="21"/>
                              </w:rPr>
                            </w:pPr>
                            <w:r>
                              <w:rPr>
                                <w:i/>
                                <w:sz w:val="21"/>
                                <w:szCs w:val="21"/>
                              </w:rPr>
                              <w:t>В.И.Ленин</w:t>
                            </w:r>
                          </w:p>
                        </w:txbxContent>
                      </wps:txbx>
                      <wps:bodyPr anchor="t" lIns="635" tIns="635" rIns="635" bIns="635">
                        <a:noAutofit/>
                      </wps:bodyPr>
                    </wps:wsp>
                  </a:graphicData>
                </a:graphic>
              </wp:anchor>
            </w:drawing>
          </mc:Choice>
          <mc:Fallback>
            <w:pict>
              <v:rect fillcolor="#FFFFFF" style="position:absolute;rotation:-0;width:285.05pt;height:94.2pt;mso-wrap-distance-left:9.05pt;mso-wrap-distance-right:9.05pt;mso-wrap-distance-top:0pt;mso-wrap-distance-bottom:0pt;margin-top:2.9pt;mso-position-vertical-relative:text;margin-left:169.4pt;mso-position-horizontal-relative:text">
                <v:fill opacity="0f"/>
                <v:textbox inset="0.000694444444444445in,0.000694444444444445in,0.000694444444444445in,0.000694444444444445in">
                  <w:txbxContent>
                    <w:p>
                      <w:pPr>
                        <w:pStyle w:val="Normal"/>
                        <w:suppressAutoHyphens w:val="true"/>
                        <w:ind w:left="142" w:right="51" w:hanging="0"/>
                        <w:jc w:val="right"/>
                        <w:rPr>
                          <w:b/>
                          <w:b/>
                          <w:i/>
                          <w:i/>
                          <w:u w:val="single"/>
                        </w:rPr>
                      </w:pPr>
                      <w:r>
                        <w:rPr>
                          <w:b/>
                          <w:i/>
                          <w:u w:val="single"/>
                        </w:rPr>
                        <w:t>Пролетарии всех стран, соединяйтесь!</w:t>
                      </w:r>
                    </w:p>
                    <w:p>
                      <w:pPr>
                        <w:pStyle w:val="Normal"/>
                        <w:suppressAutoHyphens w:val="true"/>
                        <w:ind w:left="142" w:right="51" w:hanging="0"/>
                        <w:jc w:val="both"/>
                        <w:rPr>
                          <w:b/>
                          <w:b/>
                          <w:i/>
                          <w:i/>
                          <w:sz w:val="8"/>
                          <w:szCs w:val="8"/>
                          <w:u w:val="single"/>
                        </w:rPr>
                      </w:pPr>
                      <w:r>
                        <w:rPr>
                          <w:b/>
                          <w:i/>
                          <w:sz w:val="8"/>
                          <w:szCs w:val="8"/>
                          <w:u w:val="single"/>
                        </w:rPr>
                      </w:r>
                    </w:p>
                    <w:p>
                      <w:pPr>
                        <w:pStyle w:val="Normal"/>
                        <w:suppressAutoHyphens w:val="true"/>
                        <w:spacing w:lineRule="auto" w:line="192"/>
                        <w:ind w:left="142" w:right="26" w:hanging="0"/>
                        <w:jc w:val="both"/>
                        <w:rPr>
                          <w:i/>
                          <w:i/>
                          <w:sz w:val="21"/>
                          <w:szCs w:val="21"/>
                        </w:rPr>
                      </w:pPr>
                      <w:r>
                        <w:rPr>
                          <w:i/>
                          <w:sz w:val="21"/>
                          <w:szCs w:val="21"/>
                        </w:rPr>
                        <w:t>…</w:t>
                      </w:r>
                      <w:r>
                        <w:rPr>
                          <w:i/>
                          <w:sz w:val="21"/>
                          <w:szCs w:val="21"/>
                        </w:rPr>
                        <w:t>Надо уметь приносить всякие жертвы, преодолевать величайшие препятствия, чтобы систематически, упорно, настойчиво, терпеливо пропагандировать и агитировать как раз в тех учреждениях, обществах, союзах, хотя бы самых что ни на есть реакционных, где только есть пролетарская или полупролетарская масса.</w:t>
                      </w:r>
                    </w:p>
                    <w:p>
                      <w:pPr>
                        <w:pStyle w:val="Normal"/>
                        <w:suppressAutoHyphens w:val="true"/>
                        <w:spacing w:lineRule="auto" w:line="192"/>
                        <w:ind w:left="142" w:right="26" w:hanging="0"/>
                        <w:jc w:val="both"/>
                        <w:rPr>
                          <w:i/>
                          <w:i/>
                          <w:sz w:val="16"/>
                          <w:szCs w:val="16"/>
                        </w:rPr>
                      </w:pPr>
                      <w:r>
                        <w:rPr>
                          <w:i/>
                          <w:sz w:val="16"/>
                          <w:szCs w:val="16"/>
                        </w:rPr>
                      </w:r>
                    </w:p>
                    <w:p>
                      <w:pPr>
                        <w:pStyle w:val="Normal"/>
                        <w:suppressAutoHyphens w:val="true"/>
                        <w:spacing w:lineRule="auto" w:line="192"/>
                        <w:ind w:left="142" w:right="26" w:hanging="0"/>
                        <w:jc w:val="right"/>
                        <w:rPr>
                          <w:i/>
                          <w:i/>
                          <w:sz w:val="21"/>
                          <w:szCs w:val="21"/>
                        </w:rPr>
                      </w:pPr>
                      <w:r>
                        <w:rPr>
                          <w:i/>
                          <w:sz w:val="21"/>
                          <w:szCs w:val="21"/>
                        </w:rPr>
                        <w:t>В.И.Ленин</w:t>
                      </w:r>
                    </w:p>
                  </w:txbxContent>
                </v:textbox>
                <w10:wrap type="none"/>
              </v:rect>
            </w:pict>
          </mc:Fallback>
        </mc:AlternateContent>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8pt;margin-top:11.55pt;width:550.95pt;height:92.55pt;mso-wrap-style:none;v-text-anchor:middle" type="_x0000_t136">
            <v:path textpathok="t"/>
            <v:textpath on="t" fitshape="t" string="КОММУНИСТ ЛЕНИНГРАДА" style="font-family:&quot;Times New Roman&quot;;font-size:12pt"/>
            <v:fill o:detectmouseclick="t" type="solid" color2="#66ccff"/>
            <v:stroke color="white" weight="19080" joinstyle="miter" endcap="flat"/>
            <v:shadow on="t" obscured="f" color="#333333"/>
            <w10:wrap type="none"/>
          </v:shape>
        </w:pict>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tbl>
      <w:tblPr>
        <w:tblW w:w="10773" w:type="dxa"/>
        <w:jc w:val="left"/>
        <w:tblInd w:w="0" w:type="dxa"/>
        <w:tblLayout w:type="fixed"/>
        <w:tblCellMar>
          <w:top w:w="0" w:type="dxa"/>
          <w:left w:w="108" w:type="dxa"/>
          <w:bottom w:w="0" w:type="dxa"/>
          <w:right w:w="108" w:type="dxa"/>
        </w:tblCellMar>
      </w:tblPr>
      <w:tblGrid>
        <w:gridCol w:w="2127"/>
        <w:gridCol w:w="8646"/>
      </w:tblGrid>
      <w:tr>
        <w:trPr/>
        <w:tc>
          <w:tcPr>
            <w:tcW w:w="2127" w:type="dxa"/>
            <w:tcBorders/>
          </w:tcPr>
          <w:p>
            <w:pPr>
              <w:pStyle w:val="Normal"/>
              <w:jc w:val="center"/>
              <w:rPr/>
            </w:pPr>
            <w:r>
              <w:rPr>
                <w:i/>
                <w:sz w:val="36"/>
                <w:szCs w:val="36"/>
              </w:rPr>
              <w:t xml:space="preserve">№ </w:t>
            </w:r>
            <w:r>
              <w:rPr>
                <w:i/>
                <w:sz w:val="36"/>
                <w:szCs w:val="36"/>
              </w:rPr>
              <w:t>3/05(46)</w:t>
            </w:r>
          </w:p>
        </w:tc>
        <w:tc>
          <w:tcPr>
            <w:tcW w:w="8646" w:type="dxa"/>
            <w:tcBorders/>
          </w:tcPr>
          <w:p>
            <w:pPr>
              <w:pStyle w:val="Normal"/>
              <w:ind w:firstLine="425"/>
              <w:jc w:val="right"/>
              <w:rPr>
                <w:sz w:val="36"/>
                <w:szCs w:val="36"/>
              </w:rPr>
            </w:pPr>
            <w:r>
              <w:rPr>
                <w:b/>
                <w:i/>
                <w:sz w:val="36"/>
                <w:szCs w:val="36"/>
              </w:rPr>
              <w:t>РЕГИОНАЛЬНАЯ ПАРТИЯ КОММУНИСТОВ</w:t>
            </w:r>
          </w:p>
        </w:tc>
      </w:tr>
    </w:tbl>
    <w:p>
      <w:pPr>
        <w:pStyle w:val="Normal"/>
        <w:suppressAutoHyphens w:val="true"/>
        <w:jc w:val="center"/>
        <w:rPr>
          <w:rFonts w:ascii="Arial Black" w:hAnsi="Arial Black" w:cs="Arial Black"/>
          <w:sz w:val="16"/>
          <w:szCs w:val="16"/>
        </w:rPr>
      </w:pPr>
      <w:r>
        <w:rPr>
          <w:rFonts w:cs="Arial Black" w:ascii="Arial Black" w:hAnsi="Arial Black"/>
          <w:sz w:val="16"/>
          <w:szCs w:val="16"/>
        </w:rPr>
      </w:r>
    </w:p>
    <w:p>
      <w:pPr>
        <w:pStyle w:val="Normal"/>
        <w:suppressAutoHyphens w:val="true"/>
        <w:ind w:firstLine="426"/>
        <w:jc w:val="both"/>
        <w:rPr>
          <w:rFonts w:ascii="Arial Black" w:hAnsi="Arial Black" w:cs="Arial Black"/>
          <w:sz w:val="16"/>
          <w:szCs w:val="16"/>
          <w:lang w:val="en-US" w:eastAsia="en-US"/>
        </w:rPr>
      </w:pPr>
      <w:r>
        <w:rPr>
          <w:rFonts w:cs="Arial Black" w:ascii="Arial Black" w:hAnsi="Arial Black"/>
          <w:sz w:val="16"/>
          <w:szCs w:val="1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707070" stroked="t" o:allowincell="f" style="position:absolute;margin-left:46.9pt;margin-top:1.5pt;width:455.65pt;height:34.3pt;mso-wrap-style:none;v-text-anchor:middle" type="_x0000_t172">
            <v:path textpathok="t"/>
            <v:textpath on="t" fitshape="t" string="В ЮБИЛЕЙ ПОБЕДЫ" style="font-family:&quot;Impact&quot;;font-size:28pt"/>
            <v:fill o:detectmouseclick="t" color2="white"/>
            <v:stroke color="black" weight="9360" joinstyle="miter" endcap="flat"/>
            <w10:wrap type="none"/>
          </v:shape>
        </w:pict>
      </w:r>
    </w:p>
    <w:p>
      <w:pPr>
        <w:pStyle w:val="Normal"/>
        <w:suppressAutoHyphens w:val="true"/>
        <w:ind w:firstLine="426"/>
        <w:jc w:val="both"/>
        <w:rPr>
          <w:rFonts w:ascii="Haettenschweiler" w:hAnsi="Haettenschweiler" w:cs="Haettenschweiler"/>
          <w:spacing w:val="20"/>
          <w:sz w:val="16"/>
          <w:szCs w:val="16"/>
        </w:rPr>
      </w:pPr>
      <w:r>
        <w:rPr>
          <w:rFonts w:cs="Haettenschweiler" w:ascii="Haettenschweiler" w:hAnsi="Haettenschweiler"/>
          <w:spacing w:val="20"/>
          <w:sz w:val="16"/>
          <w:szCs w:val="16"/>
        </w:rPr>
      </w:r>
    </w:p>
    <w:p>
      <w:pPr>
        <w:pStyle w:val="Normal"/>
        <w:suppressAutoHyphens w:val="true"/>
        <w:ind w:firstLine="426"/>
        <w:jc w:val="both"/>
        <w:rPr>
          <w:rFonts w:ascii="Haettenschweiler" w:hAnsi="Haettenschweiler" w:cs="Haettenschweiler"/>
          <w:spacing w:val="20"/>
        </w:rPr>
      </w:pPr>
      <w:r>
        <w:rPr>
          <w:rFonts w:cs="Haettenschweiler" w:ascii="Haettenschweiler" w:hAnsi="Haettenschweiler"/>
          <w:spacing w:val="20"/>
        </w:rPr>
      </w:r>
    </w:p>
    <w:p>
      <w:pPr>
        <w:pStyle w:val="Normal"/>
        <w:suppressAutoHyphens w:val="true"/>
        <w:ind w:firstLine="426"/>
        <w:jc w:val="both"/>
        <w:rPr/>
      </w:pPr>
      <w:r>
        <w:rPr>
          <w:rFonts w:cs="Haettenschweiler" w:ascii="Haettenschweiler" w:hAnsi="Haettenschweiler"/>
          <w:spacing w:val="20"/>
          <w:sz w:val="21"/>
          <w:szCs w:val="21"/>
        </w:rPr>
        <w:t>9 мая – в день 60-летия Великой Победы советского народа над фашизмом – на Пискаревском мемориальном кладбище представители оппозиционных партий возложили венки и цветы к могилам героических защитников Ленинграда. Официальная церемония в этот раз прошла 8 мая – городские влас</w:t>
        <w:softHyphen/>
        <w:t>ти подстроились к графику Путина. А 9 мая в 11.30 у входа на Пискаревский мемориал под красными знаменами собрались те, для кого Победа в войне – символ торжества идей Революции, идей социализ</w:t>
        <w:softHyphen/>
        <w:t>ма, идей свободы и демократии – всего того, к чему нынешние обитатели Смольного и Кремля и их подручные никакого отношения не имеют. В какие бы одежды они ни рядились.</w:t>
      </w:r>
    </w:p>
    <w:p>
      <w:pPr>
        <w:pStyle w:val="Normal"/>
        <w:suppressAutoHyphens w:val="true"/>
        <w:ind w:firstLine="426"/>
        <w:jc w:val="both"/>
        <w:rPr/>
      </w:pPr>
      <w:r>
        <w:rPr>
          <w:rFonts w:cs="Haettenschweiler" w:ascii="Haettenschweiler" w:hAnsi="Haettenschweiler"/>
          <w:spacing w:val="20"/>
          <w:sz w:val="21"/>
          <w:szCs w:val="21"/>
        </w:rPr>
        <w:t>Возлагая цветы к могилам героев и жертв блокады, склоняя перед их светлой памятью красные фла</w:t>
        <w:softHyphen/>
        <w:t>ги – знамена Победы, мы отдаем должное не только их подвигу. Но и их мужеству, стойкости, беззавет</w:t>
        <w:softHyphen/>
        <w:t>ной любви к Родине, родной земле, городу, выстоявшему в 900-дневной блокаде и – навеки! – вошед</w:t>
        <w:softHyphen/>
        <w:t>шему в историю как «ЛЕНИНГРАД». Колыбель трех русских революций не согнулась перед врагом в те трудные годы. Подвиг ее жителей – пример для нынешних поколений. Пример бесстрашия, веры в себя, в своих товарищей и в правоту своего дела.</w:t>
      </w:r>
    </w:p>
    <w:p>
      <w:pPr>
        <w:pStyle w:val="Normal"/>
        <w:suppressAutoHyphens w:val="true"/>
        <w:ind w:firstLine="426"/>
        <w:jc w:val="both"/>
        <w:rPr>
          <w:rFonts w:ascii="Haettenschweiler" w:hAnsi="Haettenschweiler" w:cs="Haettenschweiler"/>
          <w:spacing w:val="20"/>
          <w:sz w:val="21"/>
          <w:szCs w:val="21"/>
        </w:rPr>
      </w:pPr>
      <w:r>
        <w:rPr>
          <w:rFonts w:cs="Haettenschweiler" w:ascii="Haettenschweiler" w:hAnsi="Haettenschweiler"/>
          <w:spacing w:val="20"/>
          <w:sz w:val="21"/>
          <w:szCs w:val="21"/>
        </w:rPr>
        <w:t>Этот пример важен для нас, ибо эти качества живы. Мы видим их в тех, кто выходит на акции протеста, кто борется за свои права, за лучшую, справедливую Россию. И эти люди победят. Как победили 60 лет назад их отцы и деды.</w:t>
      </w:r>
    </w:p>
    <w:p>
      <w:pPr>
        <w:pStyle w:val="Normal"/>
        <w:suppressAutoHyphens w:val="true"/>
        <w:ind w:firstLine="426"/>
        <w:jc w:val="both"/>
        <w:rPr>
          <w:rFonts w:ascii="Haettenschweiler" w:hAnsi="Haettenschweiler" w:cs="Haettenschweiler"/>
          <w:spacing w:val="20"/>
          <w:sz w:val="21"/>
          <w:szCs w:val="21"/>
          <w:lang w:val="en-US" w:eastAsia="en-US"/>
        </w:rPr>
      </w:pPr>
      <w:r>
        <w:rPr>
          <w:rFonts w:cs="Haettenschweiler" w:ascii="Haettenschweiler" w:hAnsi="Haettenschweiler"/>
          <w:spacing w:val="20"/>
          <w:sz w:val="21"/>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88265</wp:posOffset>
                </wp:positionV>
                <wp:extent cx="6804660" cy="0"/>
                <wp:effectExtent l="0" t="38100" r="0" b="38100"/>
                <wp:wrapNone/>
                <wp:docPr id="6" name=""/>
                <a:graphic xmlns:a="http://schemas.openxmlformats.org/drawingml/2006/main">
                  <a:graphicData uri="http://schemas.microsoft.com/office/word/2010/wordprocessingShape">
                    <wps:wsp>
                      <wps:cNvSpPr/>
                      <wps:spPr>
                        <a:xfrm>
                          <a:off x="0" y="0"/>
                          <a:ext cx="6804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pt,6.95pt" to="537.4pt,6.95pt" stroked="t" o:allowincell="f" style="position:absolute">
                <v:stroke color="black" weight="76320" joinstyle="miter" endcap="flat"/>
                <v:fill o:detectmouseclick="t" on="false"/>
                <w10:wrap type="none"/>
              </v:line>
            </w:pict>
          </mc:Fallback>
        </mc:AlternateContent>
      </w:r>
    </w:p>
    <w:p>
      <w:pPr>
        <w:pStyle w:val="Normal"/>
        <w:suppressAutoHyphens w:val="true"/>
        <w:jc w:val="center"/>
        <w:rPr>
          <w:rFonts w:ascii="Arial Black" w:hAnsi="Arial Black" w:cs="Arial Black"/>
          <w:b/>
          <w:b/>
          <w:sz w:val="32"/>
          <w:szCs w:val="32"/>
        </w:rPr>
      </w:pPr>
      <w:r>
        <w:rPr>
          <w:rFonts w:cs="Arial Black" w:ascii="Arial Black" w:hAnsi="Arial Black"/>
          <w:b/>
          <w:sz w:val="32"/>
          <w:szCs w:val="32"/>
        </w:rPr>
        <w:t>ОТКРЫТОЕ ПИСЬМО РОССИЙСКОМУ ПРЕЗИДЕНТУ</w:t>
      </w:r>
    </w:p>
    <w:p>
      <w:pPr>
        <w:pStyle w:val="Normal"/>
        <w:suppressAutoHyphens w:val="true"/>
        <w:jc w:val="center"/>
        <w:rPr>
          <w:rFonts w:ascii="Arial Black" w:hAnsi="Arial Black" w:cs="Arial Black"/>
          <w:b/>
          <w:b/>
          <w:sz w:val="16"/>
          <w:szCs w:val="16"/>
        </w:rPr>
      </w:pPr>
      <w:r>
        <w:rPr>
          <w:rFonts w:cs="Arial Black" w:ascii="Arial Black" w:hAnsi="Arial Black"/>
          <w:b/>
          <w:sz w:val="16"/>
          <w:szCs w:val="16"/>
        </w:rPr>
      </w:r>
    </w:p>
    <w:p>
      <w:pPr>
        <w:sectPr>
          <w:headerReference w:type="even" r:id="rId4"/>
          <w:headerReference w:type="default" r:id="rId5"/>
          <w:headerReference w:type="first" r:id="rId6"/>
          <w:type w:val="nextPage"/>
          <w:pgSz w:w="11906" w:h="16838"/>
          <w:pgMar w:left="567" w:right="567" w:gutter="0" w:header="709" w:top="765" w:footer="0" w:bottom="567"/>
          <w:pgNumType w:fmt="decimal"/>
          <w:formProt w:val="false"/>
          <w:titlePg/>
          <w:textDirection w:val="lrTb"/>
          <w:docGrid w:type="default" w:linePitch="360" w:charSpace="0"/>
        </w:sectPr>
      </w:pPr>
    </w:p>
    <w:p>
      <w:pPr>
        <w:pStyle w:val="Normal"/>
        <w:ind w:firstLine="426"/>
        <w:jc w:val="both"/>
        <w:rPr>
          <w:sz w:val="18"/>
          <w:szCs w:val="18"/>
        </w:rPr>
      </w:pPr>
      <w:r>
        <w:rPr>
          <w:sz w:val="18"/>
          <w:szCs w:val="18"/>
        </w:rPr>
        <w:t xml:space="preserve">Господин президент! </w:t>
      </w:r>
    </w:p>
    <w:p>
      <w:pPr>
        <w:pStyle w:val="Normal"/>
        <w:ind w:firstLine="426"/>
        <w:jc w:val="both"/>
        <w:rPr>
          <w:sz w:val="12"/>
          <w:szCs w:val="12"/>
        </w:rPr>
      </w:pPr>
      <w:r>
        <w:rPr>
          <w:sz w:val="12"/>
          <w:szCs w:val="12"/>
        </w:rPr>
      </w:r>
    </w:p>
    <w:p>
      <w:pPr>
        <w:pStyle w:val="Normal"/>
        <w:ind w:firstLine="426"/>
        <w:jc w:val="both"/>
        <w:rPr/>
      </w:pPr>
      <w:r>
        <w:rPr>
          <w:sz w:val="18"/>
          <w:szCs w:val="18"/>
        </w:rPr>
        <w:t xml:space="preserve">Я – Суворов Александр Васильевич, с детства инвалид первой группы – слепой и глухой. Окончил факультет психологии МГУ им. М.В.Ломоносова, всю жизнь работаю в системе Академии педагогических наук СССР (ныне – Российской академии образования). Я действительный член Международной академии информатизации при ООН, доктор психологических наук, Один из инициаторов и теоретик Детского движения милосердия. Разработал концепцию «Совместной педагогики» – совместного воспитания больных и здоровых детей. Читаю по этой концепции спецкурс в нескольких университетах – где на постоянной основе, где по разовым приглашениям. </w:t>
      </w:r>
    </w:p>
    <w:p>
      <w:pPr>
        <w:pStyle w:val="Normal"/>
        <w:ind w:firstLine="426"/>
        <w:jc w:val="both"/>
        <w:rPr/>
      </w:pPr>
      <w:r>
        <w:rPr>
          <w:sz w:val="18"/>
          <w:szCs w:val="18"/>
        </w:rPr>
        <w:t xml:space="preserve">Короче, я один из тех, кого следовало бы спросить, прежде чем «монетизировать» – на самом деле ОТМЕНЯТЬ – натуральные льготы инвалидов и пенсионеров. Я также один из тех, кого следовало бы спросить, прежде чем «реформировать» – УНИЧТОЖАТЬ – российскую систему образования. </w:t>
      </w:r>
    </w:p>
    <w:p>
      <w:pPr>
        <w:pStyle w:val="Normal"/>
        <w:ind w:firstLine="426"/>
        <w:jc w:val="both"/>
        <w:rPr/>
      </w:pPr>
      <w:r>
        <w:rPr>
          <w:sz w:val="18"/>
          <w:szCs w:val="18"/>
        </w:rPr>
        <w:t xml:space="preserve">Но нас не спрашивают и спрашивать не собираются, потому что прекрасно понимают, что делают. И очень спешат поставить нас перед фактом. Перед фактом, как ни банально звучит, наступления на самые основные наши конституционные права – перед фактом их фактической отмены для громадного большинства населения России. Перед фактом отмены прав на образование, на труд, на участие в жизни общества, в конце концов на жизнь – даже в самом физическом смысле, а не то что на достойную. Искусственный обвал рубля – дефолт 1998 года – сделал нищим громадное большинство населения страны. При этом зарплаты и пенсии остались в абсолютных цифрах на том же уровне, что и до дефолта, то есть на деле обесценились в пять – шесть раз. И ни о какой индексации не было ни слуху, ни духу. Потом, правда, «компенсировали» обесценившиеся сбережения – на деле, конечно, это было попыткой откупиться от жертв дефолта унизительной подачкой. </w:t>
      </w:r>
    </w:p>
    <w:p>
      <w:pPr>
        <w:pStyle w:val="Normal"/>
        <w:ind w:firstLine="426"/>
        <w:jc w:val="both"/>
        <w:rPr/>
      </w:pPr>
      <w:r>
        <w:rPr>
          <w:sz w:val="18"/>
          <w:szCs w:val="18"/>
        </w:rPr>
        <w:t xml:space="preserve">В течение двадцатого века в СССР возникла уникальная сеть учебно-производственных предприятий, специально рассчитанных на трудоустройство инвалидов – слепых, глухих... Люди могли достойно зарабатывать себе на небогатую, но вполне сносную жизнь. Галопирующая инфляция девяностых годов, а затем отмена налоговых льгот для этих предприятий, поставили эту уникальную промышленность на грань краха. Множество людей осталось без работы. Их лишили права на труд, цинично кивая на здоровых: мол, среди них тоже много безработных, чем вы лучше? «Монетизация» натуральных льгот инвалидов и пенсионеров на самом деле ввела для нас фактически систему гетто или резерваций, нам предлагается ускоренными темпами прозябать – догнивать – по углам. Нас этой «монетизацией» пытаются разобщить, и, ограничив нашу подвижность, ограничить наше участие в жизни общества. Мы мешаем. Мы стали слишком заметны в последние десятилетия. Да нас и слишком много – удосужились наконец посчитать. Вот нам с помощью «монетизации» и пытаются указать наше место. Чтоб поменьше ездили, поменьше мозолили глаза. И побыстрее дохли. Всеми правдами и неправдами лишают кого можно и нельзя группы инвалидности, а с ней пенсий и бесплатных лекарств. В том числе так обращаются с детьми-инвалидами. Право на санаторное лечение всё более фиктивно. Одной моей знакомой девушке, инвалиду с детства, с детским церебральным параличом, в санатории, куда она ежегодно ездила, сказано недавно: вы, мол, всё равно здоровой никогда не будете, так чего к нам ездите? Мы больше вас не примем. Иначе как беспредельным цинизмом это не назовёшь... А девушка поступила в педагогический институт, пытается быть полезной детям-инвалидам в своём городе, вообще жить полноценно. Однако политика государства направлена на то, чтобы все такие попытки заведомо были обречены на неудачу. Планируемая передача учебных заведений с федерального бюджета на региональные и местные, а особенно перевод всех школ на «самоокупаемость» – это крах образовательной системы, отмена завоеваний культурной революции, в результате которой в первой половине двадцатого века Россия стала в кратчайшие сроки страной сплошной грамотности. Скоро в результате «реформы» образования большинство народа опять станет элементарно неграмотным, и я уже не смогу наладить общение с первым встречным-поперечным посредством письма зрячими буквами по моей ладони. Большинство этих встречных просто не будет знать алфавита. А сплошная грамотность населения, создавая возможность общаться посредством письма по ладони с любым элементарно грамотным человеком, всю жизнь была для инвалидов вроде меня (глухих и слепоглухих) основой самостоятельности. </w:t>
      </w:r>
    </w:p>
    <w:p>
      <w:pPr>
        <w:pStyle w:val="Normal"/>
        <w:ind w:firstLine="426"/>
        <w:jc w:val="both"/>
        <w:rPr/>
      </w:pPr>
      <w:r>
        <w:rPr>
          <w:sz w:val="18"/>
          <w:szCs w:val="18"/>
        </w:rPr>
        <w:t xml:space="preserve">Получается цепочка: отмена налоговых льгот предприятиям инвалидных организаций – «монетизация» льгот инвалидов и пенсионеров – отмена всеобщего образования (и с ним сплошной грамотности) – отмена (вместе с всеобщим образованием) русской культуры – отмена русского народа. Вы начали с укрепления властной вертикали, а указанная цепочка ведёт к тому, что никакая властная вертикаль не предотвратит распад России на регионы, то есть не предотвратит развала российской государственности, уничтожения территориальной целостности страны. И не похоже, что такой результат не предвидится. Больше похоже, что уничтожение России как раз и есть цель нынешней политики. Уж очень последовательно она в эту сторону направлена. Конституция – фиговый листок. На деле – антинародный преступный режим, сознательно и очень последовательно уничтожающий и народ, и его страну. Я не верю в доброго наивного царя, который не ведает, что творят его министры. Так что за этот режим президент не может не нести личной ответственности. </w:t>
      </w:r>
    </w:p>
    <w:p>
      <w:pPr>
        <w:pStyle w:val="Normal"/>
        <w:ind w:firstLine="426"/>
        <w:jc w:val="both"/>
        <w:rPr/>
      </w:pPr>
      <w:r>
        <w:rPr>
          <w:sz w:val="18"/>
          <w:szCs w:val="18"/>
        </w:rPr>
        <w:t>Один религиозный человек сказал мне, что на смену нынешнему российскому президенту грядёт лично Иисус Христос. Как ни анекдотично звучит, однако симптоматично: следовательно, действующего президента считают Антихристом... Таков его действительный «рейтинг».</w:t>
      </w:r>
    </w:p>
    <w:p>
      <w:pPr>
        <w:pStyle w:val="Normal"/>
        <w:ind w:firstLine="426"/>
        <w:jc w:val="right"/>
        <w:rPr>
          <w:i/>
          <w:i/>
          <w:sz w:val="18"/>
          <w:szCs w:val="18"/>
        </w:rPr>
      </w:pPr>
      <w:r>
        <w:rPr>
          <w:i/>
          <w:sz w:val="18"/>
          <w:szCs w:val="18"/>
        </w:rPr>
        <w:t>4 мая 2005 г.</w:t>
      </w:r>
    </w:p>
    <w:p>
      <w:pPr>
        <w:pStyle w:val="Normal"/>
        <w:ind w:firstLine="426"/>
        <w:jc w:val="right"/>
        <w:rPr>
          <w:i/>
          <w:i/>
          <w:sz w:val="18"/>
          <w:szCs w:val="18"/>
        </w:rPr>
      </w:pPr>
      <w:r>
        <w:rPr>
          <w:i/>
          <w:sz w:val="18"/>
          <w:szCs w:val="18"/>
        </w:rPr>
        <w:t>А.В. Суворов</w:t>
      </w:r>
    </w:p>
    <w:p>
      <w:pPr>
        <w:pStyle w:val="Normal"/>
        <w:ind w:firstLine="426"/>
        <w:jc w:val="both"/>
        <w:rPr>
          <w:i/>
          <w:i/>
          <w:sz w:val="12"/>
          <w:szCs w:val="12"/>
        </w:rPr>
      </w:pPr>
      <w:r>
        <w:rPr>
          <w:i/>
          <w:sz w:val="12"/>
          <w:szCs w:val="12"/>
        </w:rPr>
      </w:r>
    </w:p>
    <w:p>
      <w:pPr>
        <w:pStyle w:val="Normal"/>
        <w:ind w:firstLine="426"/>
        <w:jc w:val="both"/>
        <w:rPr/>
      </w:pPr>
      <w:r>
        <w:rPr>
          <w:b/>
          <w:i/>
          <w:sz w:val="18"/>
          <w:szCs w:val="18"/>
        </w:rPr>
        <w:t>От редакции.</w:t>
      </w:r>
      <w:r>
        <w:rPr>
          <w:i/>
          <w:sz w:val="18"/>
          <w:szCs w:val="18"/>
        </w:rPr>
        <w:t xml:space="preserve"> Несколько месяцев назад состоялось собрание профессоров и преподавателей вузов Санкт-Петер</w:t>
        <w:softHyphen/>
        <w:t>бурга, на котором резкой критике были подвергнуты угрозы высшему образованию со стороны уже принятого пресловутого Закона № 122-ФЗ и со стороны ещё не принятой, но усиленно проталкиваемой министром А.Фурсенко «Концепции участия Российской Федерации в управлении государственными организациями, осуществляющими деятельность в сфере образования».</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22"/>
          <w:szCs w:val="22"/>
        </w:rPr>
      </w:pPr>
      <w:r>
        <w:rPr>
          <w:rFonts w:cs="Arial" w:ascii="Arial" w:hAnsi="Arial"/>
          <w:b/>
        </w:rPr>
        <w:t>ДА ЗДРАВСТВУЕТ ПУТИНСКО-СТАЛИНСКАЯ РОССИЙСКАЯ ДЕМОКРАТИЯ – САМАЯ ДЕМОКРАТИЧЕСКАЯ В МИРЕ!</w:t>
      </w:r>
    </w:p>
    <w:p>
      <w:pPr>
        <w:pStyle w:val="Normal"/>
        <w:ind w:firstLine="426"/>
        <w:jc w:val="both"/>
        <w:rPr>
          <w:rFonts w:ascii="Arial" w:hAnsi="Arial" w:cs="Arial"/>
          <w:b/>
          <w:b/>
          <w:sz w:val="12"/>
          <w:szCs w:val="12"/>
        </w:rPr>
      </w:pPr>
      <w:r>
        <w:rPr>
          <w:rFonts w:cs="Arial" w:ascii="Arial" w:hAnsi="Arial"/>
          <w:b/>
          <w:sz w:val="12"/>
          <w:szCs w:val="12"/>
        </w:rPr>
      </w:r>
    </w:p>
    <w:p>
      <w:pPr>
        <w:pStyle w:val="Normal"/>
        <w:ind w:firstLine="426"/>
        <w:jc w:val="both"/>
        <w:rPr>
          <w:sz w:val="18"/>
          <w:szCs w:val="18"/>
        </w:rPr>
      </w:pPr>
      <w:r>
        <w:rPr>
          <w:sz w:val="18"/>
          <w:szCs w:val="18"/>
        </w:rPr>
        <w:t>Как единодушно отмечают все комментаторы-политологи, главной темой последнего послания президента оказались свобода и демократия. Президент ответил на возникшие в обществе (в основном заграничном) озабоченности по поводу тенденций развития демократии в РФ. Можно предположить, что такое внимание к демократии имеет историческое значение. Тем более, что нечто похожее в истории уже бывало. Как известно, в канун исторических событий 1937 года товарищ Сталин дал достойный ответ на возникшее тогда в обществе стремление к демократии принятием Сталинской конституции - самой демократической на тот момент в мире. Для последовавшей за торжеством демократии практики существенное значение имели два малозаметных обстоятельства. Во-первых, для голосования гражданам предлагалась всего одна кандидатура, подобранная теми, кому положено это делать. Это избавляло граждан от весьма вероятных при альтернативных выборах ошибок, а демократическую власть - от проблем, связанных с нежелательными ей кандидатами. Во-вторых, независимые суды и избирательные комиссии фактически были под полным контролем исполнительной власти. Определенная аналогия с теперешней ситуацией явно просматривается, так что есть основания называть теперешнюю демократию путинско-сталинской, а главное - не останавливаться на том, что уже достигнуто. Уместно было бы, например, возродить с соответствующими изменениями такую испытанную форму, как Призывы ЦК КПСС к очередной годовщине исторического события. Тем более, что по содержанию послание президента не очень сильно отличается от Призывов ЦК КПСС. Поклонники тов. Сталина и г. Путина могут с чувством глубокого удовлетворения скандировать здравицы в честь обоих великих демократов на митингах, организованных «Единой Россией». Короче: под знаменем Ельцина, под водительством Путина - вперед, к победе капиталистического Запада над вымирающей Россией!</w:t>
      </w:r>
    </w:p>
    <w:p>
      <w:pPr>
        <w:pStyle w:val="Normal"/>
        <w:ind w:firstLine="426"/>
        <w:jc w:val="both"/>
        <w:rPr>
          <w:sz w:val="12"/>
          <w:szCs w:val="12"/>
        </w:rPr>
      </w:pPr>
      <w:r>
        <w:rPr>
          <w:sz w:val="12"/>
          <w:szCs w:val="12"/>
        </w:rPr>
      </w:r>
    </w:p>
    <w:p>
      <w:pPr>
        <w:pStyle w:val="Normal"/>
        <w:jc w:val="right"/>
        <w:rPr>
          <w:i/>
          <w:i/>
          <w:sz w:val="18"/>
          <w:szCs w:val="18"/>
        </w:rPr>
      </w:pPr>
      <w:r>
        <w:rPr>
          <w:i/>
          <w:sz w:val="18"/>
          <w:szCs w:val="18"/>
        </w:rPr>
        <w:t>Д. Могилевский</w:t>
      </w:r>
    </w:p>
    <w:p>
      <w:pPr>
        <w:pStyle w:val="Normal"/>
        <w:jc w:val="right"/>
        <w:rPr>
          <w:i/>
          <w:i/>
          <w:sz w:val="22"/>
          <w:szCs w:val="22"/>
        </w:rPr>
      </w:pPr>
      <w:r>
        <w:rPr>
          <w:i/>
          <w:sz w:val="22"/>
          <w:szCs w:val="22"/>
        </w:rPr>
      </w:r>
    </w:p>
    <w:p>
      <w:pPr>
        <w:pStyle w:val="Normal"/>
        <w:jc w:val="center"/>
        <w:rPr>
          <w:b/>
          <w:b/>
          <w:i/>
          <w:i/>
          <w:sz w:val="32"/>
          <w:szCs w:val="32"/>
        </w:rPr>
      </w:pPr>
      <w:r>
        <w:rPr>
          <w:b/>
          <w:i/>
          <w:sz w:val="32"/>
          <w:szCs w:val="32"/>
        </w:rPr>
        <w:t xml:space="preserve">КОМУ НУЖЕН </w:t>
      </w:r>
      <w:r>
        <w:rPr>
          <w:b/>
          <w:sz w:val="36"/>
          <w:szCs w:val="36"/>
        </w:rPr>
        <w:t xml:space="preserve">ТАКОЙ </w:t>
      </w:r>
    </w:p>
    <w:p>
      <w:pPr>
        <w:pStyle w:val="Normal"/>
        <w:jc w:val="center"/>
        <w:rPr/>
      </w:pPr>
      <w:r>
        <w:rPr>
          <w:b/>
          <w:i/>
          <w:sz w:val="32"/>
          <w:szCs w:val="32"/>
        </w:rPr>
        <w:t>СУД ПРИСЯЖНЫХ</w:t>
      </w:r>
      <w:r>
        <w:rPr>
          <w:b/>
          <w:sz w:val="32"/>
          <w:szCs w:val="32"/>
        </w:rPr>
        <w:t>?</w:t>
      </w:r>
    </w:p>
    <w:p>
      <w:pPr>
        <w:pStyle w:val="Normal"/>
        <w:ind w:firstLine="426"/>
        <w:jc w:val="both"/>
        <w:rPr>
          <w:b/>
          <w:b/>
          <w:sz w:val="16"/>
          <w:szCs w:val="16"/>
        </w:rPr>
      </w:pPr>
      <w:r>
        <w:rPr>
          <w:b/>
          <w:sz w:val="16"/>
          <w:szCs w:val="16"/>
        </w:rPr>
      </w:r>
    </w:p>
    <w:p>
      <w:pPr>
        <w:pStyle w:val="Normal"/>
        <w:ind w:firstLine="426"/>
        <w:jc w:val="both"/>
        <w:rPr/>
      </w:pPr>
      <w:r>
        <w:rPr>
          <w:sz w:val="18"/>
          <w:szCs w:val="18"/>
        </w:rPr>
        <w:t xml:space="preserve">11 января на окраине одного из селений Шатойского района Чеченской республики были расстреляны (тела потом сожжены) 6 безоружных человек, ехавших на рейсовом УАЗе из райцентра домой. Бессудную казнь осуществила группа бойцов из подразделения Главного разведывательного управления Генштаба российской армии под командованием капитана Ульмана. </w:t>
      </w:r>
    </w:p>
    <w:p>
      <w:pPr>
        <w:pStyle w:val="Normal"/>
        <w:ind w:firstLine="426"/>
        <w:jc w:val="both"/>
        <w:rPr/>
      </w:pPr>
      <w:r>
        <w:rPr>
          <w:sz w:val="18"/>
          <w:szCs w:val="18"/>
        </w:rPr>
        <w:t>Силовики в форме элитных войск (ГРУ!) были отданы под суд. У нормальных, не растерявших чувство совести, граждан страны возникла слабая надежда, что изверг Буданов не останется единственным, кто заслуженно наказан за злодеяния против мирного населения в ходе «контртеррористической операции». Но слишком уж слабой оказалась надежда.</w:t>
      </w:r>
    </w:p>
    <w:p>
      <w:pPr>
        <w:pStyle w:val="Normal"/>
        <w:ind w:firstLine="426"/>
        <w:jc w:val="both"/>
        <w:rPr/>
      </w:pPr>
      <w:r>
        <w:rPr>
          <w:sz w:val="18"/>
          <w:szCs w:val="18"/>
        </w:rPr>
        <w:t>В прошлом году в Ростове состоялся суд. Суд присяжных. Факт расправы никто не отрицал. Ульман утверждал, что выполнял устный приказ, отданный по телефону начальством – полковником Плотниковым. Тот отказывается признать факт такого приказа. Суд ростовских присяжных Ульмана и его группу оправдал. Единогласно. Нормальному уму непостижимо. Убийство было, убийство 6 человек! Подсудимые его не отрицают. Убийцы есть. А виновных нет! Разве можно считать оправданием данный свыше приказ о расстреле (даже если он, действительно, был дан)? Выполнение заведомо преступного приказа есть преступление. Это азбучная истина.</w:t>
      </w:r>
    </w:p>
    <w:p>
      <w:pPr>
        <w:pStyle w:val="Normal"/>
        <w:ind w:firstLine="426"/>
        <w:jc w:val="both"/>
        <w:rPr/>
      </w:pPr>
      <w:r>
        <w:rPr>
          <w:sz w:val="18"/>
          <w:szCs w:val="18"/>
        </w:rPr>
        <w:t>Военная прокуратура, как известно, опротестовала тот одиозный приговор. И вот новый суд с новым составом присяжных. Из того же Ростова-на-Дону. И в мае 2005 повторяется то же самое. Позор не удваивается, он, можно сказать, возводится в квадрат. В то время как для истинных патриотов России, дорожащих её честью, очевидно, что Ульман, как и Буданов, осквернил звание офицера и, вообще, звание человека, и ему не место в нашем обществе, ростовские присяжные вновь оправдывают возглавляемую им банду линчевателей из ГРУ, бравшую, видимо, пример, с поведения эсэсовцев в оккупированных сёлах России или Белоруссии или натовских оккупантов в сегодняшних Ираке или Афганистане. Не подтверждает ли это, сколь массовой стала привнесённая преступной чеченской войной зараза ксенофобии и шовинизма среди населения российского юга? И только ли юга?</w:t>
      </w:r>
    </w:p>
    <w:p>
      <w:pPr>
        <w:pStyle w:val="Normal"/>
        <w:ind w:firstLine="426"/>
        <w:jc w:val="both"/>
        <w:rPr/>
      </w:pPr>
      <w:r>
        <w:rPr>
          <w:sz w:val="18"/>
          <w:szCs w:val="18"/>
        </w:rPr>
        <w:t>И разве не знали это в Генеральной прокуратуре, в Верховном суде, в Кремле? Разве трудно было предвидеть повторение позора? Разве не понятно, что при столь низком уровне правового сознания, при такой заражённости античеченской фобией нельзя сегодня отдавать подобного рода дела под юрисдикцию присяжных судов?</w:t>
      </w:r>
    </w:p>
    <w:p>
      <w:pPr>
        <w:pStyle w:val="Normal"/>
        <w:ind w:firstLine="426"/>
        <w:jc w:val="both"/>
        <w:rPr/>
      </w:pPr>
      <w:r>
        <w:rPr>
          <w:sz w:val="18"/>
          <w:szCs w:val="18"/>
        </w:rPr>
        <w:t>Так кому же нужен такой суд присяжных? Он нужен тем властно-мафиозным силам в Москве и на Кавказе, кто греет руки на грязной войне, тем, на чьей совести разрушенный Грозный, сожжённые Самашки, взрывы домов в Москве и Волгодонске, трагедии Норд-Оста и Беслана и т. д. Он нужен им, чтобы продолжать это прибыльное дело, т. к. подпитывает сепаратизм, помогает Басаеву получать новых добровольцев-мстителей в отряды своих боевиков.</w:t>
      </w:r>
    </w:p>
    <w:p>
      <w:pPr>
        <w:pStyle w:val="Normal"/>
        <w:ind w:firstLine="426"/>
        <w:jc w:val="both"/>
        <w:rPr>
          <w:sz w:val="18"/>
          <w:szCs w:val="18"/>
        </w:rPr>
      </w:pPr>
      <w:r>
        <w:rPr>
          <w:sz w:val="18"/>
          <w:szCs w:val="18"/>
        </w:rPr>
        <w:t>На полуторатысячном митинге протеста в Грозном виднелись транспаранты: «Ульман – фашист» и «Путин, спаси нас от беззакония». Если первый констатирует вполне уместную аналогию, то второй попросту наивен: поверившие кремлёвскому хозяину, что они равноправные граждане Российской Федерации, жители Чеченской республики, дважды оскорблённые ростовскими присяжными, обращаются к нему как последней надежде. Не по адресу. Русских, чеченцев, всю многонациональную нашу Родину от беззакония, от националистических мерзостей, от нависающей угрозы откровенного нацизма может спасти и в конечном счёте спасет сам трудовой народ, когда осознает необходимость и найдёт в себе силы, чтобы сбросить в яму истории капитализм – источник национальной вражды.</w:t>
      </w:r>
    </w:p>
    <w:p>
      <w:pPr>
        <w:pStyle w:val="Normal"/>
        <w:ind w:firstLine="426"/>
        <w:jc w:val="right"/>
        <w:rPr>
          <w:b/>
          <w:b/>
          <w:sz w:val="20"/>
          <w:szCs w:val="20"/>
        </w:rPr>
      </w:pPr>
      <w:r>
        <w:rPr>
          <w:i/>
          <w:sz w:val="18"/>
          <w:szCs w:val="18"/>
        </w:rPr>
        <w:t>И. Абрамсон</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300" simplePos="0" locked="0" layoutInCell="0" allowOverlap="1" relativeHeight="47">
                <wp:simplePos x="0" y="0"/>
                <wp:positionH relativeFrom="column">
                  <wp:posOffset>-22860</wp:posOffset>
                </wp:positionH>
                <wp:positionV relativeFrom="paragraph">
                  <wp:posOffset>141605</wp:posOffset>
                </wp:positionV>
                <wp:extent cx="3350895" cy="1040130"/>
                <wp:effectExtent l="635" t="0" r="0" b="0"/>
                <wp:wrapNone/>
                <wp:docPr id="9" name=""/>
                <a:graphic xmlns:a="http://schemas.openxmlformats.org/drawingml/2006/main">
                  <a:graphicData uri="http://schemas.microsoft.com/office/word/2010/wordprocessingShape">
                    <wps:wsp>
                      <wps:cNvSpPr txBox="1"/>
                      <wps:spPr>
                        <a:xfrm>
                          <a:off x="0" y="0"/>
                          <a:ext cx="3350880" cy="1040040"/>
                        </a:xfrm>
                        <a:prstGeom prst="rect">
                          <a:avLst/>
                        </a:prstGeom>
                      </wps:spPr>
                      <wps:txbx>
                        <w:txbxContent>
                          <w:p>
                            <w:pPr>
                              <w:overflowPunct w:val="false"/>
                              <w:bidi w:val="0"/>
                              <w:rPr/>
                            </w:pPr>
                            <w:r>
                              <w:rPr>
                                <w:sz w:val="56"/>
                                <w:b/>
                                <w:i w:val="false"/>
                                <w:kern w:val="2"/>
                                <w:spacing w:val="1"/>
                                <w:rFonts w:ascii="Batang" w:hAnsi="Batang" w:eastAsia="Batang" w:cs="Batang"/>
                                <w:lang w:val="en-US" w:bidi="hi-IN"/>
                              </w:rPr>
                              <w:t>Наша борьба</w:t>
                            </w:r>
                          </w:p>
                        </w:txbxContent>
                      </wps:txbx>
                      <wps:bodyPr wrap="none" lIns="158760" rIns="158760" tIns="82440" bIns="82440" anchor="t" anchorCtr="1">
                        <a:prstTxWarp prst="textDeflateBottom">
                          <a:avLst>
                            <a:gd name="adj" fmla="val 58023"/>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margin-left:-1.8pt;margin-top:11.15pt;width:263.8pt;height:81.85pt;mso-wrap-style:none;v-text-anchor:middle" type="_x0000_t163">
                <v:textbox>
                  <w:txbxContent>
                    <w:p>
                      <w:pPr>
                        <w:overflowPunct w:val="false"/>
                        <w:bidi w:val="0"/>
                        <w:rPr/>
                      </w:pPr>
                      <w:r>
                        <w:rPr>
                          <w:sz w:val="56"/>
                          <w:b/>
                          <w:i w:val="false"/>
                          <w:kern w:val="2"/>
                          <w:spacing w:val="1"/>
                          <w:rFonts w:ascii="Batang" w:hAnsi="Batang" w:eastAsia="Batang" w:cs="Batang"/>
                          <w:lang w:val="en-US" w:bidi="hi-IN"/>
                        </w:rPr>
                        <w:t>Наша борьба</w:t>
                      </w:r>
                    </w:p>
                  </w:txbxContent>
                </v:textbox>
                <v:path textpathok="t"/>
                <v:textpath on="t" fitshape="t" string="Наша борьба" style="font-family:&quot;Batang&quot;;font-size:28pt"/>
                <v:fill o:detectmouseclick="t" type="solid" color2="white"/>
                <v:stroke color="#3465a4" joinstyle="round" endcap="flat"/>
                <w10:wrap type="none"/>
              </v:shape>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Arial Black" w:hAnsi="Arial Black" w:cs="Arial"/>
          <w:b/>
          <w:b/>
          <w:sz w:val="32"/>
          <w:szCs w:val="32"/>
        </w:rPr>
      </w:pPr>
      <w:r>
        <w:rPr>
          <w:rFonts w:cs="Arial" w:ascii="Arial Black" w:hAnsi="Arial Black"/>
          <w:b/>
          <w:sz w:val="32"/>
          <w:szCs w:val="32"/>
        </w:rPr>
        <w:t>ПРОРЫВ НА ДВОРЦОВУЮ</w:t>
      </w:r>
    </w:p>
    <w:p>
      <w:pPr>
        <w:pStyle w:val="Normal"/>
        <w:ind w:firstLine="426"/>
        <w:jc w:val="both"/>
        <w:rPr>
          <w:rFonts w:ascii="Arial Black" w:hAnsi="Arial Black" w:cs="Arial"/>
          <w:b/>
          <w:b/>
          <w:sz w:val="12"/>
          <w:szCs w:val="12"/>
        </w:rPr>
      </w:pPr>
      <w:r>
        <w:rPr>
          <w:rFonts w:cs="Arial" w:ascii="Arial Black" w:hAnsi="Arial Black"/>
          <w:b/>
          <w:sz w:val="12"/>
          <w:szCs w:val="12"/>
        </w:rPr>
      </w:r>
    </w:p>
    <w:p>
      <w:pPr>
        <w:pStyle w:val="Normal"/>
        <w:ind w:firstLine="426"/>
        <w:jc w:val="both"/>
        <w:rPr/>
      </w:pPr>
      <w:r>
        <w:rPr>
          <w:sz w:val="18"/>
          <w:szCs w:val="18"/>
        </w:rPr>
        <w:t xml:space="preserve">Первомайские акции прошли в этот раз – впервые за последние 15 лет – в режиме мощного силового противостояния властей и милиции с непримиримой оппозицией в лице «Петербургского гражданского сопротивления» (ПГС) – коалиции партий и движений, сформированной из активных участников акций против монетизации льгот в начале 2005 года. </w:t>
      </w:r>
    </w:p>
    <w:p>
      <w:pPr>
        <w:pStyle w:val="Normal"/>
        <w:ind w:firstLine="426"/>
        <w:jc w:val="both"/>
        <w:rPr/>
      </w:pPr>
      <w:r>
        <w:rPr>
          <w:sz w:val="18"/>
          <w:szCs w:val="18"/>
        </w:rPr>
        <w:t xml:space="preserve">Уже на предварительной встрече в Смольном в конце апреля с организациями-заявителями публичных акций на Первомай руководители Комитета по вопросам законности, правопорядка и безопасности правительства Санкт-Петербурга Леонид Богданов и Ульви Стрельчук заявили о невозможности участия в демонстрации и митинге НБП: она-де утратила межрегиональную регистрацию. Подчеркнем, решение этого вопроса сейчас находится в стадии рассмотрения кассационной жалобы, а руководители партии уже подали документы на новую регистрацию в Федеральную регистрационную службу. И, таким образом, до получения ответа (вне зависимости –отрицательного или положительного) НБП обладает, по закону, правом на существование. Смольный все эти доводы намеренно проигнорировал – с вполне, впрочем, понятной целью: внести раскол в ряды сопротивления, согласовав участие с одним из участников коалиции и оставив за бортом других. А заодно и дать понять, кто в городе хозяин, и свести счеты с активными участниками зимних акций протеста. </w:t>
      </w:r>
    </w:p>
    <w:p>
      <w:pPr>
        <w:pStyle w:val="Normal"/>
        <w:ind w:firstLine="426"/>
        <w:jc w:val="both"/>
        <w:rPr>
          <w:sz w:val="18"/>
          <w:szCs w:val="18"/>
          <w:lang w:val="en-US" w:eastAsia="en-US"/>
        </w:rPr>
      </w:pPr>
      <w:r>
        <w:rPr>
          <w:sz w:val="18"/>
          <w:szCs w:val="18"/>
          <w:lang w:val="en-US" w:eastAsia="en-US"/>
        </w:rPr>
        <w:drawing>
          <wp:anchor behindDoc="1" distT="0" distB="0" distL="114935" distR="114935" simplePos="0" locked="0" layoutInCell="0" allowOverlap="1" relativeHeight="27">
            <wp:simplePos x="0" y="0"/>
            <wp:positionH relativeFrom="column">
              <wp:posOffset>635</wp:posOffset>
            </wp:positionH>
            <wp:positionV relativeFrom="paragraph">
              <wp:posOffset>93980</wp:posOffset>
            </wp:positionV>
            <wp:extent cx="3312160" cy="2486025"/>
            <wp:effectExtent l="0" t="0" r="0" b="0"/>
            <wp:wrapNone/>
            <wp:docPr id="10" name="P501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5010006" descr=""/>
                    <pic:cNvPicPr>
                      <a:picLocks noChangeAspect="1" noChangeArrowheads="1"/>
                    </pic:cNvPicPr>
                  </pic:nvPicPr>
                  <pic:blipFill>
                    <a:blip r:embed="rId7"/>
                    <a:srcRect l="-5" t="-7" r="-5" b="-7"/>
                    <a:stretch>
                      <a:fillRect/>
                    </a:stretch>
                  </pic:blipFill>
                  <pic:spPr bwMode="auto">
                    <a:xfrm>
                      <a:off x="0" y="0"/>
                      <a:ext cx="3312160" cy="2486025"/>
                    </a:xfrm>
                    <a:prstGeom prst="rect">
                      <a:avLst/>
                    </a:prstGeom>
                  </pic:spPr>
                </pic:pic>
              </a:graphicData>
            </a:graphic>
          </wp:anchor>
        </w:drawing>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lang w:val="en-US"/>
        </w:rPr>
      </w:pPr>
      <w:r>
        <w:rPr>
          <w:sz w:val="18"/>
          <w:szCs w:val="18"/>
          <w:lang w:val="en-US"/>
        </w:rPr>
      </w:r>
    </w:p>
    <w:p>
      <w:pPr>
        <w:pStyle w:val="Normal"/>
        <w:ind w:firstLine="426"/>
        <w:jc w:val="both"/>
        <w:rPr>
          <w:sz w:val="18"/>
          <w:szCs w:val="18"/>
        </w:rPr>
      </w:pPr>
      <w:r>
        <w:rPr>
          <w:sz w:val="18"/>
          <w:szCs w:val="18"/>
        </w:rPr>
      </w:r>
    </w:p>
    <w:p>
      <w:pPr>
        <w:pStyle w:val="Normal"/>
        <w:ind w:firstLine="426"/>
        <w:jc w:val="both"/>
        <w:rPr>
          <w:sz w:val="18"/>
          <w:szCs w:val="18"/>
        </w:rPr>
      </w:pPr>
      <w:r>
        <w:rPr>
          <w:sz w:val="18"/>
          <w:szCs w:val="18"/>
        </w:rPr>
      </w:r>
    </w:p>
    <w:p>
      <w:pPr>
        <w:pStyle w:val="Normal"/>
        <w:ind w:firstLine="426"/>
        <w:jc w:val="both"/>
        <w:rPr/>
      </w:pPr>
      <w:r>
        <w:rPr>
          <w:sz w:val="18"/>
          <w:szCs w:val="18"/>
        </w:rPr>
        <w:t>В единую первомайскую колонну ПГС вошли представители Движения гражданских инициатив (ДГИ), Социал-демократичес</w:t>
        <w:softHyphen/>
        <w:t>кой партии России, молодые «яблочники», «лимоновцы», Союз имени Петра Алексеева и т.д. Уже на месте сбора единой колонны ПГС, у БКЗ «Октябрьский», ОМОН заблокировал группу анархистов. Остальные участники ПГС встали рядом – и отказались двинуться вперед, перекрывая Лиговский проспект, требуя, чтобы анархистам позволили начать движение. ОМОН пропустил анархистов, и они присоединились к колонне ПГС. После поворота на Невский проспект колонну – порядка 500 человек – попытались заблокировать цепью, судя по шевронам, бойцы некоего «отряда быстрого реагирования», в бронежилетах и касках-полусферах. После того, как в ход пошли дубинки, колонна оппозиции просто-напросто прорвала цепь и устремилась вперед по Невскому. В ходе столкновений было задержано пять человек – один из руководителей питерского отделения СДПР Вячеслав Нотяг и четверо нацболов. Всех поместили в специальный автобус позади колонны. Однако настойчивость одного из лидеров Движения гражданских инициатив (ДГИ) и ПГС Евгения Козлова (кстати, получившего дубинкой по голове от «доблестных бойцов правопорядка») и других участников ПГС позволила через некоторое время добиться освобождения задержанных: когда порядка 500 человек полностью перекрывают движение по центральной транспортной артерии города, скандируя «Освободите наших товарищей!», «Мы своих не предаем!», «Свободу задержанным!», тут уж, видимо, на «традиционные» избиения в автобусе никто не решился. На подходе к Дворцовой площади, между кафе «Сайгон» и Адмиралтейством колонну заблокировали в третий раз: четыре цепи бойцов в касках-полусферах, бронежилетах и с резиновыми дубинками плюс три цепи милиционеров в форме – на всю ширину проспекта. А позади колонны выстроились ряды ОМОНа и автобусы для арестантов. Присутствовавшее на месте милицейское начальство категорически отказалось пустить ПГС на площадь. Заметим – заблаговременно поданное от имени ПГС уведомление на участие в митинге и наличие согласования подтверждается документами. В частных разговорах милиционеры (среди оцепления, как минимум, две цепи в касках состояли из мальчишек-курсантов Университета МВД) говорили, что таков приказ начальства: слишком, мол, ругаете Путина и Матвиенко, а на митинге на Дворцовой должен выступать кто-то из «городских тузов». Не иначе, боялись, что важное лицо закидают тухлыми яйцами... К тому же колонна ПГС была украшена более чем сотней хорошо известных горожанам «антиединороссовских» плакатов: «Нет – косолапым реформам!», «Нет – косолапым политиканам!». Не дай бог, «городским тузам» не понравится... В результате колонна оппозиции перекрыла движение по Невскому, встав за растянутыми на всю ширину транспарантами «ДГИ» и «ПГС», и начала свой альтернативный митинг прямо на проезжей части. Все попытки лидеров ПГС Евгения Козлова, Вячеслава Нотяга, Ольги Курносовой, Галины Белковой, депутата областного парламента Владимира Леонова мирно договориться о проходе на площадь успеха не имели. Руководители ПГС ссылались на закон, стражи порядка – на некий устный приказ. Лишь после завершения официального митинга милиция немного посторонилась. В руках нацболов вспыхнули импровизированные факелы и с криками «Победа!», «Это – наш город!», «Позор Матвиенко!» колонна ПГС окончательно прорвала оцепление и вытеснила с проезжей части милиционеров (которые уже особо и не сопротивлялись). На Дворцовой, в рамках отпущенного им по согласованию времени (до 14-00) оппозиционеры все-таки провели свою запланированную протестную акцию – митинг против кремлевского и смольнинского произвола, против систематического нарушения прав граждан, против антисоциальной политики властей, против президентской монархии и полицейского беспредела. Затем участники ПГС организованно свернулись и все вместе, дабы избежать задержаний поодиночке, ушли.</w:t>
      </w:r>
    </w:p>
    <w:p>
      <w:pPr>
        <w:pStyle w:val="Normal"/>
        <w:ind w:firstLine="426"/>
        <w:jc w:val="right"/>
        <w:rPr>
          <w:i/>
          <w:i/>
          <w:sz w:val="18"/>
          <w:szCs w:val="18"/>
        </w:rPr>
      </w:pPr>
      <w:r>
        <w:rPr>
          <w:i/>
          <w:sz w:val="18"/>
          <w:szCs w:val="18"/>
        </w:rPr>
      </w:r>
    </w:p>
    <w:p>
      <w:pPr>
        <w:pStyle w:val="Normal"/>
        <w:ind w:firstLine="426"/>
        <w:jc w:val="right"/>
        <w:rPr>
          <w:i/>
          <w:i/>
          <w:sz w:val="18"/>
          <w:szCs w:val="18"/>
        </w:rPr>
      </w:pPr>
      <w:r>
        <w:rPr>
          <w:i/>
          <w:sz w:val="18"/>
          <w:szCs w:val="18"/>
        </w:rPr>
        <w:t>Владимир Соловейчик</w:t>
      </w:r>
    </w:p>
    <w:p>
      <w:pPr>
        <w:pStyle w:val="Normal"/>
        <w:suppressLineNumbers/>
        <w:tabs>
          <w:tab w:val="clear" w:pos="708"/>
          <w:tab w:val="left" w:pos="8080" w:leader="none"/>
          <w:tab w:val="left" w:pos="8222" w:leader="none"/>
        </w:tabs>
        <w:ind w:firstLine="426"/>
        <w:jc w:val="center"/>
        <w:rPr>
          <w:i/>
          <w:i/>
          <w:sz w:val="18"/>
          <w:szCs w:val="18"/>
        </w:rPr>
      </w:pPr>
      <w:r>
        <w:rPr>
          <w:i/>
          <w:sz w:val="18"/>
          <w:szCs w:val="18"/>
        </w:rPr>
      </w:r>
    </w:p>
    <w:p>
      <w:pPr>
        <w:pStyle w:val="Normal"/>
        <w:jc w:val="center"/>
        <w:rPr>
          <w:rFonts w:ascii="Arial Black" w:hAnsi="Arial Black" w:cs="Arial"/>
          <w:b/>
          <w:b/>
        </w:rPr>
      </w:pPr>
      <w:r>
        <w:rPr>
          <w:rFonts w:cs="Arial" w:ascii="Arial Black" w:hAnsi="Arial Black"/>
          <w:b/>
        </w:rPr>
        <w:t>В ПЕТЕРБУРГЕ</w:t>
      </w:r>
    </w:p>
    <w:p>
      <w:pPr>
        <w:pStyle w:val="Normal"/>
        <w:jc w:val="center"/>
        <w:rPr/>
      </w:pPr>
      <w:r>
        <w:rPr>
          <w:rFonts w:cs="Arial" w:ascii="Arial Black" w:hAnsi="Arial Black"/>
          <w:b/>
        </w:rPr>
        <w:t>ШКОЛЬНИКИ, РОДИТЕЛИ И ПЕДАГОГИ ПРОТЕСТУЮТ ПРОТИВ ЗАКРЫТИЯ ШКОЛ, СТАДИОНОВ, ПОЛИКЛИНИК</w:t>
      </w:r>
    </w:p>
    <w:p>
      <w:pPr>
        <w:pStyle w:val="Normal"/>
        <w:ind w:firstLine="426"/>
        <w:jc w:val="both"/>
        <w:rPr>
          <w:rFonts w:ascii="Arial Black" w:hAnsi="Arial Black" w:cs="Arial"/>
          <w:b/>
          <w:b/>
          <w:sz w:val="12"/>
          <w:szCs w:val="12"/>
        </w:rPr>
      </w:pPr>
      <w:r>
        <w:rPr>
          <w:rFonts w:cs="Arial" w:ascii="Arial Black" w:hAnsi="Arial Black"/>
          <w:b/>
          <w:sz w:val="12"/>
          <w:szCs w:val="12"/>
        </w:rPr>
      </w:r>
    </w:p>
    <w:p>
      <w:pPr>
        <w:pStyle w:val="Normal"/>
        <w:ind w:firstLine="426"/>
        <w:jc w:val="both"/>
        <w:rPr/>
      </w:pPr>
      <w:r>
        <w:rPr>
          <w:sz w:val="18"/>
          <w:szCs w:val="18"/>
        </w:rPr>
        <w:t>Порядка 300 петербуржцев, около половины из которых составляли школьники, вышли 12 апреля на площадь у Финляндского вокзала, чтобы выразить свой решительный протест в связи с закрытием школ, стадионов, подростковых клубов, детских поликлиник и других социально значимых объектов города. Помимо детей, их родителей и педагогов в митинге, организованном Движением гражданских инициатив (ДГИ), приняли участие представители оппозиционных партий -коммунисты и яблочники, социал-демократы и нацболы. Над площадью реял лозунг: «Чиновники – руки прочь от детей!».</w:t>
      </w:r>
    </w:p>
    <w:p>
      <w:pPr>
        <w:pStyle w:val="Normal"/>
        <w:ind w:firstLine="426"/>
        <w:jc w:val="both"/>
        <w:rPr/>
      </w:pPr>
      <w:r>
        <w:rPr>
          <w:sz w:val="18"/>
          <w:szCs w:val="18"/>
        </w:rPr>
        <w:t>«Нашу школу якобы реорганизуют – этот процесс подразумевает полное закрытие учебного заведения, переезд и отказ от односменного режима. Мы обращались к председателю Комитета по образованию правительства Санкт-Петербурга Ольге Ивановой и губернатору города Валентине Матвиенко. Те ответили, что, мол, двухсменки не будет, но мы в это абсолютно не верим», – сообщил представитель родительского комитета школы № 219. А ведь здание этой школы приспособлено для обучения слабовидящих детей. Где в другом месте найдутся специально оборудованные классы? Как скажется на детях-инвалидах по зрению резкое изменение привычной обстановки? Похоже, что вопрос «освобождения» недвижимости в коммерчески привлекательных районах северной столицы от образовательных, спортивных, медицинских учреждений Смольным поставлен на поток. У всех на слуху печальная участь школы № 142 Калининского района: здание на Арсенальной набережной приглянулось нефтяным магнатам, и чиновники посереди учебного года попросили детей «на выход с вещами». Родители учеников расформированной 142-й борются за права своих несовершеннолетних сыновей и дочерей в суде. Неудивительно, что родители, учащиеся и сотрудники этих школ пришли на митинг к Финляндскому вокзалу.</w:t>
      </w:r>
    </w:p>
    <w:p>
      <w:pPr>
        <w:pStyle w:val="Normal"/>
        <w:ind w:firstLine="426"/>
        <w:jc w:val="both"/>
        <w:rPr/>
      </w:pPr>
      <w:r>
        <w:rPr>
          <w:sz w:val="18"/>
          <w:szCs w:val="18"/>
        </w:rPr>
        <w:t>Говорили участники акции протеста и о тотальном наступлении на государственное здравоохранение – точнее, на то, что от него еще осталось: под большим вопросом судьба детской поликлиники № 24 на Фурштатской улице, на 2005 год правительством Петербурга запланирована полная ликвидация пяти больниц. А здания еще14(!) стационаров частично или целиком отдадут в пользование бизнес-структурам. Речь идет о городских и о федеральных учреждениях: замахиваются и на знаменитый роддом имени Снегирева, и на Институт нейрохирургии имени Поленова. Заметим, большинство этих клиник находится в центральных районах. Нет никакой гарантии, что с началом кампании по приватизации медучреждений так называемые инвесторы просто не выкупят их – разумеется, с целью дальнейшего введения баснословно дорогой земли в рыночный оборот. В отношении же подрастающего поколения вектор «реформы» задан четко: «68 детских поликлиник на Петербург – это слишком много!» – заявляет председатель Комитета по здравоохранению правительства города Юрий Щербук.</w:t>
      </w:r>
    </w:p>
    <w:p>
      <w:pPr>
        <w:pStyle w:val="Normal"/>
        <w:ind w:firstLine="426"/>
        <w:jc w:val="both"/>
        <w:rPr/>
      </w:pPr>
      <w:r>
        <w:rPr>
          <w:sz w:val="18"/>
          <w:szCs w:val="18"/>
        </w:rPr>
        <w:t xml:space="preserve">Картина оголтелого наступления властей на права самой незащищенной, зависимой категории граждан – несовершеннолетних – призывает к решительному противодействию. И не случайно на митинге звучали призывы к объединению всех, кого затронула антисоциальная политика правительства Петербурга: надо координировать свои действия, надо обмениваться опытом борьбы, надо вместе давать отпор чиновничьему произволу. Надеяться на то, что власть одумается по доброй воле, а тем более, просить ее о «помощи», о «спасении» -бессмысленно. «Продажа города идёт сейчас настолько нагло, люди порой уже не верят, что можно как-то отстаивать свои права. Тем не менее, мы обязаны это делать!» – говорит активист ДГИ Михаил Беляев. </w:t>
      </w:r>
      <w:r>
        <w:rPr>
          <w:color w:val="000000"/>
          <w:sz w:val="18"/>
          <w:szCs w:val="18"/>
        </w:rPr>
        <w:t>Митингующие приняли требования к губернатору и правительству Санкт-Петербурга, в том числе – требование по по</w:t>
      </w:r>
      <w:r>
        <w:rPr>
          <w:sz w:val="18"/>
          <w:szCs w:val="18"/>
        </w:rPr>
        <w:t xml:space="preserve">дготовке и внесению на рассмотрение Законодательного Собрания Санкт-Петербурга проекта городского закона об утверждении программы развития народного образования и социально-культурной сферы в отношении детей и юношества, которая должна включать в себя полный перечень зданий, занимаемых образовательными, спортивными, досуговыми учреждениями, изменения в который могут вноситься только по решению городского парламента. </w:t>
      </w:r>
    </w:p>
    <w:p>
      <w:pPr>
        <w:pStyle w:val="Normal"/>
        <w:ind w:firstLine="426"/>
        <w:jc w:val="both"/>
        <w:rPr/>
      </w:pPr>
      <w:r>
        <w:rPr>
          <w:sz w:val="18"/>
          <w:szCs w:val="18"/>
        </w:rPr>
        <w:t>После официального завершения акции протеста группа школьников около 20 человек спонтанно, без совета со старшими, без согласования с организаторами митинга, направилась перекрывать Литейный мост. В будний день, в рабочее время это могло привести к травмам и даже более тяжелым последствиям – мост был запружен машинами. Примечательно, что, в отличие от обычной практики, в этот раз на санкционированном властями митинге не было ни одного (подчеркиваем – ни одного!) милиционера в форме для обеспечения порядка. Что заставляет всерьез рассматривать версию кем-то спланированной провокации. Быть может, кого-то в высоких кабинетах как раз и устраивал подобный, потенциально трагический, поворот? Не дай бог, гибель подростка под колесами автомобиля – прекрасный повод для того, чтобы измазать оппозицию черной краской (вспомните «горячий январь»). К счастью, благодаря оперативным действиям группы активистов ДГИ трагедии удалось избежать. Но вопросы остаются: неужели исполнительная власть не в состоянии обеспечить минимальную безопасность – кстати, оговоренную законом, для участников санкционированных публичных мероприятий? Для чего тогда заранее подавать уведомление о проведении акции? Или гарантии безопасности распространяются только на митинги «Единой России»?</w:t>
      </w:r>
    </w:p>
    <w:p>
      <w:pPr>
        <w:pStyle w:val="Normal"/>
        <w:ind w:firstLine="426"/>
        <w:jc w:val="right"/>
        <w:rPr>
          <w:i/>
          <w:i/>
          <w:sz w:val="18"/>
          <w:szCs w:val="18"/>
        </w:rPr>
      </w:pPr>
      <w:r>
        <w:rPr>
          <w:i/>
          <w:sz w:val="18"/>
          <w:szCs w:val="18"/>
        </w:rPr>
      </w:r>
    </w:p>
    <w:p>
      <w:pPr>
        <w:pStyle w:val="Normal"/>
        <w:ind w:firstLine="426"/>
        <w:jc w:val="right"/>
        <w:rPr>
          <w:b/>
          <w:b/>
          <w:sz w:val="22"/>
          <w:szCs w:val="22"/>
        </w:rPr>
      </w:pPr>
      <w:r>
        <w:rPr>
          <w:i/>
          <w:sz w:val="18"/>
          <w:szCs w:val="18"/>
        </w:rPr>
        <w:t>В.Соловейчик</w:t>
      </w:r>
    </w:p>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p>
      <w:pPr>
        <w:pStyle w:val="Normal"/>
        <w:jc w:val="both"/>
        <w:rPr>
          <w:b/>
          <w:b/>
          <w:sz w:val="96"/>
          <w:szCs w:val="96"/>
          <w:lang w:val="en-US" w:eastAsia="en-US"/>
        </w:rPr>
      </w:pPr>
      <w:r>
        <w:rPr>
          <w:b/>
          <w:sz w:val="96"/>
          <w:szCs w:val="96"/>
          <w:lang w:val="en-US" w:eastAsia="en-US"/>
        </w:rPr>
        <mc:AlternateContent>
          <mc:Choice Requires="wps">
            <w:drawing>
              <wp:anchor behindDoc="0" distT="0" distB="0" distL="114935" distR="114935" simplePos="0" locked="0" layoutInCell="0" allowOverlap="1" relativeHeight="43">
                <wp:simplePos x="0" y="0"/>
                <wp:positionH relativeFrom="column">
                  <wp:posOffset>96520</wp:posOffset>
                </wp:positionH>
                <wp:positionV relativeFrom="paragraph">
                  <wp:posOffset>130175</wp:posOffset>
                </wp:positionV>
                <wp:extent cx="6711950" cy="457835"/>
                <wp:effectExtent l="12700" t="0" r="50165" b="47625"/>
                <wp:wrapNone/>
                <wp:docPr id="11" name=""/>
                <a:graphic xmlns:a="http://schemas.openxmlformats.org/drawingml/2006/main">
                  <a:graphicData uri="http://schemas.microsoft.com/office/word/2010/wordprocessingShape">
                    <wps:wsp>
                      <wps:cNvSpPr txBox="1"/>
                      <wps:spPr>
                        <a:xfrm>
                          <a:off x="0" y="0"/>
                          <a:ext cx="6711840" cy="457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f6600" stroked="t" o:allowincell="f" style="position:absolute;margin-left:7.6pt;margin-top:10.25pt;width:528.45pt;height:36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Наши на "Свободе"...</w:t>
                      </w:r>
                    </w:p>
                  </w:txbxContent>
                </v:textbox>
                <v:path textpathok="t"/>
                <v:textpath on="t" fitshape="t" string="Наши на &quot;Свободе&quot;..." style="font-family:&quot;Times New Roman&quot;;font-size:12pt"/>
                <v:fill o:detectmouseclick="t" type="solid" color2="#0099ff"/>
                <v:stroke color="#993300" weight="25560" joinstyle="miter" endcap="flat"/>
                <v:shadow on="t" obscured="f" color="#333333"/>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79375</wp:posOffset>
                </wp:positionV>
                <wp:extent cx="6804660" cy="0"/>
                <wp:effectExtent l="0" t="25400" r="0" b="25400"/>
                <wp:wrapNone/>
                <wp:docPr id="12" name=""/>
                <a:graphic xmlns:a="http://schemas.openxmlformats.org/drawingml/2006/main">
                  <a:graphicData uri="http://schemas.microsoft.com/office/word/2010/wordprocessingShape">
                    <wps:wsp>
                      <wps:cNvSpPr/>
                      <wps:spPr>
                        <a:xfrm>
                          <a:off x="0" y="0"/>
                          <a:ext cx="6804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5pt,6.25pt" to="537.4pt,6.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667385</wp:posOffset>
                </wp:positionV>
                <wp:extent cx="6804660" cy="0"/>
                <wp:effectExtent l="0" t="6350" r="0" b="6350"/>
                <wp:wrapNone/>
                <wp:docPr id="13" name=""/>
                <a:graphic xmlns:a="http://schemas.openxmlformats.org/drawingml/2006/main">
                  <a:graphicData uri="http://schemas.microsoft.com/office/word/2010/wordprocessingShape">
                    <wps:wsp>
                      <wps:cNvSpPr/>
                      <wps:spPr>
                        <a:xfrm>
                          <a:off x="0" y="0"/>
                          <a:ext cx="680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52.55pt" to="537.4pt,52.5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709" w:top="765" w:footer="0" w:bottom="567"/>
          <w:formProt w:val="false"/>
          <w:titlePg/>
          <w:textDirection w:val="lrTb"/>
          <w:docGrid w:type="default" w:linePitch="360" w:charSpace="0"/>
        </w:sectPr>
      </w:pPr>
    </w:p>
    <w:p>
      <w:pPr>
        <w:pStyle w:val="Normal"/>
        <w:jc w:val="center"/>
        <w:rPr>
          <w:b/>
          <w:b/>
        </w:rPr>
      </w:pPr>
      <w:r>
        <w:rPr>
          <w:b/>
        </w:rPr>
        <w:t>ЖИТЕЛИ ПЕТЕРБУРГА ПРОТЕСТУЮТ</w:t>
      </w:r>
    </w:p>
    <w:p>
      <w:pPr>
        <w:pStyle w:val="Normal"/>
        <w:jc w:val="center"/>
        <w:rPr>
          <w:b/>
          <w:b/>
        </w:rPr>
      </w:pPr>
      <w:r>
        <w:rPr>
          <w:b/>
        </w:rPr>
        <w:t>ПРОТИВ ДЕЙСТВИЙ ВЛАСТЕЙ</w:t>
      </w:r>
    </w:p>
    <w:p>
      <w:pPr>
        <w:pStyle w:val="Normal"/>
        <w:jc w:val="center"/>
        <w:rPr>
          <w:b/>
          <w:b/>
          <w:sz w:val="20"/>
          <w:szCs w:val="20"/>
        </w:rPr>
      </w:pPr>
      <w:r>
        <w:rPr>
          <w:b/>
        </w:rPr>
        <w:t>(ДГИ НА РАДИО «СВОБОДА»)</w:t>
      </w:r>
    </w:p>
    <w:p>
      <w:pPr>
        <w:pStyle w:val="Normal"/>
        <w:jc w:val="both"/>
        <w:rPr>
          <w:b/>
          <w:b/>
          <w:sz w:val="12"/>
          <w:szCs w:val="12"/>
        </w:rPr>
      </w:pPr>
      <w:r>
        <w:rPr>
          <w:b/>
          <w:sz w:val="12"/>
          <w:szCs w:val="12"/>
        </w:rPr>
      </w:r>
    </w:p>
    <w:p>
      <w:pPr>
        <w:pStyle w:val="Normal"/>
        <w:ind w:firstLine="426"/>
        <w:jc w:val="both"/>
        <w:rPr/>
      </w:pPr>
      <w:r>
        <w:rPr>
          <w:i/>
          <w:sz w:val="18"/>
          <w:szCs w:val="18"/>
        </w:rPr>
        <w:t>Радио «Свобода», 14.04.05.</w:t>
      </w:r>
    </w:p>
    <w:p>
      <w:pPr>
        <w:pStyle w:val="Normal"/>
        <w:ind w:firstLine="426"/>
        <w:jc w:val="both"/>
        <w:rPr>
          <w:sz w:val="18"/>
          <w:szCs w:val="18"/>
        </w:rPr>
      </w:pPr>
      <w:r>
        <w:rPr>
          <w:i/>
          <w:sz w:val="18"/>
          <w:szCs w:val="18"/>
        </w:rPr>
        <w:t xml:space="preserve">Программу ведет </w:t>
      </w:r>
      <w:r>
        <w:rPr>
          <w:b/>
          <w:i/>
          <w:sz w:val="18"/>
          <w:szCs w:val="18"/>
        </w:rPr>
        <w:t>Татьяна Валович.</w:t>
      </w:r>
      <w:r>
        <w:rPr>
          <w:i/>
          <w:sz w:val="18"/>
          <w:szCs w:val="18"/>
        </w:rPr>
        <w:t xml:space="preserve"> Принимают участие один из лидеров Движения гражданских инициатив </w:t>
      </w:r>
      <w:r>
        <w:rPr>
          <w:b/>
          <w:i/>
          <w:sz w:val="18"/>
          <w:szCs w:val="18"/>
        </w:rPr>
        <w:t>Владимир Соловейчик,</w:t>
      </w:r>
      <w:r>
        <w:rPr>
          <w:i/>
          <w:sz w:val="18"/>
          <w:szCs w:val="18"/>
        </w:rPr>
        <w:t xml:space="preserve"> корреспондент Радио «Свобода» в Санкт-Петербурге </w:t>
      </w:r>
      <w:r>
        <w:rPr>
          <w:b/>
          <w:i/>
          <w:sz w:val="18"/>
          <w:szCs w:val="18"/>
        </w:rPr>
        <w:t>Татьяна Вольтская</w:t>
      </w:r>
      <w:r>
        <w:rPr>
          <w:i/>
          <w:sz w:val="18"/>
          <w:szCs w:val="18"/>
        </w:rPr>
        <w:t>, бывший директор стадиона «Красный выборжец»</w:t>
      </w:r>
      <w:r>
        <w:rPr>
          <w:sz w:val="18"/>
          <w:szCs w:val="18"/>
        </w:rPr>
        <w:t xml:space="preserve"> </w:t>
      </w:r>
      <w:r>
        <w:rPr>
          <w:b/>
          <w:i/>
          <w:sz w:val="18"/>
          <w:szCs w:val="18"/>
        </w:rPr>
        <w:t>Николай  Третьяков</w:t>
      </w:r>
      <w:r>
        <w:rPr>
          <w:i/>
          <w:sz w:val="18"/>
          <w:szCs w:val="18"/>
        </w:rPr>
        <w:t>.</w:t>
      </w:r>
    </w:p>
    <w:p>
      <w:pPr>
        <w:pStyle w:val="Normal"/>
        <w:ind w:firstLine="426"/>
        <w:jc w:val="both"/>
        <w:rPr>
          <w:sz w:val="18"/>
          <w:szCs w:val="18"/>
        </w:rPr>
      </w:pPr>
      <w:r>
        <w:rPr>
          <w:sz w:val="18"/>
          <w:szCs w:val="18"/>
        </w:rPr>
      </w:r>
    </w:p>
    <w:p>
      <w:pPr>
        <w:pStyle w:val="Normal"/>
        <w:ind w:firstLine="426"/>
        <w:jc w:val="both"/>
        <w:rPr/>
      </w:pPr>
      <w:r>
        <w:rPr>
          <w:b/>
          <w:i/>
          <w:sz w:val="18"/>
          <w:szCs w:val="18"/>
        </w:rPr>
        <w:t>Татьяна Валович:</w:t>
      </w:r>
      <w:r>
        <w:rPr>
          <w:sz w:val="18"/>
          <w:szCs w:val="18"/>
        </w:rPr>
        <w:t xml:space="preserve"> В последние дни в Петербурге вновь прошло несколько митингов протеста горожан против действий властей. Некоторые средства массовой информации даже объявили Петербург столицей протеста, подсчитав, что с начала года в городе в среднем проходит одна акция в неделю. </w:t>
      </w:r>
    </w:p>
    <w:p>
      <w:pPr>
        <w:pStyle w:val="Normal"/>
        <w:ind w:firstLine="426"/>
        <w:jc w:val="both"/>
        <w:rPr/>
      </w:pPr>
      <w:r>
        <w:rPr>
          <w:b/>
          <w:i/>
          <w:sz w:val="18"/>
          <w:szCs w:val="18"/>
        </w:rPr>
        <w:t>Татьяна Вольтская:</w:t>
      </w:r>
      <w:r>
        <w:rPr>
          <w:sz w:val="18"/>
          <w:szCs w:val="18"/>
        </w:rPr>
        <w:t xml:space="preserve"> С начала года в Петербурге состоялось 15 митингов и протестных акций, в большинстве которых принимали участие представители Петербургского гражданского сопротивления. 11 и 12 апреля у станции метро «Московская» предприниматели выступали против демонтажа своих ларьков, считая, что, ведя войну с ларечниками на остановках транспорта, власти сживают со света малый бизнес. 12 апреля у Финляндского вокзала митинговали старшеклассники против закрытия  своих школ. В руках у детей были лозунги «Руки прочь от нашей школы!»,  «Чиновники, руки прочь от детей!», «Валентина Ивановна, не губите  петербургские школы». Родители возмущены, что из-за ликвидации одних школ в  других неизбежно будет введено двухсменное обучение вместо односменного.  После митинга школьником даже удалось, выстроившись в живую цепочку,  перекрыть на 10 минут Литейный мост. Интересно, что в то время, как одни  школы закрывают, собираются построить и новую школу, но не где-нибудь, а на  месте стадиона «Красный выборжец», где спортом занимается очень много детей  из окрестных учебных заведений.</w:t>
      </w:r>
    </w:p>
    <w:p>
      <w:pPr>
        <w:pStyle w:val="Normal"/>
        <w:ind w:firstLine="426"/>
        <w:jc w:val="both"/>
        <w:rPr/>
      </w:pPr>
      <w:r>
        <w:rPr>
          <w:i/>
          <w:sz w:val="18"/>
          <w:szCs w:val="18"/>
        </w:rPr>
        <w:t xml:space="preserve">Говорит бывший директор стадиона Николай  Третьяков. </w:t>
      </w:r>
    </w:p>
    <w:p>
      <w:pPr>
        <w:pStyle w:val="Normal"/>
        <w:ind w:firstLine="426"/>
        <w:jc w:val="both"/>
        <w:rPr/>
      </w:pPr>
      <w:r>
        <w:rPr>
          <w:b/>
          <w:i/>
          <w:sz w:val="18"/>
          <w:szCs w:val="18"/>
        </w:rPr>
        <w:t>Николай Третьяков:</w:t>
      </w:r>
      <w:r>
        <w:rPr>
          <w:sz w:val="18"/>
          <w:szCs w:val="18"/>
        </w:rPr>
        <w:t xml:space="preserve"> Было решение города о строительстве на месте стадиона общеобразовательной школы взамен 142-й. Народ, который живет в микрорайоне, немного возмутился и полез на баррикады, митинги устраивали. Мы тоже не заинтересованы, чтобы на стадионе школа была. Закрыли 142-ю школу, а место надо, куда поставить. Стадион, видно, расположен удачно. </w:t>
      </w:r>
    </w:p>
    <w:p>
      <w:pPr>
        <w:pStyle w:val="Normal"/>
        <w:ind w:firstLine="426"/>
        <w:jc w:val="both"/>
        <w:rPr/>
      </w:pPr>
      <w:r>
        <w:rPr>
          <w:b/>
          <w:i/>
          <w:sz w:val="18"/>
          <w:szCs w:val="18"/>
        </w:rPr>
        <w:t>Татьяна Вольтская:</w:t>
      </w:r>
      <w:r>
        <w:rPr>
          <w:sz w:val="18"/>
          <w:szCs w:val="18"/>
        </w:rPr>
        <w:t xml:space="preserve"> Вокруг стадиона - 5 школ и несколько училищ и колледжей. </w:t>
      </w:r>
    </w:p>
    <w:p>
      <w:pPr>
        <w:pStyle w:val="Normal"/>
        <w:ind w:firstLine="426"/>
        <w:jc w:val="both"/>
        <w:rPr/>
      </w:pPr>
      <w:r>
        <w:rPr>
          <w:b/>
          <w:i/>
          <w:sz w:val="18"/>
          <w:szCs w:val="18"/>
        </w:rPr>
        <w:t>Николай Третьяков:</w:t>
      </w:r>
      <w:r>
        <w:rPr>
          <w:sz w:val="18"/>
          <w:szCs w:val="18"/>
        </w:rPr>
        <w:t xml:space="preserve"> У нас занимаются около 500 детей плюс 200 теннисистов. Футбол - у нас бесплатно проходят турниры, по зимнему, по летнему футболу, по 16-20 команд играет. Атлетическая гимнастика, аэробика, шейпинг,тейквандо, айкидо. </w:t>
      </w:r>
    </w:p>
    <w:p>
      <w:pPr>
        <w:pStyle w:val="Normal"/>
        <w:ind w:firstLine="426"/>
        <w:jc w:val="both"/>
        <w:rPr/>
      </w:pPr>
      <w:r>
        <w:rPr>
          <w:b/>
          <w:i/>
          <w:sz w:val="18"/>
          <w:szCs w:val="18"/>
        </w:rPr>
        <w:t>Татьяна Вольтская:</w:t>
      </w:r>
      <w:r>
        <w:rPr>
          <w:sz w:val="18"/>
          <w:szCs w:val="18"/>
        </w:rPr>
        <w:t xml:space="preserve"> Участники митинга приняли резолюцию с требованиями отказаться сокращения сети государственных образовательных учреждений, не закрывать музыкальную школу № 38, школу № 219 для детей-инвалидов по зрению и другие школы, отказаться от застройки стадионов «Красный выборжец» и «Спартак», сохранить подростковый клуб «Нева», внести в Законодательное собрание проект закона о программе развития народного образования и социально-культурной сферы в отношении детей и юношества. </w:t>
      </w:r>
    </w:p>
    <w:p>
      <w:pPr>
        <w:pStyle w:val="Normal"/>
        <w:ind w:firstLine="426"/>
        <w:jc w:val="both"/>
        <w:rPr/>
      </w:pPr>
      <w:r>
        <w:rPr>
          <w:b/>
          <w:i/>
          <w:sz w:val="18"/>
          <w:szCs w:val="18"/>
        </w:rPr>
        <w:t>Татьяна Валович:</w:t>
      </w:r>
      <w:r>
        <w:rPr>
          <w:sz w:val="18"/>
          <w:szCs w:val="18"/>
        </w:rPr>
        <w:t xml:space="preserve"> Кстати, вчера вечером, когда репортаж этот уже был готов, агентство «Интерфакс» распространило заявление петербургского депутата Владимира Еременко, который направил запрос губернатору города в связи с возможной сдачей помещений детских кинотеатров «Факел» и «Чайка» в аренду без сохранения их профиля. Так что, наверно, еще впереди очень много всяких акций. А сегодня у нас в студии Владимир Соловейчик, один из лидеров Движения гражданских инициатив. Владимир, в последнем митинге, который прошел 12 апреля, принимали участие школьники. С одной стороны, это, конечно, очень хорошо, потому что ребята должны высказывать тоже свою гражданскую позицию, таким образом приучаясь к отстаиванию своих прав. Но было перекрытие достаточно оживленного движения Литейного моста. Вот это перекрытие движения школьниками было запланировано или как-то получилось спонтанно? Ведь могли ребята пострадать. </w:t>
      </w:r>
    </w:p>
    <w:p>
      <w:pPr>
        <w:pStyle w:val="Normal"/>
        <w:ind w:firstLine="426"/>
        <w:jc w:val="both"/>
        <w:rPr/>
      </w:pPr>
      <w:r>
        <w:rPr>
          <w:b/>
          <w:i/>
          <w:sz w:val="18"/>
          <w:szCs w:val="18"/>
        </w:rPr>
        <w:t>Владимир Соловейчик:</w:t>
      </w:r>
      <w:r>
        <w:rPr>
          <w:sz w:val="18"/>
          <w:szCs w:val="18"/>
        </w:rPr>
        <w:t xml:space="preserve"> Никоим образом оно не планировалось. В 12:45 мы закрыли митинг и начали сворачивать транспаранты, и в это время группа школьников, их было, по моим подсчетам, человек 25, это были в основном ребята из 154-й школы, пошли перекрывать Литейный мост. Когда мы увидели, что могут быть жертвы, что события принимают такой оборот, я попросил ряд наших товарищей по ДГИ, Михаила Дружининского, некоторых других подойти и не допустить того, чтобы ребят пострадали, убрать их с мостовой. В конце концов это удалось. К сожалению, проводя ни один митинг, я впервые столкнулся с тем, что на этом митинге, а он был санкционирован, был представитель администрации, женщина, но не было ни одного милиционера в форме. Была бы на нем милиция общественной безопасности, такого инцидента удалось бы избежать. </w:t>
      </w:r>
    </w:p>
    <w:p>
      <w:pPr>
        <w:pStyle w:val="Normal"/>
        <w:ind w:firstLine="426"/>
        <w:jc w:val="both"/>
        <w:rPr/>
      </w:pPr>
      <w:r>
        <w:rPr>
          <w:b/>
          <w:i/>
          <w:sz w:val="18"/>
          <w:szCs w:val="18"/>
        </w:rPr>
        <w:t>Татьяна Валович:</w:t>
      </w:r>
      <w:r>
        <w:rPr>
          <w:sz w:val="18"/>
          <w:szCs w:val="18"/>
        </w:rPr>
        <w:t xml:space="preserve"> Но, как вы сами сказали, любой митинг сопровождается хоть какой-то охраной. Для чего тогда уведомлять администрацию, что проводится какая-то общественная акция? </w:t>
      </w:r>
    </w:p>
    <w:p>
      <w:pPr>
        <w:pStyle w:val="Normal"/>
        <w:ind w:firstLine="426"/>
        <w:jc w:val="both"/>
        <w:rPr/>
      </w:pPr>
      <w:r>
        <w:rPr>
          <w:b/>
          <w:i/>
          <w:sz w:val="18"/>
          <w:szCs w:val="18"/>
        </w:rPr>
        <w:t>Владимир Соловейчик:</w:t>
      </w:r>
      <w:r>
        <w:rPr>
          <w:sz w:val="18"/>
          <w:szCs w:val="18"/>
        </w:rPr>
        <w:t xml:space="preserve"> Абсолютно с вами согласен. Мы обеспечиваем ту охрану, которую можем, силами своих средств - организаторами, дружинниками, и именно благодаря нашим усилиям, как организаторов акции, удалось избежать инцидента, жертв и возможных столкновений, но, к сожалению, представителей милиции вэтот раз не было. Я удивлен такого рода отношением милиции общественной безопасности. Уже после акции я говорил с заместителем руководителя милиции общественной безопасности Калининского РУВД, и он обещал разобраться в этом случае. На наш взгляд, если акция санкционирована, если она проходит в соответствии с требованием закона, как минимум, 1-2 милиционера должны быть, чтобы вместе с организаторами акции не допустить какого-либо рода провокаций или инцидентов. </w:t>
      </w:r>
    </w:p>
    <w:p>
      <w:pPr>
        <w:pStyle w:val="Normal"/>
        <w:ind w:firstLine="426"/>
        <w:jc w:val="both"/>
        <w:rPr/>
      </w:pPr>
      <w:r>
        <w:rPr>
          <w:b/>
          <w:i/>
          <w:sz w:val="18"/>
          <w:szCs w:val="18"/>
        </w:rPr>
        <w:t>Татьяна Валович:</w:t>
      </w:r>
      <w:r>
        <w:rPr>
          <w:sz w:val="18"/>
          <w:szCs w:val="18"/>
        </w:rPr>
        <w:t xml:space="preserve"> Одна из тем сегодняшнего нашего эфира как раз была посвящена милицейскому произволу. Наверное, вам эта тема достаточно хорошо знакома. Как часто вам лично или участникам тех движений, которые принимают участие в каких-то протестных акциях, приходится сталкиваться с милицейским произволом? </w:t>
      </w:r>
    </w:p>
    <w:p>
      <w:pPr>
        <w:pStyle w:val="Normal"/>
        <w:ind w:firstLine="426"/>
        <w:jc w:val="both"/>
        <w:rPr/>
      </w:pPr>
      <w:r>
        <w:rPr>
          <w:b/>
          <w:i/>
          <w:sz w:val="18"/>
          <w:szCs w:val="18"/>
        </w:rPr>
        <w:t>Владимир Соловейчик:</w:t>
      </w:r>
      <w:r>
        <w:rPr>
          <w:sz w:val="18"/>
          <w:szCs w:val="18"/>
        </w:rPr>
        <w:t xml:space="preserve"> В последние два года достаточно часто. При этом я бы четко разграничил, что это не столько милицейский произвол абстрактный, сколько незаконные противоправные действия отдельных сотрудников. Тех, которых мы между собой, да и горожане простые называют политической охранкой, жандармами. </w:t>
      </w:r>
    </w:p>
    <w:p>
      <w:pPr>
        <w:pStyle w:val="Normal"/>
        <w:ind w:firstLine="426"/>
        <w:jc w:val="both"/>
        <w:rPr/>
      </w:pPr>
      <w:r>
        <w:rPr>
          <w:b/>
          <w:i/>
          <w:sz w:val="18"/>
          <w:szCs w:val="18"/>
        </w:rPr>
        <w:t>Татьяна Валович:</w:t>
      </w:r>
      <w:r>
        <w:rPr>
          <w:sz w:val="18"/>
          <w:szCs w:val="18"/>
        </w:rPr>
        <w:t xml:space="preserve"> Как вы считаете, они действуют по указке сверху или это просто низкая культура? </w:t>
      </w:r>
    </w:p>
    <w:p>
      <w:pPr>
        <w:pStyle w:val="Normal"/>
        <w:ind w:firstLine="426"/>
        <w:jc w:val="both"/>
        <w:rPr/>
      </w:pPr>
      <w:r>
        <w:rPr>
          <w:b/>
          <w:i/>
          <w:sz w:val="18"/>
          <w:szCs w:val="18"/>
        </w:rPr>
        <w:t>Владимир Соловейчик:</w:t>
      </w:r>
      <w:r>
        <w:rPr>
          <w:sz w:val="18"/>
          <w:szCs w:val="18"/>
        </w:rPr>
        <w:t xml:space="preserve"> Вы знаете, низкая культура может быть у постового  милиционера, сержанта, прапорщика, но когда люди в звании полковника, в офицерских званиях, на должностях старших уполномоченных допускают произвол и беззаконие, говорить о низкой культуре смешно. Может быть, это и имеет место, но это не определяющее. Смотрите сами, два года назад у нас создан 18-йотдел УБОП криминальной милиции Петербурга. Ныне его возглавляет полковник Чернопятов, тогда еще подполковник. Два года эти люди занимаются борьбой с так называемыми экстремистами, то есть с нормальной оппозиционной деятельностью нормальных законопослушных граждан. Ходят на митинги, пикеты. И при этом, как показали судебные слушания в прошлом году по поводу избиения на Марсовом поле, ни начальник отдела полковник Чернопятов, ни его сотрудник Равин даже не знакомы с текстом законодательства, регламентирующего проведение гражданских акций, с законом Санкт-Петербурга от февраля 2001 года «О митингах, шествиях, пикетировании». Как они могут определять степень деятельности, либо бездействия, либо нарушения законодательства в ходе массовых мероприятий, если они не знают основополагающего на тот момент, на июнь 2004 года, законодательного акта? И при этом они находятся в своих должностях, руководство милиции их не снимает с должностей, а господин Чернопятов за свои «подвиги» из подполковника стал полковником.</w:t>
      </w:r>
    </w:p>
    <w:p>
      <w:pPr>
        <w:pStyle w:val="Normal"/>
        <w:ind w:firstLine="426"/>
        <w:jc w:val="both"/>
        <w:rPr/>
      </w:pPr>
      <w:r>
        <w:rPr>
          <w:b/>
          <w:i/>
          <w:sz w:val="18"/>
          <w:szCs w:val="18"/>
        </w:rPr>
        <w:t>Слушатель:</w:t>
      </w:r>
      <w:r>
        <w:rPr>
          <w:sz w:val="18"/>
          <w:szCs w:val="18"/>
        </w:rPr>
        <w:t xml:space="preserve"> Добрый день! Это Галина Васильевна из Томска. Я слушаю – бастуют на Украине, тут, там революция, в Узбекистане, в Таджикистане. Я хочу сказать всем, кто слушает радиостанцию «Свобода», вообще обратиться ко многим людям: не нужно этих забастовок, это все отвлекает, учеников - от школы, студентов - от занятий, рабочих - от работы. Делайте свое маленькое дело и Россия поднимется. </w:t>
      </w:r>
    </w:p>
    <w:p>
      <w:pPr>
        <w:pStyle w:val="Normal"/>
        <w:ind w:firstLine="426"/>
        <w:jc w:val="both"/>
        <w:rPr/>
      </w:pPr>
      <w:r>
        <w:rPr>
          <w:b/>
          <w:i/>
          <w:sz w:val="18"/>
          <w:szCs w:val="18"/>
        </w:rPr>
        <w:t>Татьяна Валович</w:t>
      </w:r>
      <w:r>
        <w:rPr>
          <w:sz w:val="18"/>
          <w:szCs w:val="18"/>
        </w:rPr>
        <w:t xml:space="preserve">: Чтобы делать маленькое дело, чтобы учителям была возможность учить где-то детей, надо, чтобы их не выгоняли из школ. Галина Васильевна, вы всем довольны в своей жизни, и монетизацией, и другими законами? </w:t>
      </w:r>
    </w:p>
    <w:p>
      <w:pPr>
        <w:pStyle w:val="Normal"/>
        <w:ind w:firstLine="426"/>
        <w:jc w:val="both"/>
        <w:rPr/>
      </w:pPr>
      <w:r>
        <w:rPr>
          <w:b/>
          <w:i/>
          <w:sz w:val="18"/>
          <w:szCs w:val="18"/>
        </w:rPr>
        <w:t>Слушатель:</w:t>
      </w:r>
      <w:r>
        <w:rPr>
          <w:b/>
          <w:sz w:val="18"/>
          <w:szCs w:val="18"/>
        </w:rPr>
        <w:t xml:space="preserve"> </w:t>
      </w:r>
      <w:r>
        <w:rPr>
          <w:sz w:val="18"/>
          <w:szCs w:val="18"/>
        </w:rPr>
        <w:t xml:space="preserve">Монетизация коснулась и меня. Могу сказать, что при монетизации пенсию мою 1250 рублей увеличили, мне стало чуть-чуть легче, потому что я имею лазейку перевернуться, мне 66 лет, я видела и войну, и послевоенную историю, и все, но такого беспредела со стороны людей я не видела. Все хотят, чтобы им пирог Путин поднес под нос. Работать надо! Вот сиди и копайся! </w:t>
      </w:r>
    </w:p>
    <w:p>
      <w:pPr>
        <w:pStyle w:val="Normal"/>
        <w:ind w:firstLine="426"/>
        <w:jc w:val="both"/>
        <w:rPr/>
      </w:pPr>
      <w:r>
        <w:rPr>
          <w:b/>
          <w:i/>
          <w:sz w:val="18"/>
          <w:szCs w:val="18"/>
        </w:rPr>
        <w:t>Татьяна Валович:</w:t>
      </w:r>
      <w:r>
        <w:rPr>
          <w:sz w:val="18"/>
          <w:szCs w:val="18"/>
        </w:rPr>
        <w:t xml:space="preserve"> По поводу работать надо, вот очень хорошее замечание. Вероятно, Галина Васильевна из Томска действительно получила хоть какую-то денежную дотацию, что позволило ей немножко лучше жить, наверное, можно только порадоваться. Но как тогда обстоят дела, почему такое протестное движение в Петербурге, особенно с января началось? Как вы видите дальнейшее развитие событий? </w:t>
      </w:r>
    </w:p>
    <w:p>
      <w:pPr>
        <w:pStyle w:val="Normal"/>
        <w:ind w:firstLine="426"/>
        <w:jc w:val="both"/>
        <w:rPr/>
      </w:pPr>
      <w:r>
        <w:rPr>
          <w:b/>
          <w:i/>
          <w:sz w:val="18"/>
          <w:szCs w:val="18"/>
        </w:rPr>
        <w:t>Владимир Соловейчик:</w:t>
      </w:r>
      <w:r>
        <w:rPr>
          <w:sz w:val="18"/>
          <w:szCs w:val="18"/>
        </w:rPr>
        <w:t xml:space="preserve"> Прежде всего надо поблагодарить Галину Васильевну за ее совет. Действительно, надо работать. Но, к сожалению, не все те, кто хочет работать, будь то предприниматели, работающие в ларьках продавцы в Московском районе, будь то учителя закрываемых школ или тренеры закрывающихся стадионов, получают от властей возможность работать по специальности на своих рабочих местах. Так что проблема не в том, что люди не хотят работать, а в том, что чиновничье государство не всегда и зачастую совершенно целенаправленно не дает им этой возможности. Что касается Петербурга, Петербург, как и другие крупные мегаполисы, в отличие от сельской местности и малых городов, от монетизации проиграл. В деревнях люди, безусловно, выиграли. В крупных городах проиграли. И именно этим объясняется всплеск протестных настроений января-февраля и та волна, которая пошла. Это первое объяснение. Второе, специфическая деятельность команды Матвиенко. Мы с вами помним губернаторство Яковлева, мэрство Собчака. Кто бы и как бы к ним не относился, но таких массовых всплесков протестов при них не было. </w:t>
      </w:r>
    </w:p>
    <w:p>
      <w:pPr>
        <w:pStyle w:val="Normal"/>
        <w:ind w:firstLine="426"/>
        <w:jc w:val="both"/>
        <w:rPr/>
      </w:pPr>
      <w:r>
        <w:rPr>
          <w:b/>
          <w:i/>
          <w:sz w:val="18"/>
          <w:szCs w:val="18"/>
        </w:rPr>
        <w:t>Татьяна Валович:</w:t>
      </w:r>
      <w:r>
        <w:rPr>
          <w:sz w:val="18"/>
          <w:szCs w:val="18"/>
        </w:rPr>
        <w:t xml:space="preserve"> А вот чем вы это объясняете? </w:t>
      </w:r>
    </w:p>
    <w:p>
      <w:pPr>
        <w:pStyle w:val="Normal"/>
        <w:ind w:firstLine="426"/>
        <w:jc w:val="both"/>
        <w:rPr/>
      </w:pPr>
      <w:r>
        <w:rPr>
          <w:b/>
          <w:i/>
          <w:sz w:val="18"/>
          <w:szCs w:val="18"/>
        </w:rPr>
        <w:t>Владимир Соловейчик:</w:t>
      </w:r>
      <w:r>
        <w:rPr>
          <w:sz w:val="18"/>
          <w:szCs w:val="18"/>
        </w:rPr>
        <w:t xml:space="preserve"> Во-первых, тогда еще действовал оставшийся с советских времен ресурс социальный. Во-вторых, и Собчак, и Яковлев были достаточно осторожны в ущемлении базовых интересов граждан, реформировании социальной сферы. И в-третьих, такой массовой атаки по всем направлениям на права рядового гражданина, как с приходом к власти Матвиенко, не было. </w:t>
      </w:r>
    </w:p>
    <w:p>
      <w:pPr>
        <w:pStyle w:val="Normal"/>
        <w:ind w:firstLine="426"/>
        <w:jc w:val="both"/>
        <w:rPr/>
      </w:pPr>
      <w:r>
        <w:rPr>
          <w:b/>
          <w:i/>
          <w:sz w:val="18"/>
          <w:szCs w:val="18"/>
        </w:rPr>
        <w:t>Татьяна Валович:</w:t>
      </w:r>
      <w:r>
        <w:rPr>
          <w:sz w:val="18"/>
          <w:szCs w:val="18"/>
        </w:rPr>
        <w:t xml:space="preserve"> Но это не только власть Матвиенко, это же и федеральная, это все вместе. </w:t>
      </w:r>
    </w:p>
    <w:p>
      <w:pPr>
        <w:pStyle w:val="Normal"/>
        <w:ind w:firstLine="426"/>
        <w:jc w:val="both"/>
        <w:rPr/>
      </w:pPr>
      <w:r>
        <w:rPr>
          <w:b/>
          <w:i/>
          <w:sz w:val="18"/>
          <w:szCs w:val="18"/>
        </w:rPr>
        <w:t>Владимир Соловейчик:</w:t>
      </w:r>
      <w:r>
        <w:rPr>
          <w:sz w:val="18"/>
          <w:szCs w:val="18"/>
        </w:rPr>
        <w:t xml:space="preserve"> Безусловно. Но смотрите сами, вакханалия уплотнительной застройки. Начинал ее Яковлев, но самые громкие конфликты - это 2003-2004год,  тогда уже подошли сроки возведения зданий, может быть, еще по старым  яковлевским согласованиям, и когда жители стали понимать, что с ними  происходит, стали выходить на протесты. Наступление на исторический центр.  Все эти инициативы - Сопромадзе в Михайловском саду, строительство на площади  Островского, сокращение охранной зоны - это удар по питерской интеллигенции,  по всем тем, кто ощущает себя петербуржцами, ленинградцами, носителями  вековой культуры. Одно дело Карл Иванович Росси, а другое дело - Вася Сопромадзе. Тут уж любой аполитичный интеллигент поднимется. Третье,  сокращение социальных объектов, школ, поликлиник, детских садов, опять-таки в  рамках урезания федерального бюджета, в рамках выбивания доходов городского  бюджета любой ценой начала это делать уже новая команда. Плюс ко всему,  безусловно, бездарно проведенная монетизация. Судите сами, если губернатор  города обещает, что до 10 января всех, даже не оформивших свои вкладыши, будут  возить бесплатно, а потом председатель комитета по транспорту, удавившись  ради каких-то копеек, это отменяет, и кондукторы начинают провоцировать  народ, такого ни при Собчаке, ни при Яковлеве представить невозможно. Если бы  это случилось, то сам бы губернатор или мэр вышел в прямой эфир с извинениями, и все чиновники были бы в 24 часа уволены. </w:t>
      </w:r>
    </w:p>
    <w:p>
      <w:pPr>
        <w:pStyle w:val="Normal"/>
        <w:ind w:firstLine="426"/>
        <w:jc w:val="both"/>
        <w:rPr/>
      </w:pPr>
      <w:r>
        <w:rPr>
          <w:b/>
          <w:i/>
          <w:sz w:val="18"/>
          <w:szCs w:val="18"/>
        </w:rPr>
        <w:t>Татьяна Валович:</w:t>
      </w:r>
      <w:r>
        <w:rPr>
          <w:sz w:val="18"/>
          <w:szCs w:val="18"/>
        </w:rPr>
        <w:t xml:space="preserve"> Мне хотелось бы еще отметить, что вчера, выступая на заседании совета законодателей, президент России Владимир Путин признал, что в обществе есть недоверие к власти: «Оно связано с тем, что общество и власть разделены, люди не чувствуют связи с органами власти и управления». Владимир, на ваш взгляд, от кого зависит, чтобы была такая связь? Например, граждане Петербурга выходят, как-то демонстрируют свое недовольство и высказывают какие-то пожелания – обратную связь вы хоть раз почувствовали, какая была реакция от тех гражданских действий за последние, может быть, месяцы? </w:t>
      </w:r>
    </w:p>
    <w:p>
      <w:pPr>
        <w:pStyle w:val="Normal"/>
        <w:ind w:firstLine="426"/>
        <w:jc w:val="both"/>
        <w:rPr/>
      </w:pPr>
      <w:r>
        <w:rPr>
          <w:b/>
          <w:i/>
          <w:sz w:val="18"/>
          <w:szCs w:val="18"/>
        </w:rPr>
        <w:t>Владимир Соловейчик:</w:t>
      </w:r>
      <w:r>
        <w:rPr>
          <w:sz w:val="18"/>
          <w:szCs w:val="18"/>
        </w:rPr>
        <w:t xml:space="preserve"> Да, парадоксальным образом. 31 марта представители городской прокуратуры Петербурга попросили меня подъехать к ним сюда, на Исаакиевскую площадь, со всеми документами по незаконным действиям 18-го отдела УБОП. Они получили от меня ксерокопию, очень любезно поговорили и, как выяснилось впоследствии, после того, как руководитель фракции коммунистов в Государственной Думе Геннадий Зюганов в своем запросе рассказал, что здесь творил 18-й отдел УБОП в январе и феврале, они отреагировали и начали с этим делом разбираться. То есть на самом деле реакция есть. Другое дело, что это не прямая реакция на массовые действия, а скорее на депутатский запрос руководителя крупной фракции в Госдуме, но тем не менее какие-то подвижки наблюдаются. </w:t>
      </w:r>
    </w:p>
    <w:p>
      <w:pPr>
        <w:pStyle w:val="Normal"/>
        <w:ind w:firstLine="426"/>
        <w:jc w:val="both"/>
        <w:rPr/>
      </w:pPr>
      <w:r>
        <w:rPr>
          <w:b/>
          <w:i/>
          <w:sz w:val="18"/>
          <w:szCs w:val="18"/>
        </w:rPr>
        <w:t>Татьяна Валович:</w:t>
      </w:r>
      <w:r>
        <w:rPr>
          <w:sz w:val="18"/>
          <w:szCs w:val="18"/>
        </w:rPr>
        <w:t xml:space="preserve"> 12 апреля на митинге, как мы слышали, были заявлены требования, которые выдвигали участники этой акции, они кому-то легли на стол? Как вы это оформляете? </w:t>
      </w:r>
    </w:p>
    <w:p>
      <w:pPr>
        <w:pStyle w:val="Normal"/>
        <w:ind w:firstLine="426"/>
        <w:jc w:val="both"/>
        <w:rPr/>
      </w:pPr>
      <w:r>
        <w:rPr>
          <w:b/>
          <w:i/>
          <w:sz w:val="18"/>
          <w:szCs w:val="18"/>
        </w:rPr>
        <w:t>Владимир Соловейчик:</w:t>
      </w:r>
      <w:r>
        <w:rPr>
          <w:sz w:val="18"/>
          <w:szCs w:val="18"/>
        </w:rPr>
        <w:t xml:space="preserve"> Первый экземпляр, который будет подписан представителями всех школ или теми лицами, которых они уполномочат, будет направлен в  правительство Санкт-Петербурга и губернатору, как руководителю правительства.  Второй экземпляр пойдет депутатам Государственной Думы, в Федеральное  собрание России, в Комитет по образованию и науке заместителю председателя  комитета Олегу Николаевичу Смолину. Естественно, мы в установленные законом  сроки получим ответ от правительства города или за подписью губернатора,  или профильного вице-губернатора. Но, скорее всего, это будет повторение тех  ответов, которые председатель Комитета по образованию госпожа Иванова  отправляла родителям по адресу каждой конкретной школы. Что же касается  депутатов Госдумы, то я думаю, что они оформят это соответствующими запросами  и, может быть, даже включат механизм проведения парламентских слушаний. Пусть  комитет по образованию и науке (а господин Смолин возглавляет профильный  подкомитет - по образованию) озаботится ситуацией, сложившейся вокруг школ в  городе Санкт-Петербурге. </w:t>
      </w:r>
    </w:p>
    <w:p>
      <w:pPr>
        <w:pStyle w:val="Normal"/>
        <w:ind w:firstLine="426"/>
        <w:jc w:val="both"/>
        <w:rPr/>
      </w:pPr>
      <w:r>
        <w:rPr>
          <w:b/>
          <w:i/>
          <w:sz w:val="18"/>
          <w:szCs w:val="18"/>
        </w:rPr>
        <w:t>Татьяна Валович:</w:t>
      </w:r>
      <w:r>
        <w:rPr>
          <w:sz w:val="18"/>
          <w:szCs w:val="18"/>
        </w:rPr>
        <w:t xml:space="preserve"> В марте правительство Петербурга приняло концепцию образования на ближайшее будущее, согласно которой в учебном году2005-2006-м планируется создать 20 образовательных комплексов за счет объединения десятков недоукомплектованных школ. Губернатор города заявила, что город просто не может позволить себе содержать школы, которые заполнены только на 500мест. То есть это та заявленная социальная политика, которая сейчас существует в городе. Как с ней бороться? Какие тут могут помочь запросы, если это заявлено, как программный документ? </w:t>
      </w:r>
    </w:p>
    <w:p>
      <w:pPr>
        <w:pStyle w:val="Normal"/>
        <w:ind w:firstLine="426"/>
        <w:jc w:val="both"/>
        <w:rPr/>
      </w:pPr>
      <w:r>
        <w:rPr>
          <w:b/>
          <w:i/>
          <w:sz w:val="18"/>
          <w:szCs w:val="18"/>
        </w:rPr>
        <w:t>Владимир Соловейчик:</w:t>
      </w:r>
      <w:r>
        <w:rPr>
          <w:sz w:val="18"/>
          <w:szCs w:val="18"/>
        </w:rPr>
        <w:t xml:space="preserve"> Во-первых, такого рода программы должны утверждать, на наш взгляд, не правительством города, а депутатами Законодательного Собрания оформляться в виде соответствующего городского закона. Поэтому мы будем добиваться, чтобы наши городские депутаты сказали свое слово в этой связи, хотя большой надежды на единороссовское большинство нет. Во-вторых, все эти планы никогда не будут реализованы, если учителя, если дети, их родители будут активно протестовать, так, как это происходит, например, со 142-й школой. Они с декабря месяца судятся за свои права, за соблюдение норм Закона РФ «Об образовании». </w:t>
      </w:r>
    </w:p>
    <w:p>
      <w:pPr>
        <w:pStyle w:val="Normal"/>
        <w:ind w:firstLine="426"/>
        <w:jc w:val="both"/>
        <w:rPr/>
      </w:pPr>
      <w:r>
        <w:rPr>
          <w:b/>
          <w:i/>
          <w:sz w:val="18"/>
          <w:szCs w:val="18"/>
        </w:rPr>
        <w:t>Татьяна Валович:</w:t>
      </w:r>
      <w:r>
        <w:rPr>
          <w:sz w:val="18"/>
          <w:szCs w:val="18"/>
        </w:rPr>
        <w:t xml:space="preserve"> В какой стадии сейчас находится эта борьба? </w:t>
      </w:r>
    </w:p>
    <w:p>
      <w:pPr>
        <w:pStyle w:val="Normal"/>
        <w:ind w:firstLine="426"/>
        <w:jc w:val="both"/>
        <w:rPr/>
      </w:pPr>
      <w:r>
        <w:rPr>
          <w:b/>
          <w:i/>
          <w:sz w:val="18"/>
          <w:szCs w:val="18"/>
        </w:rPr>
        <w:t>Владимир Соловейчик:</w:t>
      </w:r>
      <w:r>
        <w:rPr>
          <w:sz w:val="18"/>
          <w:szCs w:val="18"/>
        </w:rPr>
        <w:t xml:space="preserve"> Завтра в 10 часов утра в Калининском федеральном суде произойдут очередные слушания по данному иску. Как показывает практика, метод судебный при всем при том что мы знаем известное выражение Владимира Владимировича про то, кто замучается пыль глотать по судам, тоже работает, и есть возможность добиваться. Когда люди обращаются и в органы власти, и в прокуратуру, и подают иски в суд, и параллельно с этим проводят акции протеста в установленном законом порядке, работают с депутатами, та кого рода комбинированная общественная активность, направленная в одну сторону, но по параллельным направлениям, может давать успех. Есть случай со школой 152 Красногвардейского района, которую несколько лет назад хотели закрыть. Правда, в отличие от 142-й там была активная позиция и райкома образования, и учительского коллектива, который выступал против, и после серии акций протеста, скандалов со средствами массовой информации тогдашнее руководство городского комитета по образованию администрации Красногвардейского района отступило. То есть прецедент такого рода есть. </w:t>
      </w:r>
    </w:p>
    <w:p>
      <w:pPr>
        <w:pStyle w:val="Normal"/>
        <w:ind w:firstLine="426"/>
        <w:jc w:val="both"/>
        <w:rPr/>
      </w:pPr>
      <w:r>
        <w:rPr>
          <w:b/>
          <w:i/>
          <w:sz w:val="18"/>
          <w:szCs w:val="18"/>
        </w:rPr>
        <w:t>Татьяна Валович:</w:t>
      </w:r>
      <w:r>
        <w:rPr>
          <w:sz w:val="18"/>
          <w:szCs w:val="18"/>
        </w:rPr>
        <w:t xml:space="preserve"> Вокруг 142-й школы ситуация очень странная, на мой взгляд, потому что есть специальные нормы, которые прописаны в СЭС, что школьник должен тратить на то, чтобы дойти до школы, 15 минут. При закрытии этой школы, там, насколько я понимаю, время, чтобы дойти до новой, увеличилось. </w:t>
      </w:r>
    </w:p>
    <w:p>
      <w:pPr>
        <w:pStyle w:val="Normal"/>
        <w:ind w:firstLine="426"/>
        <w:jc w:val="both"/>
        <w:rPr/>
      </w:pPr>
      <w:r>
        <w:rPr>
          <w:b/>
          <w:i/>
          <w:sz w:val="18"/>
          <w:szCs w:val="18"/>
        </w:rPr>
        <w:t>Владимир Соловейчик:</w:t>
      </w:r>
      <w:r>
        <w:rPr>
          <w:sz w:val="18"/>
          <w:szCs w:val="18"/>
        </w:rPr>
        <w:t xml:space="preserve"> До 25 минут наземным транспортом. </w:t>
      </w:r>
    </w:p>
    <w:p>
      <w:pPr>
        <w:pStyle w:val="Normal"/>
        <w:ind w:firstLine="426"/>
        <w:jc w:val="both"/>
        <w:rPr/>
      </w:pPr>
      <w:r>
        <w:rPr>
          <w:b/>
          <w:i/>
          <w:sz w:val="18"/>
          <w:szCs w:val="18"/>
        </w:rPr>
        <w:t>Татьяна Валович:</w:t>
      </w:r>
      <w:r>
        <w:rPr>
          <w:sz w:val="18"/>
          <w:szCs w:val="18"/>
        </w:rPr>
        <w:t xml:space="preserve"> Вот эти основные нормы, которые чиновники, если хотят в законном поле работать и требовать законопослушания от граждан, должны соблюдать, нарушаются. </w:t>
      </w:r>
    </w:p>
    <w:p>
      <w:pPr>
        <w:pStyle w:val="Normal"/>
        <w:ind w:firstLine="426"/>
        <w:jc w:val="both"/>
        <w:rPr/>
      </w:pPr>
      <w:r>
        <w:rPr>
          <w:b/>
          <w:i/>
          <w:sz w:val="18"/>
          <w:szCs w:val="18"/>
        </w:rPr>
        <w:t>Владимир Соловейчик:</w:t>
      </w:r>
      <w:r>
        <w:rPr>
          <w:sz w:val="18"/>
          <w:szCs w:val="18"/>
        </w:rPr>
        <w:t xml:space="preserve"> Безусловно. Проблема здесь вот в чем. Когда есть прямые и  явные нарушения, дело созревает для того, чтобы быть передано в суд и  добиваться через суд восстановления законных прав граждан. Другое дело, что с  самой школой № 142 власть поступила гораздо более цинично. Речь идет ни о чем  ином, как о попытке стравить родителей и учеников 142-й школы и родителей тех  детей, которые занимаются на этом стадионе. Ведь это же верх цинизма -  выселить стадион, чтобы построить школу, которую выселяют ради нефтяных  магнатов или не знаю, ради кого еще. </w:t>
      </w:r>
    </w:p>
    <w:p>
      <w:pPr>
        <w:pStyle w:val="Normal"/>
        <w:ind w:firstLine="426"/>
        <w:jc w:val="both"/>
        <w:rPr/>
      </w:pPr>
      <w:r>
        <w:rPr>
          <w:b/>
          <w:i/>
          <w:sz w:val="18"/>
          <w:szCs w:val="18"/>
        </w:rPr>
        <w:t>Татьяна Валович:</w:t>
      </w:r>
      <w:r>
        <w:rPr>
          <w:sz w:val="18"/>
          <w:szCs w:val="18"/>
        </w:rPr>
        <w:t xml:space="preserve"> Причем сами нефтяные магнаты, насколько я помню, заявили, что они так не торопили администрацию. </w:t>
      </w:r>
    </w:p>
    <w:p>
      <w:pPr>
        <w:pStyle w:val="Normal"/>
        <w:ind w:firstLine="426"/>
        <w:jc w:val="both"/>
        <w:rPr/>
      </w:pPr>
      <w:r>
        <w:rPr>
          <w:b/>
          <w:sz w:val="18"/>
          <w:szCs w:val="18"/>
        </w:rPr>
        <w:t>Владимир Соловейчик:</w:t>
      </w:r>
      <w:r>
        <w:rPr>
          <w:sz w:val="18"/>
          <w:szCs w:val="18"/>
        </w:rPr>
        <w:t xml:space="preserve"> Я сам читал заявление господина Григорьева, вице-президента компании «Транснефть». То есть получается обычное чиновничье головотяпство, желание побежать впереди паровоза в надежде на какие-то дивиденды, и в результате очередная точка социального протеста, очередной скандал. </w:t>
      </w:r>
    </w:p>
    <w:p>
      <w:pPr>
        <w:pStyle w:val="Normal"/>
        <w:ind w:firstLine="426"/>
        <w:jc w:val="both"/>
        <w:rPr/>
      </w:pPr>
      <w:r>
        <w:rPr>
          <w:b/>
          <w:i/>
          <w:sz w:val="18"/>
          <w:szCs w:val="18"/>
        </w:rPr>
        <w:t>Татьяна Валович:</w:t>
      </w:r>
      <w:r>
        <w:rPr>
          <w:sz w:val="18"/>
          <w:szCs w:val="18"/>
        </w:rPr>
        <w:t xml:space="preserve"> По вашей оценке, насколько меняется социальный состав участников гражданских акций на сегодняшний день? </w:t>
      </w:r>
    </w:p>
    <w:p>
      <w:pPr>
        <w:pStyle w:val="Normal"/>
        <w:ind w:firstLine="426"/>
        <w:jc w:val="both"/>
        <w:rPr/>
      </w:pPr>
      <w:r>
        <w:rPr>
          <w:b/>
          <w:i/>
          <w:sz w:val="18"/>
          <w:szCs w:val="18"/>
        </w:rPr>
        <w:t>Владимир Соловейчик:</w:t>
      </w:r>
      <w:r>
        <w:rPr>
          <w:sz w:val="18"/>
          <w:szCs w:val="18"/>
        </w:rPr>
        <w:t xml:space="preserve"> Он стал существенно шире, чем был, допустим, полгода или год назад. Если год назад на улицы выходили в основном политические активисты или сторонники тех или иных политических, идеологических течений, которые есть в нашем обществе, то сейчас выходят люди абсолютно беспартийные. Мы это видим по тем, кто обращается в наше Движение гражданских инициатив. Эти люди вообще далеки от всяких «измов», во многом они даже не слишком ориентируются в политической палитре современной России и Петербурга, но они понимают одно: вот это их право, это их дом, это их двор, это их район, это их город. И те или иные чиновники, связанные с ними предприниматели, аппарат «Единой России», который зачастую сращивается с этими чиновниками, с этими предпринимателями, пытается у них отобрать, причем не что-то такое фундаментальное, конституционное, а зеленый сквер под окнами, возможность получать свет, поскольку рядом строится дом с нарушением всех СНИПов, возможность отводить ребенка в школу во дворе, а не везти его полчаса на общественном транспорте, получать эти самые льготные лекарства, получать в установленные законом сроки нормальную пенсию, потому что у нас есть множество случаев, когда в конце прошлого года в собесах просто потеряли базу данных по ветеранам. </w:t>
      </w:r>
    </w:p>
    <w:p>
      <w:pPr>
        <w:pStyle w:val="Normal"/>
        <w:ind w:firstLine="426"/>
        <w:jc w:val="both"/>
        <w:rPr/>
      </w:pPr>
      <w:r>
        <w:rPr>
          <w:b/>
          <w:i/>
          <w:sz w:val="18"/>
          <w:szCs w:val="18"/>
        </w:rPr>
        <w:t>Татьяна Валович:</w:t>
      </w:r>
      <w:r>
        <w:rPr>
          <w:sz w:val="18"/>
          <w:szCs w:val="18"/>
        </w:rPr>
        <w:t xml:space="preserve"> Как вы видите развитие ситуации – вот такое сращивание политических и неполитических сил? Насколько можно разные политические силы объединять? Очень часто выступают единым фронтом и монархисты, и НБП, к которым не всегда лояльно относятся большинство граждан. </w:t>
      </w:r>
    </w:p>
    <w:p>
      <w:pPr>
        <w:pStyle w:val="Normal"/>
        <w:ind w:firstLine="426"/>
        <w:jc w:val="both"/>
        <w:rPr/>
      </w:pPr>
      <w:r>
        <w:rPr>
          <w:b/>
          <w:i/>
          <w:sz w:val="18"/>
          <w:szCs w:val="18"/>
        </w:rPr>
        <w:t>Владимир Соловейчик:</w:t>
      </w:r>
      <w:r>
        <w:rPr>
          <w:sz w:val="18"/>
          <w:szCs w:val="18"/>
        </w:rPr>
        <w:t xml:space="preserve"> Сращивание политических сил, я имею в виду «Единую Россию» прежде всего, как политическую партию, и аппарата власти налицо. Все приемные и все штабы районных отделений «Единой России» - в районных администрациях. Чиновники возглавляют «Единую Россию». Главы районов приходят на их мероприятия, не важно, в ранге членов партии или сторонников. Фактически сейчас возрождается новая КПСС. И кадры те же самые. Давайте уж скажем прямо: половина нынешнего правительства Петербурга – это бывшая партийно-комсомольская номенклатура. Тогда они были при власти с партбилетами КПСС, теперь при власти они члены или сторонники «Единой России». Так что преемственность в худшем виде налицо. Лучшее из советского прошлого не перенимают. Перенимают только номенклатурные традиции. </w:t>
      </w:r>
    </w:p>
    <w:p>
      <w:pPr>
        <w:pStyle w:val="Normal"/>
        <w:ind w:firstLine="426"/>
        <w:jc w:val="both"/>
        <w:rPr/>
      </w:pPr>
      <w:r>
        <w:rPr>
          <w:b/>
          <w:i/>
          <w:sz w:val="18"/>
          <w:szCs w:val="18"/>
        </w:rPr>
        <w:t>Татьяна Валович:</w:t>
      </w:r>
      <w:r>
        <w:rPr>
          <w:sz w:val="18"/>
          <w:szCs w:val="18"/>
        </w:rPr>
        <w:t xml:space="preserve"> А что касается протестных движений... </w:t>
      </w:r>
    </w:p>
    <w:p>
      <w:pPr>
        <w:pStyle w:val="Normal"/>
        <w:ind w:firstLine="426"/>
        <w:jc w:val="both"/>
        <w:rPr/>
      </w:pPr>
      <w:r>
        <w:rPr>
          <w:b/>
          <w:i/>
          <w:sz w:val="18"/>
          <w:szCs w:val="18"/>
        </w:rPr>
        <w:t>Владимир Соловейчик:</w:t>
      </w:r>
      <w:r>
        <w:rPr>
          <w:sz w:val="18"/>
          <w:szCs w:val="18"/>
        </w:rPr>
        <w:t xml:space="preserve"> Что касается протестных движений, то Петербург показал феномен политической культуры. Он действительно столица протеста, я здесь согласен с «Известиями». И не только потому, что люди выходили на улицы спонтанно в январе и феврале, но и потому что ведущие оппозиционные политические силы смогли найти общий язык и договориться между собой. Так возникло Петербургское гражданское сопротивление, и этот проект, на мой взгляд, имеет политическую перспективу – координацию действий всех недовольных слева направо. Есть определенные границы. Те, кто поддерживает Путина, те, кто поддерживает Матвиенко, те, кто пособничает нынешней власти, в ПГС не попал, но то, что там по конкретным вопросам защиты социальных, политических, трудовых, экономических прав большинство наших горожан нашли общий язык, и коммунисты с «Яблоком», и НБП с социал-демократами, и, самое главное, непартийные организации граждан, типа нашего Движения гражданских инициатив, это отрадный факт. Выяснилось, что когда коалиция вместе, когда она действует согласованно, власть может отступать, как мы это видели, допустим, 26января после митинга у законодательного собрания, когда напуганное единороссовское большинство проголосовало за обращение в Конституционный Суд в первом чтении. То есть можно заставить власть отступить, когда мы едины, организованы и действуем согласовано. И это главный урок Петербургского гражданского сопротивления и протестной кампании прошедших 3,5 месяцев. </w:t>
      </w:r>
    </w:p>
    <w:p>
      <w:pPr>
        <w:pStyle w:val="Normal"/>
        <w:ind w:firstLine="426"/>
        <w:jc w:val="both"/>
        <w:rPr/>
      </w:pPr>
      <w:r>
        <w:rPr>
          <w:b/>
          <w:i/>
          <w:sz w:val="18"/>
          <w:szCs w:val="18"/>
        </w:rPr>
        <w:t>Татьяна Валович:</w:t>
      </w:r>
      <w:r>
        <w:rPr>
          <w:sz w:val="18"/>
          <w:szCs w:val="18"/>
        </w:rPr>
        <w:t xml:space="preserve"> Эти уроки не смогут быть как-то скомканы к следующему избранию законодательного собрания Петербурга? Как сделать так, чтобы изменить его состав, чтобы там не было большинства, которое поддерживает только одну линию исполнительной власти? </w:t>
      </w:r>
    </w:p>
    <w:p>
      <w:pPr>
        <w:pStyle w:val="Normal"/>
        <w:ind w:firstLine="426"/>
        <w:jc w:val="both"/>
        <w:rPr/>
      </w:pPr>
      <w:r>
        <w:rPr>
          <w:b/>
          <w:i/>
          <w:sz w:val="18"/>
          <w:szCs w:val="18"/>
        </w:rPr>
        <w:t>Владимир Соловейчик:</w:t>
      </w:r>
      <w:r>
        <w:rPr>
          <w:sz w:val="18"/>
          <w:szCs w:val="18"/>
        </w:rPr>
        <w:t xml:space="preserve"> Такая опасность, Татьяна, безусловно, существует. Поскольку выборы будут проходить по партийным спискам и составить единый список, условно говоря, КПРФ</w:t>
        <w:noBreakHyphen/>
        <w:t xml:space="preserve">«Яблоко»–НБП представляется маловероятным, то есть опасность того, что власть сыграет на попытках растащить. И в этой связи очень важно, чтобы выборы эти прошли в условиях нарастания протестной активности масс, условно говоря, улицы, и чтобы массовые непартийные движения граждан призвали своих сторонников и всех горожан, выступающих за перемены, поддержать те политические силы, которые всерьез в будущем Законодательном Собрании будут отстаивать их права. Схема здесь может быть такая. Если какая-то политическая партия заявляет, что мы, придя в ЗакС, будем бороться против ментовского произвола, давления на малый и средний бизнес, против уплотнительной застройки, против ликвидации школ, стадионов, против того, чтобы исторический центр нашего города уродовало элитное жилье совершенно непотребного вида, против того, чтобы чиновники плевали на права граждан ради собственных интересов, то такого рода заявление может быть оформлено, как договор между партией и ее избирателями, оппозиционно настроенными к нынешней власти, и тогда они уже будут знать, кого поддерживать, а кого нет. Очевидно, что «Единая Россия», прими она хоть 10 таких заявлений, доверия у избирателей не вызовет, или такие ее филиалы, как нынешняя фракция «Родина». </w:t>
      </w:r>
    </w:p>
    <w:p>
      <w:pPr>
        <w:pStyle w:val="Normal"/>
        <w:ind w:firstLine="426"/>
        <w:jc w:val="both"/>
        <w:rPr/>
      </w:pPr>
      <w:r>
        <w:rPr>
          <w:b/>
          <w:i/>
          <w:sz w:val="18"/>
          <w:szCs w:val="18"/>
        </w:rPr>
        <w:t>Татьяна Валович:</w:t>
      </w:r>
      <w:r>
        <w:rPr>
          <w:sz w:val="18"/>
          <w:szCs w:val="18"/>
        </w:rPr>
        <w:t xml:space="preserve"> Что вы ждете от сегодняшнего дня? </w:t>
      </w:r>
    </w:p>
    <w:p>
      <w:pPr>
        <w:pStyle w:val="Normal"/>
        <w:ind w:firstLine="426"/>
        <w:jc w:val="both"/>
        <w:rPr/>
      </w:pPr>
      <w:r>
        <w:rPr>
          <w:b/>
          <w:i/>
          <w:sz w:val="18"/>
          <w:szCs w:val="18"/>
        </w:rPr>
        <w:t>Владимир Соловейчик</w:t>
      </w:r>
      <w:r>
        <w:rPr>
          <w:sz w:val="18"/>
          <w:szCs w:val="18"/>
        </w:rPr>
        <w:t>: От сегодняшнего дня я жду прежде всего удачно проведенной акции протеста, которая состоится сегодня возле университета на площади Сахарова. Речь идет о протесте против отчисления политзаключенного Владимира Линда из Санкт-Петербургского государственного университета. От сегодняшнего дня я жду весенних улыбок, симпатичных женщин на улицах, весеннего настроения и общего подъема тех весенних чувств, без которых немыслима ни политическая борьба, ни общественная активность, ни вера в светлое будущее нашей страны и нашего города.</w:t>
      </w:r>
    </w:p>
    <w:p>
      <w:pPr>
        <w:pStyle w:val="Normal"/>
        <w:ind w:firstLine="426"/>
        <w:jc w:val="both"/>
        <w:rPr>
          <w:sz w:val="18"/>
          <w:szCs w:val="18"/>
        </w:rPr>
      </w:pPr>
      <w:r>
        <w:rPr>
          <w:sz w:val="18"/>
          <w:szCs w:val="18"/>
        </w:rPr>
      </w:r>
    </w:p>
    <w:p>
      <w:pPr>
        <w:pStyle w:val="H2"/>
        <w:spacing w:before="0" w:after="0"/>
        <w:jc w:val="center"/>
        <w:rPr>
          <w:sz w:val="24"/>
          <w:szCs w:val="24"/>
        </w:rPr>
      </w:pPr>
      <w:r>
        <w:rPr>
          <w:sz w:val="24"/>
          <w:szCs w:val="24"/>
        </w:rPr>
        <w:t>ДИСКУССИЯ О ЛЕНИНЕ</w:t>
      </w:r>
    </w:p>
    <w:p>
      <w:pPr>
        <w:pStyle w:val="Normal1"/>
        <w:spacing w:before="0" w:after="0"/>
        <w:jc w:val="center"/>
        <w:rPr>
          <w:b/>
          <w:b/>
          <w:szCs w:val="24"/>
        </w:rPr>
      </w:pPr>
      <w:r>
        <w:rPr>
          <w:b/>
          <w:szCs w:val="24"/>
        </w:rPr>
        <w:t>(«КОММУНИСТ ЛЕНИНГРАДА»</w:t>
      </w:r>
    </w:p>
    <w:p>
      <w:pPr>
        <w:pStyle w:val="Normal1"/>
        <w:spacing w:before="0" w:after="0"/>
        <w:jc w:val="center"/>
        <w:rPr>
          <w:b/>
          <w:b/>
          <w:szCs w:val="24"/>
        </w:rPr>
      </w:pPr>
      <w:r>
        <w:rPr>
          <w:b/>
          <w:szCs w:val="24"/>
        </w:rPr>
        <w:t>НА РАДИО «СВОБОДА»)</w:t>
      </w:r>
    </w:p>
    <w:p>
      <w:pPr>
        <w:pStyle w:val="Normal1"/>
        <w:spacing w:before="0" w:after="0"/>
        <w:ind w:firstLine="425"/>
        <w:jc w:val="both"/>
        <w:rPr>
          <w:b/>
          <w:b/>
          <w:sz w:val="18"/>
          <w:szCs w:val="18"/>
        </w:rPr>
      </w:pPr>
      <w:r>
        <w:rPr>
          <w:b/>
          <w:sz w:val="18"/>
          <w:szCs w:val="18"/>
        </w:rPr>
      </w:r>
    </w:p>
    <w:p>
      <w:pPr>
        <w:pStyle w:val="Normal1"/>
        <w:spacing w:before="0" w:after="0"/>
        <w:ind w:firstLine="425"/>
        <w:jc w:val="both"/>
        <w:rPr>
          <w:sz w:val="18"/>
          <w:szCs w:val="18"/>
        </w:rPr>
      </w:pPr>
      <w:r>
        <w:rPr>
          <w:sz w:val="18"/>
          <w:szCs w:val="18"/>
        </w:rPr>
        <w:t>Радио «Свобода», 22.04.04.</w:t>
      </w:r>
    </w:p>
    <w:p>
      <w:pPr>
        <w:pStyle w:val="Normal1"/>
        <w:spacing w:before="0" w:after="0"/>
        <w:ind w:firstLine="425"/>
        <w:jc w:val="both"/>
        <w:rPr>
          <w:sz w:val="18"/>
          <w:szCs w:val="18"/>
        </w:rPr>
      </w:pPr>
      <w:r>
        <w:rPr>
          <w:sz w:val="18"/>
          <w:szCs w:val="18"/>
        </w:rPr>
        <w:t xml:space="preserve">Программу ведет </w:t>
      </w:r>
      <w:r>
        <w:rPr>
          <w:b/>
          <w:i/>
          <w:sz w:val="18"/>
          <w:szCs w:val="18"/>
        </w:rPr>
        <w:t>Виктор Резунков.</w:t>
      </w:r>
      <w:r>
        <w:rPr>
          <w:sz w:val="18"/>
          <w:szCs w:val="18"/>
        </w:rPr>
        <w:t xml:space="preserve"> Принимают участие главный редактор газеты «Коммунист Ленинграда», член исполкома Региональной партии коммунистов профессор </w:t>
      </w:r>
      <w:r>
        <w:rPr>
          <w:b/>
          <w:i/>
          <w:sz w:val="18"/>
          <w:szCs w:val="18"/>
        </w:rPr>
        <w:t>Иосиф Абрамсон</w:t>
      </w:r>
      <w:r>
        <w:rPr>
          <w:sz w:val="18"/>
          <w:szCs w:val="18"/>
        </w:rPr>
        <w:t xml:space="preserve">, независимый журналист </w:t>
      </w:r>
      <w:r>
        <w:rPr>
          <w:b/>
          <w:i/>
          <w:sz w:val="18"/>
          <w:szCs w:val="18"/>
        </w:rPr>
        <w:t>Дмитрий Целикин</w:t>
      </w:r>
      <w:r>
        <w:rPr>
          <w:sz w:val="18"/>
          <w:szCs w:val="18"/>
        </w:rPr>
        <w:t>.</w:t>
      </w:r>
    </w:p>
    <w:p>
      <w:pPr>
        <w:pStyle w:val="Normal1"/>
        <w:spacing w:before="0" w:after="0"/>
        <w:ind w:firstLine="425"/>
        <w:jc w:val="both"/>
        <w:rPr>
          <w:b/>
          <w:b/>
          <w:i/>
          <w:i/>
          <w:sz w:val="18"/>
          <w:szCs w:val="18"/>
        </w:rPr>
      </w:pPr>
      <w:r>
        <w:rPr>
          <w:b/>
          <w:i/>
          <w:sz w:val="18"/>
          <w:szCs w:val="18"/>
        </w:rPr>
      </w:r>
    </w:p>
    <w:p>
      <w:pPr>
        <w:pStyle w:val="Normal1"/>
        <w:spacing w:before="0" w:after="0"/>
        <w:ind w:firstLine="425"/>
        <w:jc w:val="both"/>
        <w:rPr/>
      </w:pPr>
      <w:r>
        <w:rPr>
          <w:b/>
          <w:i/>
          <w:sz w:val="18"/>
          <w:szCs w:val="18"/>
        </w:rPr>
        <w:t>Виктор Резунков:</w:t>
      </w:r>
      <w:r>
        <w:rPr>
          <w:sz w:val="18"/>
          <w:szCs w:val="18"/>
        </w:rPr>
        <w:t xml:space="preserve"> Сегодня российская пресса так или иначе отмечает 135-летие со дня рождения Владимира Ульянова-Ленина. За последние 10 лет, по данным социологического «Левада-центра», отношение к Ленину в России стало более сдержанным. Похоже, его стали забывать. Останется ли он в памяти народной или только в учебниках истории? Если останется, то в виде кого: диктатора, уничтожившего миллионы человеческих жизней, или гениального преобразователя жизни на планете? В конце концов, сколько еще в России может стоять проклятый вопрос о Мавзолее в центре страны? Об этом мы и поговорим сегодня из Санкт-Петербурга. </w:t>
      </w:r>
    </w:p>
    <w:p>
      <w:pPr>
        <w:pStyle w:val="Normal1"/>
        <w:spacing w:before="0" w:after="0"/>
        <w:ind w:firstLine="425"/>
        <w:jc w:val="both"/>
        <w:rPr/>
      </w:pPr>
      <w:r>
        <w:rPr>
          <w:sz w:val="18"/>
          <w:szCs w:val="18"/>
        </w:rPr>
        <w:t>…</w:t>
      </w:r>
      <w:r>
        <w:rPr>
          <w:sz w:val="18"/>
          <w:szCs w:val="18"/>
        </w:rPr>
        <w:t xml:space="preserve">Иосиф Григорьевич, я вас поздравляю с днем рождения Владимира Ульянова-Ленина. Давайте, прежде чем мы начнем нашу беседу, послушаем репортаж корреспондента Радио «Свобода» Дмитрия Казнина о том, как отмечается в России сегодня день рождения Ильича. </w:t>
      </w:r>
    </w:p>
    <w:p>
      <w:pPr>
        <w:pStyle w:val="Normal1"/>
        <w:spacing w:before="0" w:after="0"/>
        <w:ind w:firstLine="425"/>
        <w:jc w:val="both"/>
        <w:rPr/>
      </w:pPr>
      <w:r>
        <w:rPr>
          <w:b/>
          <w:i/>
          <w:sz w:val="18"/>
          <w:szCs w:val="18"/>
        </w:rPr>
        <w:t xml:space="preserve">Дмитрий Казнин: </w:t>
      </w:r>
      <w:r>
        <w:rPr>
          <w:sz w:val="18"/>
          <w:szCs w:val="18"/>
        </w:rPr>
        <w:t xml:space="preserve">В Ульяновске, на родине Ленина, к 135-летию вождя продуман целый комплекс мероприятий. Это и традиционный апрельский субботник и слет молодых лидеров, пионеров, скаутов, экологов и большое торжественное собрание. На Ленинские дни в города приглашена племянница Ленина Ольга Дмитриевна Ульянова. Разработчики мероприятий заранее заявили, что все эти события носят объединительный, а не политический характер. </w:t>
      </w:r>
    </w:p>
    <w:p>
      <w:pPr>
        <w:pStyle w:val="Normal1"/>
        <w:spacing w:before="0" w:after="0"/>
        <w:ind w:firstLine="425"/>
        <w:jc w:val="both"/>
        <w:rPr/>
      </w:pPr>
      <w:r>
        <w:rPr>
          <w:sz w:val="18"/>
          <w:szCs w:val="18"/>
        </w:rPr>
        <w:t xml:space="preserve">22 апреля во многих городах России и ближнего зарубежья принимают в Коммунистическую партию, в комсомольцы и пионеры. В Перми и Пермской области комсомольцами станут 65 человек, в Крыму коммунисты принимают в пионеры школьников. Проходит много научных, исторических и других конференций: например, в Красноярске – конференция «Ленин и глобализация», в ульяновском Музее-мемориале – «круглый стол» «Генеалогия Ульяновых: проблемы, поиски, открытия», на котором обсуждаются версии калмыцкого, чувашского, мордовского происхождения Ульяновых, немецко-шведские родственники Ленина, судьбы его потомков. </w:t>
      </w:r>
    </w:p>
    <w:p>
      <w:pPr>
        <w:pStyle w:val="Normal1"/>
        <w:spacing w:before="0" w:after="0"/>
        <w:ind w:firstLine="425"/>
        <w:jc w:val="both"/>
        <w:rPr/>
      </w:pPr>
      <w:r>
        <w:rPr>
          <w:sz w:val="18"/>
          <w:szCs w:val="18"/>
        </w:rPr>
        <w:t xml:space="preserve">«Новая газета» пишет, что актер Леонид Мозговой, сыгравший Ленина и Гитлера в картинах Александра Сокурова «Телец» и «Молох», считает, что двух этих людей объединяет фанатизм, ради которого они отвергали все остальное. «Сокуров снимает Ленина с пьедестала, но не унижает его, – считает Леонид Мозговой. – Главное ощущение от картины – сострадание». </w:t>
      </w:r>
    </w:p>
    <w:p>
      <w:pPr>
        <w:pStyle w:val="Normal1"/>
        <w:spacing w:before="0" w:after="0"/>
        <w:ind w:firstLine="425"/>
        <w:jc w:val="both"/>
        <w:rPr/>
      </w:pPr>
      <w:r>
        <w:rPr>
          <w:sz w:val="18"/>
          <w:szCs w:val="18"/>
        </w:rPr>
        <w:t xml:space="preserve">«Левада-центр» провел опрос россиян и выяснил, что за последние 10 лет отношение к Ленину стало более сдержанным, при этом снизилось количество отрицательных оценок. 41% россиян уверены, что через 50 лет о Ленине будут вспоминать только историки, 26% полагают, что его имя и через полвека будет напоминать об основании советского государства, 20% респондентов считают, что потомки вспомнят о Ленине как о вожде, для которого на первом месте стояли интересы трудящихся, а 9% думают, что Ленин останется в памяти как жестокий диктатор, готовый во имя своих целей пожертвовать жизнями миллионов. </w:t>
      </w:r>
    </w:p>
    <w:p>
      <w:pPr>
        <w:pStyle w:val="Normal1"/>
        <w:spacing w:before="0" w:after="0"/>
        <w:ind w:firstLine="425"/>
        <w:jc w:val="both"/>
        <w:rPr/>
      </w:pPr>
      <w:r>
        <w:rPr>
          <w:b/>
          <w:i/>
          <w:sz w:val="18"/>
          <w:szCs w:val="18"/>
        </w:rPr>
        <w:t>Виктор Резунков:</w:t>
      </w:r>
      <w:r>
        <w:rPr>
          <w:sz w:val="18"/>
          <w:szCs w:val="18"/>
        </w:rPr>
        <w:t xml:space="preserve"> Иосиф Григорьевич, а как вы считаете, забудут через 50 лет о Ленине или нет? </w:t>
      </w:r>
    </w:p>
    <w:p>
      <w:pPr>
        <w:pStyle w:val="Normal1"/>
        <w:spacing w:before="0" w:after="0"/>
        <w:ind w:firstLine="425"/>
        <w:jc w:val="both"/>
        <w:rPr/>
      </w:pPr>
      <w:r>
        <w:rPr>
          <w:b/>
          <w:i/>
          <w:sz w:val="18"/>
          <w:szCs w:val="18"/>
        </w:rPr>
        <w:t>Иосиф Абрамсон:</w:t>
      </w:r>
      <w:r>
        <w:rPr>
          <w:sz w:val="18"/>
          <w:szCs w:val="18"/>
        </w:rPr>
        <w:t xml:space="preserve"> Ни в коем случае, не забудут. Наоборот, я согласен с теми, кто входит в эти 26%, что значение имени Ленина будет возрастать, и люди все больше и больше будут понимать величие этой личности, этого гениального мыслителя, революционера и государственного деятеля.</w:t>
      </w:r>
    </w:p>
    <w:p>
      <w:pPr>
        <w:pStyle w:val="Normal1"/>
        <w:spacing w:before="0" w:after="0"/>
        <w:ind w:firstLine="425"/>
        <w:jc w:val="both"/>
        <w:rPr/>
      </w:pPr>
      <w:r>
        <w:rPr>
          <w:b/>
          <w:i/>
          <w:sz w:val="18"/>
          <w:szCs w:val="18"/>
        </w:rPr>
        <w:t>Виктор Резунков:</w:t>
      </w:r>
      <w:r>
        <w:rPr>
          <w:sz w:val="18"/>
          <w:szCs w:val="18"/>
        </w:rPr>
        <w:t xml:space="preserve"> Дмитрий, а вы что думаете? </w:t>
      </w:r>
    </w:p>
    <w:p>
      <w:pPr>
        <w:pStyle w:val="Normal1"/>
        <w:spacing w:before="0" w:after="0"/>
        <w:ind w:firstLine="425"/>
        <w:jc w:val="both"/>
        <w:rPr/>
      </w:pPr>
      <w:r>
        <w:rPr>
          <w:b/>
          <w:i/>
          <w:sz w:val="18"/>
          <w:szCs w:val="18"/>
        </w:rPr>
        <w:t>Дмитрий Целикин:</w:t>
      </w:r>
      <w:r>
        <w:rPr>
          <w:sz w:val="18"/>
          <w:szCs w:val="18"/>
        </w:rPr>
        <w:t xml:space="preserve"> Мне кажется, что, конечно же, правы те, кто считает, что эта рана, нанесенная и России, и человечеству этим человеком (собственно, он сам представляет собой рану), затянется, зарубцуется, и, в конце концов, мы все-таки выздоровеем от этой ужасной болезни. Оптимизм мне в этом внушает то, что кажется, что что-то было в нашей жизни очень давно, а с другой стороны, так трезво подумаешь, что это ведь исторически ничтожный промежуток времени. Я помню, как стоял на пионерской линейке 35 лет назад по поводу 100-летия Ленина, и это было всего лишь 35 лет назад, с точки зрения истории, это буквально мгновение. Но в границы моей жизни, она, слава Богу, еще не кончается, уложились гигантские принципиальные перемены в стране, в сознании. Я очень хорошо помню кинотеатр «Современник», на сцене которого стоял хор старых большевиков, который пел «Красная гвоздика – спутница тревог». Хор потом, по естественным причинам, прекратил свое существование, а я стоял на этой же сцене в красном галстуке и звонким голосом кричал: «Пусть наш голос слышат за океаном: свободу Луису Корвалану!» И все это было в моей жизни. Когда я думаю о сегодняшнем состоянии общества, технологий, Интернета, свободы, это укладывается в границы одной жизни. Всего лишь за 35 лет как многое зарубцевалось. Я сейчас был в Москве, в переходе на «Пушкинской» идут два тинейджера, один одевает бейсболку на голову, а другой говорит: «Ты, как этот, как Лукич». Второй говорит: «Он же не Лукич, а Кузьмич, что ли». И они начинают, хохоча, выяснять, как же реально звали того человека, имя которого еще 35 лет назад любой гражданин этой страны мог произнести во сне, в бессознательном состоянии, как угодно. Это внушает надежду, потому что следующее поколение, я думаю, будет относиться к Владимиру Ильичу Ленину, как к какому-то персонажу уровня Ивана Грозного, Минина и Пожарского, что-то такое из мифологии. Так что есть надежда. </w:t>
      </w:r>
    </w:p>
    <w:p>
      <w:pPr>
        <w:pStyle w:val="Normal1"/>
        <w:spacing w:before="0" w:after="0"/>
        <w:ind w:firstLine="425"/>
        <w:jc w:val="both"/>
        <w:rPr/>
      </w:pPr>
      <w:r>
        <w:rPr>
          <w:b/>
          <w:i/>
          <w:sz w:val="18"/>
          <w:szCs w:val="18"/>
        </w:rPr>
        <w:t>Виктор Резунков:</w:t>
      </w:r>
      <w:r>
        <w:rPr>
          <w:sz w:val="18"/>
          <w:szCs w:val="18"/>
        </w:rPr>
        <w:t xml:space="preserve"> Уже первые поступают сообщения по пейджинговой связи. Валентина Петровна пишет: «Не надо сносить Мавзолей, не надо быть людьми, которые уничтожают свое прошлое». </w:t>
      </w:r>
    </w:p>
    <w:p>
      <w:pPr>
        <w:pStyle w:val="Normal1"/>
        <w:spacing w:before="0" w:after="0"/>
        <w:ind w:firstLine="425"/>
        <w:jc w:val="both"/>
        <w:rPr/>
      </w:pPr>
      <w:r>
        <w:rPr>
          <w:sz w:val="18"/>
          <w:szCs w:val="18"/>
        </w:rPr>
        <w:t xml:space="preserve">Александр из Москвы пишет: «Отношусь к Мавзолею спокойно, меня не волнует наличие там тела Ленина или его отсутствие. К самому Ленину также отношусь спокойно. Раньше было излишне восторженное к нему отношение, сейчас излишне отрицательное. В этом отношении ваша радиостанция – негативный пример». </w:t>
      </w:r>
    </w:p>
    <w:p>
      <w:pPr>
        <w:pStyle w:val="Normal1"/>
        <w:spacing w:before="0" w:after="0"/>
        <w:ind w:firstLine="425"/>
        <w:jc w:val="both"/>
        <w:rPr/>
      </w:pPr>
      <w:r>
        <w:rPr>
          <w:sz w:val="18"/>
          <w:szCs w:val="18"/>
        </w:rPr>
        <w:t xml:space="preserve">Ну, я хотел бы еще уточнить, что сегодня в газете «Смена», например, опубликована большая статья «По Ленинским местам», и там как раз сообщается о том, какое количество было раньше в Петербурге, Ленинграде в то время, – было 275 Ленинских мест и сейчас осталось практически очень мало. </w:t>
      </w:r>
    </w:p>
    <w:p>
      <w:pPr>
        <w:pStyle w:val="Normal1"/>
        <w:spacing w:before="0" w:after="0"/>
        <w:ind w:firstLine="425"/>
        <w:jc w:val="both"/>
        <w:rPr/>
      </w:pPr>
      <w:r>
        <w:rPr>
          <w:sz w:val="18"/>
          <w:szCs w:val="18"/>
        </w:rPr>
        <w:t xml:space="preserve">И у меня вопрос к Иосифу Григорьевичу, как вы видите вот эту картину постепенного ухода в небытие Ленинских мест? </w:t>
      </w:r>
    </w:p>
    <w:p>
      <w:pPr>
        <w:pStyle w:val="Normal1"/>
        <w:spacing w:before="0" w:after="0"/>
        <w:ind w:firstLine="425"/>
        <w:jc w:val="both"/>
        <w:rPr/>
      </w:pPr>
      <w:r>
        <w:rPr>
          <w:b/>
          <w:i/>
          <w:sz w:val="18"/>
          <w:szCs w:val="18"/>
        </w:rPr>
        <w:t>Иосиф Абрамсон:</w:t>
      </w:r>
      <w:r>
        <w:rPr>
          <w:sz w:val="18"/>
          <w:szCs w:val="18"/>
        </w:rPr>
        <w:t xml:space="preserve"> Я отрицательно отношусь к уходу в небытие тех мест, которые действительно связаны с именем Ленина. Конечно, были случаи, когда искусственно привязывались некоторые места к памяти вождя. Но есть места, которые действительно связаны с большими этапами его жизни и деятельности. Они, конечно, должны остаться и иметь музейный характер. </w:t>
      </w:r>
    </w:p>
    <w:p>
      <w:pPr>
        <w:pStyle w:val="Normal1"/>
        <w:spacing w:before="0" w:after="0"/>
        <w:ind w:firstLine="425"/>
        <w:jc w:val="both"/>
        <w:rPr/>
      </w:pPr>
      <w:r>
        <w:rPr>
          <w:sz w:val="18"/>
          <w:szCs w:val="18"/>
        </w:rPr>
        <w:t xml:space="preserve">Что касается памятников Ленину, то есть большие художественные произведения и есть поделки. Поделки не стоят внимания, а большие художественные произведения должны оставаться. К таким я отношу, например, памятник Ленину на броневике на площади у Финляндского вокзала, к таким я отношу памятник работы Аникушина напротив Ленинского проспекта на Московской площади и ряд других произведений – конечно, и памятник у Смольного. Есть еще и другие большие произведения в нашем городе и других городах. Ну, а поделки есть поделки. </w:t>
      </w:r>
    </w:p>
    <w:p>
      <w:pPr>
        <w:pStyle w:val="Normal1"/>
        <w:spacing w:before="0" w:after="0"/>
        <w:ind w:firstLine="425"/>
        <w:jc w:val="both"/>
        <w:rPr/>
      </w:pPr>
      <w:r>
        <w:rPr>
          <w:b/>
          <w:i/>
          <w:sz w:val="18"/>
          <w:szCs w:val="18"/>
        </w:rPr>
        <w:t>Виктор Резунков:</w:t>
      </w:r>
      <w:r>
        <w:rPr>
          <w:sz w:val="18"/>
          <w:szCs w:val="18"/>
        </w:rPr>
        <w:t xml:space="preserve"> А с Мавзолеем вообще складывается уникальная ситуация, как меня ни убеждают и противоположная сторона, и другая сторона. С одной стороны, все-таки это противоречит православным канонам. Более того, мозг Ленина хранится в институте, отдельно от тела. Ну, как-то это уж совсем безобразно. Плюс еще в придачу ко всему, если уж говорить, что Россия – православная страна, то тогда получается, что человек, который уничтожил такое количество церквей, уничтожил столько много православных верующих, находится в центре страны. Не противоречит ли это именно православным основополагающим принципам развития страны? </w:t>
      </w:r>
    </w:p>
    <w:p>
      <w:pPr>
        <w:pStyle w:val="Normal1"/>
        <w:spacing w:before="0" w:after="0"/>
        <w:ind w:firstLine="425"/>
        <w:jc w:val="both"/>
        <w:rPr/>
      </w:pPr>
      <w:r>
        <w:rPr>
          <w:b/>
          <w:i/>
          <w:sz w:val="18"/>
          <w:szCs w:val="18"/>
        </w:rPr>
        <w:t>Дмитрий Целикин:</w:t>
      </w:r>
      <w:r>
        <w:rPr>
          <w:sz w:val="18"/>
          <w:szCs w:val="18"/>
        </w:rPr>
        <w:t xml:space="preserve"> Виктор, эта проблема решается, причем одним выстрелом убиваются сразу два зайца. Я должен, конечно, опубликовать автора этой идеи, о которой я сейчас расскажу, которая, по-моему, обязательно должна быть реализована, потому что идея прекрасная, блестящая. Идея принадлежит Ирине Бруновне Фрейндлих, младшей дочери выдающегося петербургского актера Бруно Артуровича Фрейндлиха. Поскольку Бруно Артурович похоронен на Волковском кладбище в Петербурге, то Ирина Бруновна естественным образом частенько там бывает и каждый раз, как она мне говорит, бывает удручена ужасающим состоянием кладбища. И там чудесная церковь 1785 года, там находится какая-то ужасная кладбищенская контора. Я там тоже сравнительно недавно был, – это мерзость запустения. Поскольку у нас единственный способ привести что-то в порядок, это сделать так, чтобы туда приехал Путин, то нужно сделать так, чтобы Путин приехал на Волковское кладбище. Как вот привели в порядок кварталы вокруг метро «Площадь Мужества» и «Лесная» в прошлом году, потому что Путин открывал этот участок, точно так же надо привести Путина на кладбище. Как привести Путина на кладбище? Надо каким-нибудь образом, чтобы кто-то ему объяснил, Сурков или Павловский, что ему в каких-то политических конъюнктурных выгодах, для повышения рейтинга, или, наоборот, метафизическая ценность этого поступка могла бы быть, что он войдет в историю – в общем, надо убедить Путина, что ему надо похоронить Ленина в некрополе семьи Ульяновых на Волковском кладбище. Мало того, что у нас не будет лежать мумия в центре столицы, разрешится противоречие, о котором вы говорите, потому что Ленин, наконец, упокоится в земле, по православному обычаю, но попутно это мероприятие увеличит количество добра в мире, потому что место, где лежат великие русские писатели и художники, и музыканты, и находящееся в ужасном состоянии, приведут в порядок, и церковь вместо кладбищенской конторы отреставрируют и отдадут церкви. Видите, сколько пользы может произойти от одного этого поступка. </w:t>
      </w:r>
    </w:p>
    <w:p>
      <w:pPr>
        <w:pStyle w:val="Normal1"/>
        <w:spacing w:before="0" w:after="0"/>
        <w:ind w:firstLine="425"/>
        <w:jc w:val="both"/>
        <w:rPr/>
      </w:pPr>
      <w:r>
        <w:rPr>
          <w:b/>
          <w:i/>
          <w:sz w:val="18"/>
          <w:szCs w:val="18"/>
        </w:rPr>
        <w:t>Виктор Резунков:</w:t>
      </w:r>
      <w:r>
        <w:rPr>
          <w:sz w:val="18"/>
          <w:szCs w:val="18"/>
        </w:rPr>
        <w:t xml:space="preserve"> Иосиф Григорьевич, а что вы думаете? </w:t>
      </w:r>
    </w:p>
    <w:p>
      <w:pPr>
        <w:pStyle w:val="Normal1"/>
        <w:spacing w:before="0" w:after="0"/>
        <w:ind w:firstLine="425"/>
        <w:jc w:val="both"/>
        <w:rPr/>
      </w:pPr>
      <w:r>
        <w:rPr>
          <w:b/>
          <w:i/>
          <w:sz w:val="18"/>
          <w:szCs w:val="18"/>
        </w:rPr>
        <w:t>Иосиф Абрамсон:</w:t>
      </w:r>
      <w:r>
        <w:rPr>
          <w:sz w:val="18"/>
          <w:szCs w:val="18"/>
        </w:rPr>
        <w:t xml:space="preserve"> Мавзолей Ленина работы академика архитектуры Щусева вошел в сокровищницу мирового культурного наследия. И ЮНЕСКО включило этот объект в свое ведение и следит, чтобы это было сохранено. Мавзолей без того, кому он посвящен, становится странным сооружением. Я понимаю, что говорят православные люди относительно захоронения Ленина, но Ленин не был православным человеком. Ленин был врагом всякого фидеизма. Любая религия для него была формой общественного сознания, которая должна быть преодолена. Поэтому говорить о том, что к нему должны быть обязательно применены православные ритуалы, бессмысленно. </w:t>
      </w:r>
    </w:p>
    <w:p>
      <w:pPr>
        <w:pStyle w:val="Normal1"/>
        <w:spacing w:before="0" w:after="0"/>
        <w:ind w:firstLine="425"/>
        <w:jc w:val="both"/>
        <w:rPr/>
      </w:pPr>
      <w:r>
        <w:rPr>
          <w:sz w:val="18"/>
          <w:szCs w:val="18"/>
        </w:rPr>
        <w:t xml:space="preserve">Теперь относительно уничтожения церквей. Ленин относился очень отрицательно к тем священнослужителям, которые выступали против советской власти. Ленин не одобрял уничтожение церквей как памятников архитектуры и вообще требовал уважительного отношения к верующим людям. Все, что касается уничтожения, было значительно позднее. Это было при Иосифе Виссарионовиче и, к сожалению, при Никите Сергеевиче. </w:t>
      </w:r>
    </w:p>
    <w:p>
      <w:pPr>
        <w:pStyle w:val="Normal1"/>
        <w:spacing w:before="0" w:after="0"/>
        <w:ind w:firstLine="425"/>
        <w:jc w:val="both"/>
        <w:rPr/>
      </w:pPr>
      <w:r>
        <w:rPr>
          <w:b/>
          <w:i/>
          <w:sz w:val="18"/>
          <w:szCs w:val="18"/>
        </w:rPr>
        <w:t>Дмитрий Целикин:</w:t>
      </w:r>
      <w:r>
        <w:rPr>
          <w:sz w:val="18"/>
          <w:szCs w:val="18"/>
        </w:rPr>
        <w:t xml:space="preserve"> Допустим, Ленин не был православным человеком, но Ленин, как нас учили всю жизнь, был скромнейшим человеком, который просто питался сухой корочкой и, не дай Бог, какая-то привилегия его могла бы коснуться, он приходил от этого в ужас. Не противоречит ли этой черте характера Ленина, его нравственным установкам его такая канонизация в виде положения в Мавзолей и поклонение ему как древнему идолу? Наверное, самому Владимиру Ильичу, если бы взглянул на это со стороны, вряд ли это понравилось при его прославленной скромности. </w:t>
      </w:r>
    </w:p>
    <w:p>
      <w:pPr>
        <w:pStyle w:val="Normal1"/>
        <w:spacing w:before="0" w:after="0"/>
        <w:ind w:firstLine="425"/>
        <w:jc w:val="both"/>
        <w:rPr/>
      </w:pPr>
      <w:r>
        <w:rPr>
          <w:b/>
          <w:i/>
          <w:sz w:val="18"/>
          <w:szCs w:val="18"/>
        </w:rPr>
        <w:t>Иосиф Абрамсон:</w:t>
      </w:r>
      <w:r>
        <w:rPr>
          <w:sz w:val="18"/>
          <w:szCs w:val="18"/>
        </w:rPr>
        <w:t xml:space="preserve"> Согласен с вами полностью. И надо сказать, Надежда Константиновна была против этого захоронения, против Мавзолея. Но таково было, я даже говорю не о решении Центрального Комитета, я говорю о том состоянии умов, той экзальтации людей, поклонявшихся вождю, что это было принято всем тогдашним советским обществом. Сегодня нарушать это решение было бы вторжением в историческую память. </w:t>
      </w:r>
    </w:p>
    <w:p>
      <w:pPr>
        <w:pStyle w:val="Normal1"/>
        <w:spacing w:before="0" w:after="0"/>
        <w:ind w:firstLine="425"/>
        <w:jc w:val="both"/>
        <w:rPr/>
      </w:pPr>
      <w:r>
        <w:rPr>
          <w:b/>
          <w:i/>
          <w:sz w:val="18"/>
          <w:szCs w:val="18"/>
        </w:rPr>
        <w:t>Виктор Резунков:</w:t>
      </w:r>
      <w:r>
        <w:rPr>
          <w:sz w:val="18"/>
          <w:szCs w:val="18"/>
        </w:rPr>
        <w:t xml:space="preserve"> У нас звонки. Пожалуйста, вы в эфире. </w:t>
      </w:r>
    </w:p>
    <w:p>
      <w:pPr>
        <w:pStyle w:val="Normal1"/>
        <w:spacing w:before="0" w:after="0"/>
        <w:ind w:firstLine="426"/>
        <w:jc w:val="both"/>
        <w:rPr/>
      </w:pPr>
      <w:r>
        <w:rPr>
          <w:rFonts w:eastAsia="Symbol" w:cs="Symbol" w:ascii="Symbol" w:hAnsi="Symbol"/>
          <w:i/>
          <w:sz w:val="18"/>
          <w:szCs w:val="18"/>
        </w:rPr>
        <w:t></w:t>
      </w:r>
      <w:r>
        <w:rPr>
          <w:i/>
          <w:sz w:val="18"/>
          <w:szCs w:val="18"/>
        </w:rPr>
        <w:t>Далее в стенограмме следуют несколько резко «антимавзолейных» звонков с выражением негативного отношения к Ленину</w:t>
      </w:r>
      <w:r>
        <w:rPr>
          <w:rFonts w:eastAsia="Symbol" w:cs="Symbol" w:ascii="Symbol" w:hAnsi="Symbol"/>
          <w:i/>
          <w:sz w:val="18"/>
          <w:szCs w:val="18"/>
        </w:rPr>
        <w:t></w:t>
      </w:r>
      <w:r>
        <w:rPr>
          <w:i/>
          <w:sz w:val="18"/>
          <w:szCs w:val="18"/>
        </w:rPr>
        <w:t xml:space="preserve">. </w:t>
      </w:r>
    </w:p>
    <w:p>
      <w:pPr>
        <w:pStyle w:val="Normal1"/>
        <w:spacing w:before="0" w:after="0"/>
        <w:ind w:firstLine="425"/>
        <w:jc w:val="both"/>
        <w:rPr/>
      </w:pPr>
      <w:r>
        <w:rPr>
          <w:b/>
          <w:i/>
          <w:sz w:val="18"/>
          <w:szCs w:val="18"/>
        </w:rPr>
        <w:t>Виктор Резунков:</w:t>
      </w:r>
      <w:r>
        <w:rPr>
          <w:sz w:val="18"/>
          <w:szCs w:val="18"/>
        </w:rPr>
        <w:t xml:space="preserve"> Спасибо за ваше мнение. </w:t>
      </w:r>
    </w:p>
    <w:p>
      <w:pPr>
        <w:pStyle w:val="Normal1"/>
        <w:spacing w:before="0" w:after="0"/>
        <w:ind w:firstLine="425"/>
        <w:jc w:val="both"/>
        <w:rPr>
          <w:sz w:val="18"/>
          <w:szCs w:val="18"/>
        </w:rPr>
      </w:pPr>
      <w:r>
        <w:rPr>
          <w:sz w:val="18"/>
          <w:szCs w:val="18"/>
        </w:rPr>
        <w:t xml:space="preserve">Я не предлагаю разрушать Мавзолей, но сам факт, что мозг Ленина хранится в институте, а тело – в другом месте, вас это не беспокоит, Иосиф Григорьевич? </w:t>
      </w:r>
    </w:p>
    <w:p>
      <w:pPr>
        <w:pStyle w:val="Normal1"/>
        <w:spacing w:before="0" w:after="0"/>
        <w:ind w:firstLine="425"/>
        <w:jc w:val="both"/>
        <w:rPr/>
      </w:pPr>
      <w:r>
        <w:rPr>
          <w:b/>
          <w:i/>
          <w:sz w:val="18"/>
          <w:szCs w:val="18"/>
        </w:rPr>
        <w:t>Иосиф Абрамсон:</w:t>
      </w:r>
      <w:r>
        <w:rPr>
          <w:sz w:val="18"/>
          <w:szCs w:val="18"/>
        </w:rPr>
        <w:t xml:space="preserve"> Я вообще, к этой проблеме отношусь спокойно и считаю, не это главное в рассуждениях о роли Ленина, о его работах, о его планах преобразования России в условиях, когда революция победила в этой стране, плохо к ней подготовленной. Это важнее, и то, как извращено было то, что он предлагал, победой бюрократической линии в руководстве страны. </w:t>
      </w:r>
    </w:p>
    <w:p>
      <w:pPr>
        <w:pStyle w:val="Normal1"/>
        <w:spacing w:before="0" w:after="0"/>
        <w:ind w:firstLine="425"/>
        <w:jc w:val="both"/>
        <w:rPr/>
      </w:pPr>
      <w:r>
        <w:rPr>
          <w:b/>
          <w:i/>
          <w:sz w:val="18"/>
          <w:szCs w:val="18"/>
        </w:rPr>
        <w:t>Виктор Резунков:</w:t>
      </w:r>
      <w:r>
        <w:rPr>
          <w:sz w:val="18"/>
          <w:szCs w:val="18"/>
        </w:rPr>
        <w:t xml:space="preserve"> Дмитрий, а что вы думаете? На самом деле, придется, наверное, поднять этот вопрос относительно того, в чем заключается наследство Ленина? </w:t>
      </w:r>
    </w:p>
    <w:p>
      <w:pPr>
        <w:pStyle w:val="Normal1"/>
        <w:spacing w:before="0" w:after="0"/>
        <w:ind w:firstLine="425"/>
        <w:jc w:val="both"/>
        <w:rPr/>
      </w:pPr>
      <w:r>
        <w:rPr>
          <w:b/>
          <w:i/>
          <w:sz w:val="18"/>
          <w:szCs w:val="18"/>
        </w:rPr>
        <w:t>Дмитрий Целикин:</w:t>
      </w:r>
      <w:r>
        <w:rPr>
          <w:sz w:val="18"/>
          <w:szCs w:val="18"/>
        </w:rPr>
        <w:t xml:space="preserve"> Дело в том, что меня совершенно не смущает, что мозг отдельно, тело отдельно, потому что совершенно понятно, что советская власть поставила Ленина вместо Христа, разумеется, и он занимает это культовое место. Это религия в сущности, правы наши слушатели, что это идол. Это как мощи. Никого же не смущает, что где-то палец от одного святого, а где-то ухо, а где-то еще какая-то часть. Они заключены в специальные капсулы и людей исцеляют, им поклоняются и молятся. Это ровно то же самое. </w:t>
      </w:r>
    </w:p>
    <w:p>
      <w:pPr>
        <w:pStyle w:val="Normal1"/>
        <w:spacing w:before="0" w:after="0"/>
        <w:ind w:firstLine="425"/>
        <w:jc w:val="both"/>
        <w:rPr/>
      </w:pPr>
      <w:r>
        <w:rPr>
          <w:b/>
          <w:i/>
          <w:sz w:val="18"/>
          <w:szCs w:val="18"/>
        </w:rPr>
        <w:t>Виктор Резунков:</w:t>
      </w:r>
      <w:r>
        <w:rPr>
          <w:sz w:val="18"/>
          <w:szCs w:val="18"/>
        </w:rPr>
        <w:t xml:space="preserve"> Что пишут о Владимире Ленине газеты в эти дни? Предлагаю послушать обзор корреспондента Радио Свобода Дмитрия Казнина. </w:t>
      </w:r>
    </w:p>
    <w:p>
      <w:pPr>
        <w:pStyle w:val="Normal1"/>
        <w:spacing w:before="0" w:after="0"/>
        <w:ind w:firstLine="425"/>
        <w:jc w:val="both"/>
        <w:rPr/>
      </w:pPr>
      <w:r>
        <w:rPr>
          <w:b/>
          <w:i/>
          <w:sz w:val="18"/>
          <w:szCs w:val="18"/>
        </w:rPr>
        <w:t xml:space="preserve">Дмитрий Казнин: </w:t>
      </w:r>
      <w:r>
        <w:rPr>
          <w:sz w:val="18"/>
          <w:szCs w:val="18"/>
        </w:rPr>
        <w:t xml:space="preserve">Накануне дня рождения Владимира Ильича Ленина опять возникают споры как о его роли в истории, так и о дальнейшей судьбе его тела, лежащего в Мавзолее на Красной площади. Тело Ленина находится в отличном состоянии и при должном уходе пролежит в Мавзолее еще, как минимум, 100 лет. Об этом заявили ученые, ухаживающие за мумией вождя. В отличном состоянии находится и костюм, который, как и при жизни Ленина, сшит из дорогого швейцарского люстрина, рассказывает газета «Смена». </w:t>
      </w:r>
    </w:p>
    <w:p>
      <w:pPr>
        <w:pStyle w:val="Normal1"/>
        <w:spacing w:before="0" w:after="0"/>
        <w:ind w:firstLine="425"/>
        <w:jc w:val="both"/>
        <w:rPr/>
      </w:pPr>
      <w:r>
        <w:rPr>
          <w:sz w:val="18"/>
          <w:szCs w:val="18"/>
        </w:rPr>
        <w:t xml:space="preserve">Николай Федоров в газете «Час пик» предлагает способ захоронения Ленина, который примирит как сторонников, так и противников этого спорного вопроса. «Нужно захоронить мозг вождя, – считает Николай Федоров. – Мозг – вот подлинные останки личности вождя мирового пролетариата, и похоронить его нужно рядом с матерью, на Волковском кладбище в Петербурге. А тело Ленина выносить и предавать земле не следует ни при каких обстоятельствах, так как это величайший шедевр русского радикального авангарда 20-х годов, гениальная инсталляция, грандиозный проект, интуитивно созданный коллективной волей народа на волне пролетарской революции. В этом случае, когда тело Ленина останется в Мавзолее, а мозг, хранящийся в каком-то московском НИИ, будет предан земле, и коммунисты, и либералы останутся довольны», – считает Николай Федоров. </w:t>
      </w:r>
    </w:p>
    <w:p>
      <w:pPr>
        <w:pStyle w:val="Normal1"/>
        <w:spacing w:before="0" w:after="0"/>
        <w:ind w:firstLine="425"/>
        <w:jc w:val="both"/>
        <w:rPr/>
      </w:pPr>
      <w:r>
        <w:rPr>
          <w:sz w:val="18"/>
          <w:szCs w:val="18"/>
        </w:rPr>
        <w:t xml:space="preserve">«Новая газета» пишет, что памятники Ленину в Петербурге часто подвергаются атакам вандалов. Некоторые изваяния оказались на свалках или пошли на переплавку. Интересно же то, что часть брошенных памятников начала жить новой жизнью: в огородах пенсионеров, на пристани Крестовского острова, на обочине трассы «Скандинавия» среди частных владений. </w:t>
      </w:r>
    </w:p>
    <w:p>
      <w:pPr>
        <w:pStyle w:val="Normal1"/>
        <w:spacing w:before="0" w:after="0"/>
        <w:ind w:firstLine="425"/>
        <w:jc w:val="both"/>
        <w:rPr/>
      </w:pPr>
      <w:r>
        <w:rPr>
          <w:sz w:val="18"/>
          <w:szCs w:val="18"/>
        </w:rPr>
        <w:t xml:space="preserve">А газета «Смена» рассказывает о чуде. Двухметровый деревянный Ленин, почти 40 лет простоявший в военной части под Выборгом, а потом подобранный капитаном судна «Надежда Крупская» Михаилом Саликовым, стоял до последнего времени у него в огороде. И накануне вербного воскресенья памятник вождю вдруг дал вербные побеги, а из глаз Ильича потекла смола, напоминающая слезы. </w:t>
      </w:r>
    </w:p>
    <w:p>
      <w:pPr>
        <w:pStyle w:val="Normal1"/>
        <w:spacing w:before="0" w:after="0"/>
        <w:ind w:firstLine="425"/>
        <w:jc w:val="both"/>
        <w:rPr/>
      </w:pPr>
      <w:r>
        <w:rPr>
          <w:b/>
          <w:i/>
          <w:sz w:val="18"/>
          <w:szCs w:val="18"/>
        </w:rPr>
        <w:t>Виктор Резунков:</w:t>
      </w:r>
      <w:r>
        <w:rPr>
          <w:sz w:val="18"/>
          <w:szCs w:val="18"/>
        </w:rPr>
        <w:t xml:space="preserve"> У нас звонки. Пожалуйста, вы в эфире. </w:t>
      </w:r>
    </w:p>
    <w:p>
      <w:pPr>
        <w:pStyle w:val="Normal1"/>
        <w:spacing w:before="0" w:after="0"/>
        <w:ind w:firstLine="425"/>
        <w:jc w:val="both"/>
        <w:rPr/>
      </w:pPr>
      <w:r>
        <w:rPr>
          <w:b/>
          <w:i/>
          <w:sz w:val="18"/>
          <w:szCs w:val="18"/>
        </w:rPr>
        <w:t>Слушатель:</w:t>
      </w:r>
      <w:r>
        <w:rPr>
          <w:sz w:val="18"/>
          <w:szCs w:val="18"/>
        </w:rPr>
        <w:t xml:space="preserve"> Добрый день! Это Виктор, город Омск. Я, наверное, выскажу мнение собственное, потому что я жил при том режиме и видел все это, как оно делалось. Что-то можно и нам сегодня взять оттуда и перенести в сегодняшнюю жизнь. В целом я отношусь к идеям Ленина положительно. Второе дело, что, к сожалению, любая революция без жертв не обходится. Этого не было никогда. Достаточно привести в пример тот факт, что очень многие люди в те годы стали учиться, выбились достаточно высоко с самого низа, что сейчас практически сделать невозможно. </w:t>
      </w:r>
    </w:p>
    <w:p>
      <w:pPr>
        <w:pStyle w:val="Normal1"/>
        <w:spacing w:before="0" w:after="0"/>
        <w:ind w:firstLine="425"/>
        <w:jc w:val="both"/>
        <w:rPr/>
      </w:pPr>
      <w:r>
        <w:rPr>
          <w:b/>
          <w:i/>
          <w:sz w:val="18"/>
          <w:szCs w:val="18"/>
        </w:rPr>
        <w:t>Виктор Резунков:</w:t>
      </w:r>
      <w:r>
        <w:rPr>
          <w:sz w:val="18"/>
          <w:szCs w:val="18"/>
        </w:rPr>
        <w:t xml:space="preserve"> Спасибо, Виктор. Я зачитаю еще некоторые сообщения. «Ленин – это преступник. В секретном письме 1922 года он пишет: «В то время, как на дорогах России валяются тысячи погибших от голода, нужно как можно больше расстрелять реакционного духовенства», – Татьяна сообщает. </w:t>
      </w:r>
    </w:p>
    <w:p>
      <w:pPr>
        <w:pStyle w:val="Normal1"/>
        <w:spacing w:before="0" w:after="0"/>
        <w:ind w:firstLine="425"/>
        <w:jc w:val="both"/>
        <w:rPr/>
      </w:pPr>
      <w:r>
        <w:rPr>
          <w:sz w:val="18"/>
          <w:szCs w:val="18"/>
        </w:rPr>
        <w:t xml:space="preserve">«Тревогу вызывает всеобщее историческое забвение, нельзя забывать свою историю, это оглупляет. И те тинейджеры, которых привели здесь в пример, – просто одноклеточные. К сожалению, идет тотальное забывание истории и ее уроков. Софья из Санкт-Петербурга». </w:t>
      </w:r>
    </w:p>
    <w:p>
      <w:pPr>
        <w:pStyle w:val="Normal1"/>
        <w:spacing w:before="0" w:after="0"/>
        <w:ind w:firstLine="425"/>
        <w:jc w:val="both"/>
        <w:rPr/>
      </w:pPr>
      <w:r>
        <w:rPr>
          <w:sz w:val="18"/>
          <w:szCs w:val="18"/>
        </w:rPr>
        <w:t xml:space="preserve">«Все памятники и дня рождения тиранов – это чисто политический инфантилизм. Кто-то ставит памятники Пушкину, не читая его. Если хотят изучать дело Ленина, – пусть, но не навязывайте это другим. Олег Борисович». </w:t>
      </w:r>
    </w:p>
    <w:p>
      <w:pPr>
        <w:pStyle w:val="Normal1"/>
        <w:spacing w:before="0" w:after="0"/>
        <w:ind w:firstLine="425"/>
        <w:jc w:val="both"/>
        <w:rPr>
          <w:sz w:val="18"/>
          <w:szCs w:val="18"/>
        </w:rPr>
      </w:pPr>
      <w:r>
        <w:rPr>
          <w:sz w:val="18"/>
          <w:szCs w:val="18"/>
        </w:rPr>
        <w:t xml:space="preserve">У нас звонки. Пожалуйста, вы в эфире. </w:t>
      </w:r>
    </w:p>
    <w:p>
      <w:pPr>
        <w:pStyle w:val="Normal1"/>
        <w:spacing w:before="0" w:after="0"/>
        <w:ind w:firstLine="425"/>
        <w:jc w:val="both"/>
        <w:rPr/>
      </w:pPr>
      <w:r>
        <w:rPr>
          <w:b/>
          <w:i/>
          <w:sz w:val="18"/>
          <w:szCs w:val="18"/>
        </w:rPr>
        <w:t>Слушатель:</w:t>
      </w:r>
      <w:r>
        <w:rPr>
          <w:sz w:val="18"/>
          <w:szCs w:val="18"/>
        </w:rPr>
        <w:t xml:space="preserve"> Лев Николаевич, Санкт-Петербург. Меня волнует вопрос, почему это периодически у ряда людей появляется желание ворошить могильные камни? Напоминает это поговорку о том, что легко пинать мертвого льва. Я должен сказать, что во времена, когда Хрущев хотел исключить из членов академии академика Сахарова, то Петр Леонидович Капица, известнейший наш ученый, сказал: «Ну, что ж, это можно сделать. Примерно то же самое сделал Гитлер, исключив Эйнштейна». И вопрос с Сахаровым закончился. Это первое. Второе, а почему это мы начали сейчас за Ленина? У нас улица Марата – имени такого революционера, тоже тирана – мы все молчим по этому поводу. </w:t>
      </w:r>
    </w:p>
    <w:p>
      <w:pPr>
        <w:pStyle w:val="Normal1"/>
        <w:spacing w:before="0" w:after="0"/>
        <w:ind w:firstLine="425"/>
        <w:jc w:val="both"/>
        <w:rPr/>
      </w:pPr>
      <w:r>
        <w:rPr>
          <w:b/>
          <w:i/>
          <w:sz w:val="18"/>
          <w:szCs w:val="18"/>
        </w:rPr>
        <w:t>Виктор Резунков:</w:t>
      </w:r>
      <w:r>
        <w:rPr>
          <w:sz w:val="18"/>
          <w:szCs w:val="18"/>
        </w:rPr>
        <w:t xml:space="preserve"> Хороший вопрос. Дмитрий, что вы думаете по этому поводу? </w:t>
      </w:r>
    </w:p>
    <w:p>
      <w:pPr>
        <w:pStyle w:val="Normal1"/>
        <w:spacing w:before="0" w:after="0"/>
        <w:ind w:firstLine="425"/>
        <w:jc w:val="both"/>
        <w:rPr/>
      </w:pPr>
      <w:r>
        <w:rPr>
          <w:b/>
          <w:i/>
          <w:sz w:val="18"/>
          <w:szCs w:val="18"/>
        </w:rPr>
        <w:t>Дмитрий Целикин:</w:t>
      </w:r>
      <w:r>
        <w:rPr>
          <w:sz w:val="18"/>
          <w:szCs w:val="18"/>
        </w:rPr>
        <w:t xml:space="preserve"> Я думаю, что никакой улицы Марата тоже не нужно. Как Ленинград стал Санкт-Пе</w:t>
        <w:softHyphen/>
        <w:t xml:space="preserve">тербургом – это восстановление исторической справедливости. Точно так же нужно вернуть все исторические названия тем улицам и площадям города, которые названы в честь бессовестных, безбожных, кровавых людей. Совершенно я согласен с нашим слушателем. </w:t>
      </w:r>
    </w:p>
    <w:p>
      <w:pPr>
        <w:pStyle w:val="Normal1"/>
        <w:spacing w:before="0" w:after="0"/>
        <w:ind w:firstLine="425"/>
        <w:jc w:val="both"/>
        <w:rPr/>
      </w:pPr>
      <w:r>
        <w:rPr>
          <w:b/>
          <w:i/>
          <w:sz w:val="18"/>
          <w:szCs w:val="18"/>
        </w:rPr>
        <w:t>Виктор Резунков:</w:t>
      </w:r>
      <w:r>
        <w:rPr>
          <w:sz w:val="18"/>
          <w:szCs w:val="18"/>
        </w:rPr>
        <w:t xml:space="preserve"> Иосиф Григорьевич, а ваше мнение? </w:t>
      </w:r>
    </w:p>
    <w:p>
      <w:pPr>
        <w:pStyle w:val="Normal1"/>
        <w:spacing w:before="0" w:after="0"/>
        <w:ind w:firstLine="425"/>
        <w:jc w:val="both"/>
        <w:rPr/>
      </w:pPr>
      <w:r>
        <w:rPr>
          <w:b/>
          <w:i/>
          <w:sz w:val="18"/>
          <w:szCs w:val="18"/>
        </w:rPr>
        <w:t>Иосиф Абрамсон:</w:t>
      </w:r>
      <w:r>
        <w:rPr>
          <w:sz w:val="18"/>
          <w:szCs w:val="18"/>
        </w:rPr>
        <w:t xml:space="preserve"> Мое мнение противоположно. Конечно, были искусственные названия, но наш город для меня – Ленинград, и обороной Ленинграда он вошел в историю. Вообще, наш город имеет три названия, и каждое название определяет период его жизни. И у каждого названия, каждого периода есть звездные часы. Звездный час Санкт-Петербурга – 1825 год, декабристское восстание. Звездный час Петрограда – 1917 год, Февральская и Октябрьская революции. Звездный час Ленинграда – 1941-1944 годы – годы обороны. </w:t>
      </w:r>
    </w:p>
    <w:p>
      <w:pPr>
        <w:pStyle w:val="Normal1"/>
        <w:spacing w:before="0" w:after="0"/>
        <w:ind w:firstLine="425"/>
        <w:jc w:val="both"/>
        <w:rPr/>
      </w:pPr>
      <w:r>
        <w:rPr>
          <w:b/>
          <w:i/>
          <w:sz w:val="18"/>
          <w:szCs w:val="18"/>
        </w:rPr>
        <w:t>Виктор Резунков:</w:t>
      </w:r>
      <w:r>
        <w:rPr>
          <w:sz w:val="18"/>
          <w:szCs w:val="18"/>
        </w:rPr>
        <w:t xml:space="preserve"> Ко дню рождения Ленина я попросил нашего корреспондента Александра Дядина выйти на улицы города и задать вопрос петербуржцам, как они относятся к Ленину, к его памяти и к Мавзолею? </w:t>
      </w:r>
    </w:p>
    <w:p>
      <w:pPr>
        <w:pStyle w:val="Normal1"/>
        <w:spacing w:before="0" w:after="0"/>
        <w:ind w:firstLine="425"/>
        <w:jc w:val="both"/>
        <w:rPr/>
      </w:pPr>
      <w:r>
        <w:rPr>
          <w:sz w:val="18"/>
          <w:szCs w:val="18"/>
        </w:rPr>
        <w:t xml:space="preserve">- К Ленину я отношусь как к одному из гениальнейших людей в истории, но как к личности. То, что он делал, конечно, сейчас воспринимается не так, как это воспринималось лет 20-30 назад. А к Мавзолею... Я не могу сказать, что я за то, чтобы Ленина вынесли оттуда. Как-то больше отношусь к нему как к памятнику. Пусть останется, например. </w:t>
      </w:r>
    </w:p>
    <w:p>
      <w:pPr>
        <w:pStyle w:val="Normal1"/>
        <w:spacing w:before="0" w:after="0"/>
        <w:ind w:firstLine="425"/>
        <w:jc w:val="both"/>
        <w:rPr/>
      </w:pPr>
      <w:r>
        <w:rPr>
          <w:sz w:val="18"/>
          <w:szCs w:val="18"/>
        </w:rPr>
        <w:t xml:space="preserve">- Для меня, скорее всего, он монстр, чем Бог. Потому что он гнал православие, он считал, что вера – это отрицательное влияние на людей. При нем убивали священников, и церкви закрывались, разрушались. С этой точки зрения, для меня он отрицательный. Я, вообще-то, христианский человек, и все-таки людей лучше захоранивать, чтобы их душа покоилась. </w:t>
      </w:r>
    </w:p>
    <w:p>
      <w:pPr>
        <w:pStyle w:val="Normal1"/>
        <w:spacing w:before="0" w:after="0"/>
        <w:ind w:firstLine="425"/>
        <w:jc w:val="both"/>
        <w:rPr/>
      </w:pPr>
      <w:r>
        <w:rPr>
          <w:sz w:val="18"/>
          <w:szCs w:val="18"/>
        </w:rPr>
        <w:t xml:space="preserve">- Я – воспитанник ленинской школы: и пионерия, и комсомол, и партия. Как был, так и остался предан идеалам и той жизни, в которой нас воспитывали. А Мавзолей – святое место. Традицию, историю надо соблюдать. </w:t>
      </w:r>
    </w:p>
    <w:p>
      <w:pPr>
        <w:pStyle w:val="Normal1"/>
        <w:spacing w:before="0" w:after="0"/>
        <w:ind w:firstLine="425"/>
        <w:jc w:val="both"/>
        <w:rPr/>
      </w:pPr>
      <w:r>
        <w:rPr>
          <w:sz w:val="18"/>
          <w:szCs w:val="18"/>
        </w:rPr>
        <w:t xml:space="preserve">- Честно говоря, для меня он по большому счету никто. Те реформы, которые он провел, скажем, в образовании, с этой стороны он – великий человек. А ту политику, которую он проводил, как и все остальные великие диктаторы, это была разрушительная политика. Нет такого, во имя чего могут гибнуть люди. Может быть, для кого-то это была религия. Людям, которые его боготворили, нужно было куда придти. Мне кажется, сейчас это не актуально. И я считаю, что надо похоронить, как любого человека. Иначе его душа, мне кажется, никогда не успокоится. </w:t>
      </w:r>
    </w:p>
    <w:p>
      <w:pPr>
        <w:pStyle w:val="Normal1"/>
        <w:spacing w:before="0" w:after="0"/>
        <w:ind w:firstLine="425"/>
        <w:jc w:val="both"/>
        <w:rPr/>
      </w:pPr>
      <w:r>
        <w:rPr>
          <w:sz w:val="18"/>
          <w:szCs w:val="18"/>
        </w:rPr>
        <w:t xml:space="preserve">- Все же великий, я считаю, человек, хотя сейчас много всяких выяснилось вещей, но в целом, конечно, великий человек. </w:t>
      </w:r>
    </w:p>
    <w:p>
      <w:pPr>
        <w:pStyle w:val="Normal1"/>
        <w:spacing w:before="0" w:after="0"/>
        <w:ind w:firstLine="425"/>
        <w:jc w:val="both"/>
        <w:rPr/>
      </w:pPr>
      <w:r>
        <w:rPr>
          <w:b/>
          <w:i/>
          <w:sz w:val="18"/>
          <w:szCs w:val="18"/>
        </w:rPr>
        <w:t xml:space="preserve">Александр Дядин: </w:t>
      </w:r>
      <w:r>
        <w:rPr>
          <w:sz w:val="18"/>
          <w:szCs w:val="18"/>
        </w:rPr>
        <w:t xml:space="preserve">Мавзолей оставить? </w:t>
      </w:r>
    </w:p>
    <w:p>
      <w:pPr>
        <w:pStyle w:val="Normal1"/>
        <w:spacing w:before="0" w:after="0"/>
        <w:ind w:firstLine="425"/>
        <w:jc w:val="both"/>
        <w:rPr>
          <w:sz w:val="18"/>
          <w:szCs w:val="18"/>
        </w:rPr>
      </w:pPr>
      <w:r>
        <w:rPr>
          <w:sz w:val="18"/>
          <w:szCs w:val="18"/>
        </w:rPr>
        <w:t xml:space="preserve">- Я думаю, оставить. Если это история, пусть стоит и, как говорится, здравствует. </w:t>
      </w:r>
    </w:p>
    <w:p>
      <w:pPr>
        <w:pStyle w:val="Normal1"/>
        <w:spacing w:before="0" w:after="0"/>
        <w:ind w:firstLine="425"/>
        <w:jc w:val="both"/>
        <w:rPr>
          <w:sz w:val="18"/>
          <w:szCs w:val="18"/>
        </w:rPr>
      </w:pPr>
      <w:r>
        <w:rPr>
          <w:sz w:val="18"/>
          <w:szCs w:val="18"/>
        </w:rPr>
        <w:t xml:space="preserve">- Нужно оставить, наверное, как памятник. Может быть, все оставить, как было. Это история все-таки для нашей России, для нашей страны. Есть люди, которые до сих пор верят в идеи революции. Люди разные нужны, люди разные важны. История была, пусть она остается. </w:t>
      </w:r>
    </w:p>
    <w:p>
      <w:pPr>
        <w:pStyle w:val="Normal1"/>
        <w:spacing w:before="0" w:after="0"/>
        <w:ind w:firstLine="425"/>
        <w:jc w:val="both"/>
        <w:rPr/>
      </w:pPr>
      <w:r>
        <w:rPr>
          <w:sz w:val="18"/>
          <w:szCs w:val="18"/>
        </w:rPr>
        <w:t xml:space="preserve">- Я за то, чтобы его, конечно, похоронили, как всех нормальных людей, убрали из Мавзолея. Это вне нашей мифологии. Я думаю, он бы и сам со мной согласился. </w:t>
      </w:r>
    </w:p>
    <w:p>
      <w:pPr>
        <w:pStyle w:val="Normal1"/>
        <w:spacing w:before="0" w:after="0"/>
        <w:ind w:firstLine="425"/>
        <w:jc w:val="both"/>
        <w:rPr>
          <w:sz w:val="18"/>
          <w:szCs w:val="18"/>
        </w:rPr>
      </w:pPr>
      <w:r>
        <w:rPr>
          <w:sz w:val="18"/>
          <w:szCs w:val="18"/>
        </w:rPr>
        <w:t xml:space="preserve">- Я считаю, что Мавзолей должен быть убран с Красной площади. </w:t>
      </w:r>
    </w:p>
    <w:p>
      <w:pPr>
        <w:pStyle w:val="Normal1"/>
        <w:spacing w:before="0" w:after="0"/>
        <w:ind w:firstLine="425"/>
        <w:jc w:val="both"/>
        <w:rPr/>
      </w:pPr>
      <w:r>
        <w:rPr>
          <w:sz w:val="18"/>
          <w:szCs w:val="18"/>
        </w:rPr>
        <w:t xml:space="preserve">- История есть история. Давайте сейчас памятник Екатерине уберем. Это уже история, это уже прошло. </w:t>
      </w:r>
    </w:p>
    <w:p>
      <w:pPr>
        <w:pStyle w:val="Normal1"/>
        <w:spacing w:before="0" w:after="0"/>
        <w:ind w:firstLine="425"/>
        <w:jc w:val="both"/>
        <w:rPr/>
      </w:pPr>
      <w:r>
        <w:rPr>
          <w:sz w:val="18"/>
          <w:szCs w:val="18"/>
        </w:rPr>
        <w:t xml:space="preserve">- Когда мне было 20 лет, у меня было 3 человека, перед которыми я преклонялся, это Ленин, Че Гевара и Гагарин. Они не развенчаны. Это были просто исторические деятели. Я родился в Ленинграде, у меня в паспорте написано «город Ленинград». Ради Бога, пусть стоит, раз он всю жизнь стоял. Это история наша. </w:t>
      </w:r>
    </w:p>
    <w:p>
      <w:pPr>
        <w:pStyle w:val="Normal1"/>
        <w:spacing w:before="0" w:after="0"/>
        <w:ind w:firstLine="425"/>
        <w:jc w:val="both"/>
        <w:rPr/>
      </w:pPr>
      <w:r>
        <w:rPr>
          <w:sz w:val="18"/>
          <w:szCs w:val="18"/>
        </w:rPr>
        <w:t xml:space="preserve">- Мой папа, пройдя четыре войны, был истинным коммунистом и считал таким Ленина. Поэтому я отношусь к нему во всех отношениях положительно хотя бы ради памяти отца. Я считаю, что нельзя трогать то место, где он сейчас захоронен, хотя бы ради того, что то поколение, да и мы тоже, мне 50 лет, выросли и были пионерами, октябрятами. Я считаю, что это ужасно, если люди будут переносить и трогать память не только Ленина, но и того поколения, которое жило с его именем на устах. </w:t>
      </w:r>
    </w:p>
    <w:p>
      <w:pPr>
        <w:pStyle w:val="Normal1"/>
        <w:spacing w:before="0" w:after="0"/>
        <w:ind w:firstLine="425"/>
        <w:jc w:val="both"/>
        <w:rPr/>
      </w:pPr>
      <w:r>
        <w:rPr>
          <w:sz w:val="18"/>
          <w:szCs w:val="18"/>
        </w:rPr>
        <w:t xml:space="preserve">- Я к нему отношусь положительно, потому что он подал пример, как можно радикальным способом решить проблему. Сейчас среди моих знакомых очень большой интерес и к работам Ленина, и к личности Ленина, и поэтому сейчас будет всплеск. По поводу Мавзолея, я противник того, чтобы убирать Мавзолей с Красной площади, но я считаю, что должны принимать решение уже не мы, а наши потомки, которые, может быть, немножко по-другому будут оценивать. Я уверен, что если будут предприняты какие-то действия со стороны правительства по закрытию Мавзолея, то перекрытие нескольких проспектов в связи с монетизацией покажутся детскими игрушками по сравнению с тем, что может произойти. </w:t>
      </w:r>
    </w:p>
    <w:p>
      <w:pPr>
        <w:pStyle w:val="Normal1"/>
        <w:spacing w:before="0" w:after="0"/>
        <w:ind w:firstLine="425"/>
        <w:jc w:val="both"/>
        <w:rPr/>
      </w:pPr>
      <w:r>
        <w:rPr>
          <w:b/>
          <w:i/>
          <w:sz w:val="18"/>
          <w:szCs w:val="18"/>
        </w:rPr>
        <w:t>Виктор Резунков:</w:t>
      </w:r>
      <w:r>
        <w:rPr>
          <w:sz w:val="18"/>
          <w:szCs w:val="18"/>
        </w:rPr>
        <w:t xml:space="preserve"> Вот так отвечали петербуржцы. Иосиф Григорьевич, у меня к вам такой вопрос: вы убеждены, что так или иначе наследие Ленина будет востребовано, или нет? </w:t>
      </w:r>
    </w:p>
    <w:p>
      <w:pPr>
        <w:pStyle w:val="Normal1"/>
        <w:spacing w:before="0" w:after="0"/>
        <w:ind w:firstLine="425"/>
        <w:jc w:val="both"/>
        <w:rPr/>
      </w:pPr>
      <w:r>
        <w:rPr>
          <w:b/>
          <w:i/>
          <w:sz w:val="18"/>
          <w:szCs w:val="18"/>
        </w:rPr>
        <w:t>Иосиф Абрамсон:</w:t>
      </w:r>
      <w:r>
        <w:rPr>
          <w:sz w:val="18"/>
          <w:szCs w:val="18"/>
        </w:rPr>
        <w:t xml:space="preserve"> Бесспорно. </w:t>
      </w:r>
    </w:p>
    <w:p>
      <w:pPr>
        <w:pStyle w:val="Normal1"/>
        <w:spacing w:before="0" w:after="0"/>
        <w:ind w:firstLine="425"/>
        <w:jc w:val="both"/>
        <w:rPr/>
      </w:pPr>
      <w:r>
        <w:rPr>
          <w:b/>
          <w:i/>
          <w:sz w:val="18"/>
          <w:szCs w:val="18"/>
        </w:rPr>
        <w:t>Виктор Резунков:</w:t>
      </w:r>
      <w:r>
        <w:rPr>
          <w:sz w:val="18"/>
          <w:szCs w:val="18"/>
        </w:rPr>
        <w:t xml:space="preserve"> А у вас не возникает ощущения, что сейчас, когда обсуждается вопрос установки памятников Сталину во многих городах, как раз это начало такого процесса? </w:t>
      </w:r>
    </w:p>
    <w:p>
      <w:pPr>
        <w:pStyle w:val="Normal1"/>
        <w:spacing w:before="0" w:after="0"/>
        <w:ind w:firstLine="425"/>
        <w:jc w:val="both"/>
        <w:rPr/>
      </w:pPr>
      <w:r>
        <w:rPr>
          <w:b/>
          <w:i/>
          <w:sz w:val="18"/>
          <w:szCs w:val="18"/>
        </w:rPr>
        <w:t>Иосиф Абрамсон:</w:t>
      </w:r>
      <w:r>
        <w:rPr>
          <w:sz w:val="18"/>
          <w:szCs w:val="18"/>
        </w:rPr>
        <w:t xml:space="preserve"> Нет, не убежден. Беда в том, что руководство, я подчеркиваю, руководство КПРФ ушло от марксизма и культивирует ренессанс Сталина. Вот это очень большой негатив для прогрессивного развития общественной мысли, для прогрессивного развития нашей истории и вообще для судеб революционного движения. Сталин нанес колоссальный удар, предав дело Ленина, предав марксизм, хотя раньше он входил в число тех, кто был рядом с Лениным. Он был не первый из близких людей окружения Владимира Ильича, но он входил в это окружение. А затем он возглавил бюрократическую тенденцию, которая после смерти Ленина оказалась в победителях, потому что страна была мелкобуржуазной, крестьянской. И для этого класса бюрократическое управление весьма и весьма востребовано. В 1927-34 годах у нас произошла в скрытой форме бюрократическая контрреволюция, хотя лозунги оставались теми же: Октябрь сообщил колоссальный импульс, и это помогло совершить колоссальные сдвиги в экономике, науке, культуре, несмотря на то, что в эти годы была уничтожена большевистская партия. И из партии большевистской она превратилась в тот самый орден меченосцев, о котором Сталин мечтал, о котором он говорил. Партия возродилась несколько в годы Великой Отечественной войны, она была мобилизующим серьезным фактором. А затем опять насилие и бюрократическая диктатура стали( укрепляться, и только годы «оттепели» посеяли надежду, что с этим можно покончить. К сожалению, надежда не оправдалась. Была замечательная одна пятилетка – пятилетка косыгинская (1966-1970 годы), когда был колоссальный скачок во всех отношениях, но бюрократия почувствовала, что ее позиции ущемляются, и Косыгин был отвергнут и вся эта линия. </w:t>
      </w:r>
    </w:p>
    <w:p>
      <w:pPr>
        <w:pStyle w:val="Normal1"/>
        <w:spacing w:before="0" w:after="0"/>
        <w:ind w:firstLine="425"/>
        <w:jc w:val="both"/>
        <w:rPr/>
      </w:pPr>
      <w:r>
        <w:rPr>
          <w:b/>
          <w:i/>
          <w:sz w:val="18"/>
          <w:szCs w:val="18"/>
        </w:rPr>
        <w:t>Дмитрий Целикин:</w:t>
      </w:r>
      <w:r>
        <w:rPr>
          <w:sz w:val="18"/>
          <w:szCs w:val="18"/>
        </w:rPr>
        <w:t xml:space="preserve"> Войска в Чехословакию ввели, да? </w:t>
      </w:r>
    </w:p>
    <w:p>
      <w:pPr>
        <w:pStyle w:val="Normal1"/>
        <w:spacing w:before="0" w:after="0"/>
        <w:ind w:firstLine="425"/>
        <w:jc w:val="both"/>
        <w:rPr/>
      </w:pPr>
      <w:r>
        <w:rPr>
          <w:b/>
          <w:i/>
          <w:sz w:val="18"/>
          <w:szCs w:val="18"/>
        </w:rPr>
        <w:t>Иосиф Абрамсон:</w:t>
      </w:r>
      <w:r>
        <w:rPr>
          <w:sz w:val="18"/>
          <w:szCs w:val="18"/>
        </w:rPr>
        <w:t xml:space="preserve"> Был Суслов и был Косыгин, это разные люди. </w:t>
      </w:r>
    </w:p>
    <w:p>
      <w:pPr>
        <w:pStyle w:val="Normal1"/>
        <w:spacing w:before="0" w:after="0"/>
        <w:ind w:firstLine="425"/>
        <w:jc w:val="both"/>
        <w:rPr/>
      </w:pPr>
      <w:r>
        <w:rPr>
          <w:b/>
          <w:i/>
          <w:sz w:val="18"/>
          <w:szCs w:val="18"/>
        </w:rPr>
        <w:t>Виктор Резунков:</w:t>
      </w:r>
      <w:r>
        <w:rPr>
          <w:sz w:val="18"/>
          <w:szCs w:val="18"/>
        </w:rPr>
        <w:t xml:space="preserve"> Я зачитаю некоторые сообщения. «Ленин, безусловно, – преступник и враг русского народа. Но его тело в Мавзолее – объект научного эксперимента, уникального. Выбрасывать или хоронить нецелесообразно. Существует лаборатория при Мавзолее, можно отдать тело им или использовать в качестве туристического объекта. Василий». </w:t>
      </w:r>
    </w:p>
    <w:p>
      <w:pPr>
        <w:pStyle w:val="Normal1"/>
        <w:spacing w:before="0" w:after="0"/>
        <w:ind w:firstLine="425"/>
        <w:jc w:val="both"/>
        <w:rPr>
          <w:sz w:val="18"/>
          <w:szCs w:val="18"/>
        </w:rPr>
      </w:pPr>
      <w:r>
        <w:rPr>
          <w:sz w:val="18"/>
          <w:szCs w:val="18"/>
        </w:rPr>
        <w:t xml:space="preserve">«Ленин – это преступник, он превратил войну империалистическую в гражданскую, в которой погибли 40 миллионов человек, 98% – гражданское население. Ирина». </w:t>
      </w:r>
    </w:p>
    <w:p>
      <w:pPr>
        <w:pStyle w:val="Normal1"/>
        <w:spacing w:before="0" w:after="0"/>
        <w:ind w:firstLine="425"/>
        <w:jc w:val="both"/>
        <w:rPr/>
      </w:pPr>
      <w:r>
        <w:rPr>
          <w:sz w:val="18"/>
          <w:szCs w:val="18"/>
        </w:rPr>
        <w:t xml:space="preserve">«История расставила и расставляет все по своим местам. Выяснилась истинная роль Ленина как руководителя красного террора и установление тоталитарного режима в стране одной правящей партией. Сталин вынесен из Мавзолея. Чем же он отличается от Ленина? Савельева. Москва». </w:t>
      </w:r>
    </w:p>
    <w:p>
      <w:pPr>
        <w:pStyle w:val="Normal1"/>
        <w:spacing w:before="0" w:after="0"/>
        <w:ind w:firstLine="425"/>
        <w:jc w:val="both"/>
        <w:rPr>
          <w:sz w:val="18"/>
          <w:szCs w:val="18"/>
        </w:rPr>
      </w:pPr>
      <w:r>
        <w:rPr>
          <w:sz w:val="18"/>
          <w:szCs w:val="18"/>
        </w:rPr>
        <w:t xml:space="preserve">У нас звонки. Пожалуйста, вы в эфире. </w:t>
      </w:r>
    </w:p>
    <w:p>
      <w:pPr>
        <w:pStyle w:val="Normal1"/>
        <w:spacing w:before="0" w:after="0"/>
        <w:ind w:firstLine="425"/>
        <w:jc w:val="both"/>
        <w:rPr/>
      </w:pPr>
      <w:r>
        <w:rPr>
          <w:b/>
          <w:i/>
          <w:sz w:val="18"/>
          <w:szCs w:val="18"/>
        </w:rPr>
        <w:t>Слушатель:</w:t>
      </w:r>
      <w:r>
        <w:rPr>
          <w:sz w:val="18"/>
          <w:szCs w:val="18"/>
        </w:rPr>
        <w:t xml:space="preserve"> Владимир, Москва. Сколько можно говорить об одном и том же? Красная площадь – это площадь праздников, шоу современных. Нельзя на кладбищах веселиться. Нельзя все это перенести куда-то и всех удовлетворить? И Мавзолей можно аккуратненько перенести вместе с Лениным, и сталинские, и другие памятники, перезахоронить, освободить площадь для праздников. </w:t>
      </w:r>
    </w:p>
    <w:p>
      <w:pPr>
        <w:pStyle w:val="Normal1"/>
        <w:spacing w:before="0" w:after="0"/>
        <w:ind w:firstLine="425"/>
        <w:jc w:val="both"/>
        <w:rPr/>
      </w:pPr>
      <w:r>
        <w:rPr>
          <w:b/>
          <w:i/>
          <w:sz w:val="18"/>
          <w:szCs w:val="18"/>
        </w:rPr>
        <w:t>Дмитрий Целикин:</w:t>
      </w:r>
      <w:r>
        <w:rPr>
          <w:sz w:val="18"/>
          <w:szCs w:val="18"/>
        </w:rPr>
        <w:t xml:space="preserve"> Дело в том, что я слушал этот уличный опрос, и там, конечно, единственный человек, девушка сказала единственную бесспорную вещь, что не существует целей, во имя которых можно убивать людей. Людей убивать нельзя ни во имя каких угодно идей. Поэтому когда говорят об исторической памяти, о том, что нужно не отрекаться от своей истории, помнить и так далее, ведь есть, извините, два рода исторической памяти: историческая гордость и исторический стыд. Потому что немцы тоже ведь сохраняют и концлагеря, и руины Второй мировой войны, чтобы новые поколения немцев имели наглядный пример и свидетельства тех чудовищных преступлений немецкого народа, нации, которые совершены в ХХ веке. Только что усопший Папа Римский Иоанн Павел II, действительно сколько раз сейчас это повторяли, нашел в себе интеллектуальное и человеческое мужество принести покаяние за преступления Католической церкви. Когда у нас говорят об исторической памяти, если бы кто-нибудь сказал, что Ленин должен остаться в Мавзолее в память тех чудовищных преступлений, его личных и большевистского режима, когда страна была залита кровью и убиты были миллионы людей, и в ХХ веке с Россией произошло то, что произошло... Если бы это был памятник одному из величайших преступников в истории человечества, и люди бы смотрели на него так, это было бы одно. Но совершенно ясно, что когда люди говорят об исторической памяти, которую нельзя стирать, речь идет о некой гордости этими преступлениями. Ведь никто до сих пор, по-моему, единственный человек, от которого мы слышали «Люди, простите меня», был Борис Николаевич Ельцин, просто произнес эту формулу, ведь никто до сих пор ни в чем и никогда не покаялся. И поэтому, конечно же, все эти памятники и мавзолеи как предмет гордости России в ХХ веке не могут оставаться. </w:t>
      </w:r>
    </w:p>
    <w:p>
      <w:pPr>
        <w:pStyle w:val="Normal1"/>
        <w:spacing w:before="0" w:after="0"/>
        <w:ind w:firstLine="425"/>
        <w:jc w:val="both"/>
        <w:rPr/>
      </w:pPr>
      <w:r>
        <w:rPr>
          <w:b/>
          <w:i/>
          <w:sz w:val="18"/>
          <w:szCs w:val="18"/>
        </w:rPr>
        <w:t>Иосиф Абрамсон:</w:t>
      </w:r>
      <w:r>
        <w:rPr>
          <w:sz w:val="18"/>
          <w:szCs w:val="18"/>
        </w:rPr>
        <w:t xml:space="preserve"> Я категорически не согласен с только что прозвучавшим высказыванием, потому что просто по историческому факту Октябрьская революция была самой бескровной из великих революций мировой истории. Шесть человек, погибших при штурме, по неосторожности может быть, Зимнего – вот и все. Все остальное на совести тех, кто не принял революцию и развязал гражданскую войну, развязал белый террор. Ведь одним из первых актов советской власти была отмена смертной казни. Что последовало? Убийство Урицкого, убийство Володарского, убийство Воровского, убийство многих других людей, которые следовали этому указанию руководства страны. Так что преступления были с другой стороны – со стороны тех, кто революцию не принимал. </w:t>
      </w:r>
    </w:p>
    <w:p>
      <w:pPr>
        <w:pStyle w:val="Normal1"/>
        <w:spacing w:before="0" w:after="0"/>
        <w:ind w:firstLine="425"/>
        <w:jc w:val="both"/>
        <w:rPr/>
      </w:pPr>
      <w:r>
        <w:rPr>
          <w:b/>
          <w:i/>
          <w:sz w:val="18"/>
          <w:szCs w:val="18"/>
        </w:rPr>
        <w:t>Виктор Резунков:</w:t>
      </w:r>
      <w:r>
        <w:rPr>
          <w:sz w:val="18"/>
          <w:szCs w:val="18"/>
        </w:rPr>
        <w:t xml:space="preserve"> У нас звонки. Пожалуйста, вы в эфире. </w:t>
      </w:r>
    </w:p>
    <w:p>
      <w:pPr>
        <w:pStyle w:val="Normal1"/>
        <w:spacing w:before="0" w:after="0"/>
        <w:ind w:firstLine="425"/>
        <w:jc w:val="both"/>
        <w:rPr/>
      </w:pPr>
      <w:r>
        <w:rPr>
          <w:b/>
          <w:i/>
          <w:sz w:val="18"/>
          <w:szCs w:val="18"/>
        </w:rPr>
        <w:t>Слушатель:</w:t>
      </w:r>
      <w:r>
        <w:rPr>
          <w:sz w:val="18"/>
          <w:szCs w:val="18"/>
        </w:rPr>
        <w:t xml:space="preserve"> Здравствуйте, это Игорь из Москвы. Довод христианский о том, что любой прах должен быть предан земле, ему противоречат сами захоронения патриархов. Дело в том, что они все не преданы земле, они лежат в Кремле, в саркофагах. Так что этот довод абсолютно бессмысленный. Потом, плохой Ленин или хороший, это история. И Мавзолей с телом Ленина – это тоже история. Это памятники эпохи. Мы же не требуем захоронения мумий египетских фараонов, мы изучаем по ним эпоху. И я считаю, что не надо Ленина хоронить. Это памятник. </w:t>
      </w:r>
    </w:p>
    <w:p>
      <w:pPr>
        <w:pStyle w:val="Normal1"/>
        <w:spacing w:before="0" w:after="0"/>
        <w:ind w:firstLine="425"/>
        <w:jc w:val="both"/>
        <w:rPr/>
      </w:pPr>
      <w:r>
        <w:rPr>
          <w:b/>
          <w:i/>
          <w:sz w:val="18"/>
          <w:szCs w:val="18"/>
        </w:rPr>
        <w:t>Виктор Резунков:</w:t>
      </w:r>
      <w:r>
        <w:rPr>
          <w:sz w:val="18"/>
          <w:szCs w:val="18"/>
        </w:rPr>
        <w:t xml:space="preserve"> Иосиф Григорьевич, давайте вернемся в наше время. Не кажется ли вам, что как раз вот эта тенденция к неосталинизму наблюдается скорее даже не у Зюганова, КПРФ, а вот именно у Путина, в Кремле? </w:t>
      </w:r>
    </w:p>
    <w:p>
      <w:pPr>
        <w:pStyle w:val="Normal1"/>
        <w:spacing w:before="0" w:after="0"/>
        <w:ind w:firstLine="425"/>
        <w:jc w:val="both"/>
        <w:rPr/>
      </w:pPr>
      <w:r>
        <w:rPr>
          <w:b/>
          <w:i/>
          <w:sz w:val="18"/>
          <w:szCs w:val="18"/>
        </w:rPr>
        <w:t>Иосиф Абрамсон:</w:t>
      </w:r>
      <w:r>
        <w:rPr>
          <w:sz w:val="18"/>
          <w:szCs w:val="18"/>
        </w:rPr>
        <w:t xml:space="preserve"> Согласен с вами. И у Путина, и у Зюганова. </w:t>
      </w:r>
    </w:p>
    <w:p>
      <w:pPr>
        <w:pStyle w:val="Normal1"/>
        <w:spacing w:before="0" w:after="0"/>
        <w:ind w:firstLine="425"/>
        <w:jc w:val="both"/>
        <w:rPr/>
      </w:pPr>
      <w:r>
        <w:rPr>
          <w:b/>
          <w:i/>
          <w:sz w:val="18"/>
          <w:szCs w:val="18"/>
        </w:rPr>
        <w:t>Виктор Резунков:</w:t>
      </w:r>
      <w:r>
        <w:rPr>
          <w:sz w:val="18"/>
          <w:szCs w:val="18"/>
        </w:rPr>
        <w:t xml:space="preserve"> А что вы думаете, Дмитрий? </w:t>
      </w:r>
    </w:p>
    <w:p>
      <w:pPr>
        <w:pStyle w:val="Normal1"/>
        <w:spacing w:before="0" w:after="0"/>
        <w:ind w:firstLine="425"/>
        <w:jc w:val="both"/>
        <w:rPr/>
      </w:pPr>
      <w:r>
        <w:rPr>
          <w:b/>
          <w:i/>
          <w:sz w:val="18"/>
          <w:szCs w:val="18"/>
        </w:rPr>
        <w:t>Дмитрий Целикин:</w:t>
      </w:r>
      <w:r>
        <w:rPr>
          <w:sz w:val="18"/>
          <w:szCs w:val="18"/>
        </w:rPr>
        <w:t xml:space="preserve"> Мне кажется, что все-таки между режимом нынешней власти и Лениным есть очень большая разница, потому что Ленин был, безусловно, великий человек в том смысле, кроме того, что роль его личности в истории огромна, и вот этот критерий, великий человек или нет, конечно, здесь работает. Он великий человек, но он был, насколько я могу об этом судить, человеком, который действительно, по-настоящему был способен думать о чем-то большем, чем его личные, конкретные интересы, сиюминутные, человек, который жил гигантской, колоссальной идеей, которая сжигала его. То есть идея была такой силы и воля к осуществлению этой идеи была такой силы, что, конечно же, это изменило жизнь стран и народов. Что касается людей, которые сейчас стоят во главе страны, и думаю, что не только нашей, сейчас время людей средних лет и средних способностей. И никто из них не производит впечатления человека, который руководствовался бы какой бы то ни было крупной, большой, настоящей, развитой, интеллектуальной идеей величия ли России, величия ли мира, какой-то религиозной идеей или объединения церквей или, наоборот, православия, самодержавия. Ничего этого я, честно признаюсь, не вижу. А я вижу какой-то маленький тщеславный корыстный интерес, устройство каких-то сегодняшних и завтрашних дел своих, своей семьи. Поэтому, мне кажется, принципиальная разница именно в этом. </w:t>
      </w:r>
    </w:p>
    <w:p>
      <w:pPr>
        <w:pStyle w:val="Normal1"/>
        <w:spacing w:before="0" w:after="0"/>
        <w:ind w:firstLine="425"/>
        <w:jc w:val="both"/>
        <w:rPr/>
      </w:pPr>
      <w:r>
        <w:rPr>
          <w:b/>
          <w:i/>
          <w:sz w:val="18"/>
          <w:szCs w:val="18"/>
        </w:rPr>
        <w:t>Виктор Резунков:</w:t>
      </w:r>
      <w:r>
        <w:rPr>
          <w:sz w:val="18"/>
          <w:szCs w:val="18"/>
        </w:rPr>
        <w:t xml:space="preserve"> Иосиф Григорьевич, приходит время подводить итоги нашей передачи. Скажите несколько слов, пожалуйста, вот вы видели мнение слушателей, диалог, что вы считаете? </w:t>
      </w:r>
    </w:p>
    <w:p>
      <w:pPr>
        <w:pStyle w:val="Normal1"/>
        <w:spacing w:before="0" w:after="0"/>
        <w:ind w:firstLine="425"/>
        <w:jc w:val="both"/>
        <w:rPr/>
      </w:pPr>
      <w:r>
        <w:rPr>
          <w:b/>
          <w:i/>
          <w:sz w:val="18"/>
          <w:szCs w:val="18"/>
        </w:rPr>
        <w:t>Иосиф Абрамсон:</w:t>
      </w:r>
      <w:r>
        <w:rPr>
          <w:sz w:val="18"/>
          <w:szCs w:val="18"/>
        </w:rPr>
        <w:t xml:space="preserve"> К сожалению, наша страна многие годы до буржуазной контрреволюции 1991 года находилась во власти формальной идеологии. Живая душа марксизма была утеряна. Это сознательно делалось. И в итоге получилось, что оторвавшееся и от массы партийной, а уж тем более от массы трудящихся, руководство страны потеряло контакт с народом. Этот контакт сейчас уже невозможно восстановить, потому что теперь уже открыто власть и народ находятся по разные стороны стены. В этом состоит беда. Но есть надежда. И вот эта надежда у меня подкреплена только что состоявшимся социальным форумом российским в Москве. </w:t>
      </w:r>
    </w:p>
    <w:p>
      <w:pPr>
        <w:pStyle w:val="Normal1"/>
        <w:spacing w:before="0" w:after="0"/>
        <w:ind w:firstLine="425"/>
        <w:jc w:val="both"/>
        <w:rPr>
          <w:sz w:val="18"/>
          <w:szCs w:val="18"/>
        </w:rPr>
      </w:pPr>
      <w:r>
        <w:rPr>
          <w:b/>
          <w:i/>
          <w:sz w:val="18"/>
          <w:szCs w:val="18"/>
        </w:rPr>
        <w:t>Виктор Резунков</w:t>
      </w:r>
      <w:r>
        <w:rPr>
          <w:i/>
          <w:sz w:val="18"/>
          <w:szCs w:val="18"/>
        </w:rPr>
        <w:t>:</w:t>
      </w:r>
      <w:r>
        <w:rPr>
          <w:sz w:val="18"/>
          <w:szCs w:val="18"/>
        </w:rPr>
        <w:t xml:space="preserve"> Спасибо большое.</w:t>
      </w:r>
    </w:p>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p>
      <w:pPr>
        <w:pStyle w:val="Normal"/>
        <w:jc w:val="both"/>
        <w:rPr>
          <w:b/>
          <w:b/>
          <w:sz w:val="18"/>
          <w:szCs w:val="18"/>
          <w:lang w:val="en-US" w:eastAsia="en-US"/>
        </w:rPr>
      </w:pPr>
      <w:r>
        <w:rPr>
          <w:b/>
          <w:sz w:val="18"/>
          <w:szCs w:val="18"/>
          <w:lang w:val="en-US" w:eastAsia="en-US"/>
        </w:rPr>
        <w:pict>
          <v:shape id="shape_0" fillcolor="#ff5050" stroked="t" o:allowincell="f" style="position:absolute;margin-left:2.6pt;margin-top:7.65pt;width:536.5pt;height:35.85pt;mso-wrap-style:none;v-text-anchor:middle" type="_x0000_t136">
            <v:path textpathok="t"/>
            <v:textpath on="t" fitshape="t" string="Российский Социальный Форум – Первый!" style="font-family:&quot;Verdana&quot;;font-size:12pt"/>
            <v:fill o:detectmouseclick="t" type="solid" color2="#00afaf"/>
            <v:stroke color="black" weight="15840" joinstyle="miter" endcap="flat"/>
            <v:shadow on="t" obscured="f" color="black"/>
            <w10:wrap type="none"/>
          </v:shape>
        </w:pict>
        <mc:AlternateContent>
          <mc:Choice Requires="wps">
            <w:drawing>
              <wp:anchor behindDoc="0" distT="0" distB="0" distL="114935" distR="114935" simplePos="0" locked="0" layoutInCell="0" allowOverlap="1" relativeHeight="44">
                <wp:simplePos x="0" y="0"/>
                <wp:positionH relativeFrom="column">
                  <wp:posOffset>30480</wp:posOffset>
                </wp:positionH>
                <wp:positionV relativeFrom="paragraph">
                  <wp:posOffset>47625</wp:posOffset>
                </wp:positionV>
                <wp:extent cx="6824980" cy="0"/>
                <wp:effectExtent l="0" t="25400" r="0" b="25400"/>
                <wp:wrapNone/>
                <wp:docPr id="15" name=""/>
                <a:graphic xmlns:a="http://schemas.openxmlformats.org/drawingml/2006/main">
                  <a:graphicData uri="http://schemas.microsoft.com/office/word/2010/wordprocessingShape">
                    <wps:wsp>
                      <wps:cNvSpPr/>
                      <wps:spPr>
                        <a:xfrm>
                          <a:off x="0" y="0"/>
                          <a:ext cx="6824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pt,3.75pt" to="539.75pt,3.75pt" stroked="t" o:allowincell="f" style="position:absolute">
                <v:stroke color="black" weight="5076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4860" w:leader="none"/>
          <w:tab w:val="left" w:pos="6827" w:leader="none"/>
        </w:tabs>
        <w:jc w:val="both"/>
        <w:rPr>
          <w:b/>
          <w:b/>
          <w:sz w:val="20"/>
          <w:szCs w:val="20"/>
        </w:rPr>
      </w:pPr>
      <w:r>
        <w:rPr>
          <w:b/>
          <w:sz w:val="20"/>
          <w:szCs w:val="20"/>
        </w:rPr>
        <w:tab/>
        <w:tab/>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8575</wp:posOffset>
                </wp:positionH>
                <wp:positionV relativeFrom="paragraph">
                  <wp:posOffset>90805</wp:posOffset>
                </wp:positionV>
                <wp:extent cx="6824980" cy="0"/>
                <wp:effectExtent l="0" t="6350" r="0" b="6350"/>
                <wp:wrapNone/>
                <wp:docPr id="16"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7.15pt" to="539.6pt,7.1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709" w:top="765" w:footer="0" w:bottom="567"/>
          <w:formProt w:val="false"/>
          <w:titlePg/>
          <w:textDirection w:val="lrTb"/>
          <w:docGrid w:type="default" w:linePitch="360" w:charSpace="0"/>
        </w:sectPr>
      </w:pPr>
    </w:p>
    <w:p>
      <w:pPr>
        <w:pStyle w:val="Normal"/>
        <w:jc w:val="both"/>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50165</wp:posOffset>
                </wp:positionH>
                <wp:positionV relativeFrom="paragraph">
                  <wp:posOffset>44450</wp:posOffset>
                </wp:positionV>
                <wp:extent cx="3348355" cy="2187575"/>
                <wp:effectExtent l="0" t="635" r="0" b="0"/>
                <wp:wrapNone/>
                <wp:docPr id="17" name=""/>
                <a:graphic xmlns:a="http://schemas.openxmlformats.org/drawingml/2006/main">
                  <a:graphicData uri="http://schemas.microsoft.com/office/word/2010/wordprocessingGroup">
                    <wpg:wgp>
                      <wpg:cNvGrpSpPr/>
                      <wpg:grpSpPr>
                        <a:xfrm>
                          <a:off x="0" y="0"/>
                          <a:ext cx="3348360" cy="2187720"/>
                          <a:chOff x="0" y="0"/>
                          <a:chExt cx="3348360" cy="2187720"/>
                        </a:xfrm>
                      </wpg:grpSpPr>
                      <pic:pic xmlns:pic="http://schemas.openxmlformats.org/drawingml/2006/picture">
                        <pic:nvPicPr>
                          <pic:cNvPr id="1" name="" descr=""/>
                          <pic:cNvPicPr/>
                        </pic:nvPicPr>
                        <pic:blipFill>
                          <a:blip r:embed="rId8">
                            <a:lum bright="20000"/>
                          </a:blip>
                          <a:stretch/>
                        </pic:blipFill>
                        <pic:spPr>
                          <a:xfrm>
                            <a:off x="33480" y="24840"/>
                            <a:ext cx="3314880" cy="2131200"/>
                          </a:xfrm>
                          <a:prstGeom prst="rect">
                            <a:avLst/>
                          </a:prstGeom>
                          <a:ln w="0">
                            <a:noFill/>
                          </a:ln>
                        </pic:spPr>
                      </pic:pic>
                      <wps:wsp>
                        <wps:cNvSpPr/>
                        <wps:spPr>
                          <a:xfrm>
                            <a:off x="0" y="0"/>
                            <a:ext cx="90720" cy="2187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5pt;margin-top:3.5pt;width:263.65pt;height:172.25pt" coordorigin="-79,70" coordsize="5273,3445">
                <v:shape id="shape_0" stroked="f" o:allowincell="f" style="position:absolute;left:-26;top:109;width:5219;height:3355;mso-wrap-style:none;v-text-anchor:middle" type="_x0000_t75">
                  <v:imagedata r:id="rId9" o:detectmouseclick="t"/>
                  <v:stroke color="#3465a4" joinstyle="round" endcap="flat"/>
                  <w10:wrap type="none"/>
                </v:shape>
                <v:rect id="shape_0" fillcolor="white" stroked="f" o:allowincell="f" style="position:absolute;left:-79;top:70;width:142;height:3444;mso-wrap-style:none;v-text-anchor:middle">
                  <v:fill o:detectmouseclick="t" type="solid" color2="black"/>
                  <v:stroke color="#3465a4" joinstyle="round" endcap="flat"/>
                  <w10:wrap type="none"/>
                </v:rect>
              </v:group>
            </w:pict>
          </mc:Fallback>
        </mc:AlternateContent>
      </w:r>
    </w:p>
    <w:p>
      <w:pPr>
        <w:pStyle w:val="Normal"/>
        <w:ind w:firstLine="426"/>
        <w:jc w:val="both"/>
        <w:rPr>
          <w:rFonts w:ascii="Arial" w:hAnsi="Arial" w:cs="Arial"/>
          <w:sz w:val="20"/>
          <w:szCs w:val="20"/>
        </w:rPr>
      </w:pPr>
      <w:r>
        <w:rPr>
          <w:rFonts w:cs="Arial" w:ascii="Arial" w:hAnsi="Arial"/>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pPr>
      <w:r>
        <w:rPr>
          <w:sz w:val="19"/>
          <w:szCs w:val="19"/>
        </w:rPr>
        <w:t xml:space="preserve">С проведением первого общероссийского Социального Форума можно сказать, что теперь и в России есть новое общественное движение. Наши читатели знают о существовании мирового движения в форме социальных форумов. Об одном из них, на котором удалось побывать – лондонском – мне уже довелось писать. Там я приходил к выводу, что, с точки зрения социолога, социальные форумы представляют собой не просто мероприятия типа конференций, съездов, тусовок и т.п., а именно общественное движение с присущими такому явлению чертами (массовость, сходство субъективных ориентаций участников, сочетание элементов спонтанности и организации, самоорганизации и лидерства, наличие, при всем разнообразии взглядов, общей направленности, можно сказать, идеологии, противостояние институциональным структурам, использование определенных методов рекрутирования участников, мобилизации ресурсов и др.). Пожалуй, форум в Москве – это даже не начало российского движения, а лишь его публичное проявление, выход на общественную сцену; до того оно уже существ ало как бы в латентном виде, потенциальной фазе. </w:t>
      </w:r>
    </w:p>
    <w:p>
      <w:pPr>
        <w:pStyle w:val="Normal"/>
        <w:ind w:firstLine="426"/>
        <w:jc w:val="both"/>
        <w:rPr/>
      </w:pPr>
      <w:r>
        <w:rPr>
          <w:sz w:val="19"/>
          <w:szCs w:val="19"/>
        </w:rPr>
        <w:t xml:space="preserve">Российский форум отражает черты мирового движения и в то время имеет свои национальные особенности. Одна из главных общих черт, которую я подчеркивал. – это новизна. В мире – теперь и в России – появилось нечто новое, небывалое дотоле. Новое движение имеет потенциал существования, развития, пока не исчерпает свои ресурсы. Форумы вызваны к жизни новыми современными потребностями при появлении новых же возможностей их осуществления; движение отвечает, как говорят, вызовам времени. И главный из них – стремление (импульс) к единому миру при одновременном противостоянии тем тенденциям глобализации, которые навязывают в масштабах планеты империалистические силы, а внутри России – известные политики, реформаторы, государственная власть. Я также подчеркивал тягу к общению, диалогу (теперь употребляют и такое слово – «полилог») самых различных сил, течений, организаций, социальных групп. Я даже назвал форумы мировой ярмаркой общения. Российские особенности, таким образом, демонстрируют развитие мировой идеи. </w:t>
      </w:r>
    </w:p>
    <w:p>
      <w:pPr>
        <w:pStyle w:val="Normal"/>
        <w:ind w:firstLine="426"/>
        <w:jc w:val="both"/>
        <w:rPr/>
      </w:pPr>
      <w:r>
        <w:rPr>
          <w:sz w:val="19"/>
          <w:szCs w:val="19"/>
        </w:rPr>
        <w:t>В организации российского форума использован принцип социальных сетей. Организация российского форума, по моим впечатлениям, была более четкой, чем лондонского, при наличии в то же время, достаточной прозрачности (дефицит которой в мировых форумах отмечали многие участники). Вероятно, этому способствовало то, что звеньями социальных сетей являлись организации–соучастники, обладающие навыками координации действий, взаимодействия и определенными ресурсами (например, по части привлечения волонтеров). Возможно, конечно, дело в определенной мере в меньшем масштабе форума – в рамках всего лишь одной страны. Но и в стране мне неизвестен опыт организации таких больших собраний с помощью социальных сетей, без создания традиционных организационных структур (оргкомитетов и т.п.), привлечения больших финансовых средств. Можно сказать, что «голь на выдумки хитра» – придумали, как обходиться без начальников, государства, солидных спонсоров, чисто в духе гражданского общества.</w:t>
      </w:r>
    </w:p>
    <w:p>
      <w:pPr>
        <w:pStyle w:val="Normal"/>
        <w:ind w:firstLine="426"/>
        <w:jc w:val="both"/>
        <w:rPr/>
      </w:pPr>
      <w:r>
        <w:rPr>
          <w:sz w:val="19"/>
          <w:szCs w:val="19"/>
        </w:rPr>
        <w:t>Как в мировых (европейских), в российском социальном форуме впечатляет число и разнообразие общественных объединений-соорганизаторов, участников. Их более 100, и это столь разнородные, казалось бы, организации, что кажется удивительным, просто чудом, как они нашли общий язык, взаимопонимание. Это Ассоциации марксистских организаций, молодежных, инвалидных организаций, Атеистическое общество Москвы, Всероссийская конфедерация труда, Общество гемофилии, Движение за права человека, Зеленый Дон, Институт свободы совести, Информационал, комитеты единых действий нескольких городов, Международный комитет гражданской дипломатии, Молодежный Левый фронт, Объединение рабочих профсоюзов «Защита труда», Проект «Гетто», Профсоюз летного состава «Рабочая демократия», Союз «Чернобыль», Молодежная организация «Зеленое яблоко», Потребительский клуб «Третий Рим», Рабочая школа прав человека, Школа трудовой демократии и т.д. и т.п. Огромное число организаций – где еще такое встретишь?! – это мощная демонстрация тенденции к объединению действий, тенденции, показывающей как потенциальную силу движения, так и возможности его реализации. Как и в зарубежных социальных форумах, в России участников движения объединяет общая левая направленность. Знаменательно, что форум закончился пением Интернационала, и присутствовавшие не совсем левые участники не стали возражать. Как и в мире, в России, усиленно дискредитируемые здесь социалистические идеи оживают в новой форме, не только в недрах оппозиционных партий, но и широком общественном движении. В социальных форумах участвует в основном молодежь. Это значит, что значительная часть молодежи берет на вооружение принципы социальной справедливости, равноправия, первенства труда, заботы о всех членах общества и т.п., несмотря на мощное давление буржуазной идеологии. В то же время в лице форума выступает широкий, можно сказать объединенный фронт трудящихся (не в смысле, разумеется, бывшего ОФТ). Левые доминируют в движении, но не исчерпывают его. Есть ряд неполитических проблем, объединяющих участников форума (например, защиты инвалидов). В многообразии, на мой взгляд, не слабость, а залог жизненности движения.</w:t>
      </w:r>
    </w:p>
    <w:p>
      <w:pPr>
        <w:pStyle w:val="Normal"/>
        <w:ind w:firstLine="426"/>
        <w:jc w:val="both"/>
        <w:rPr>
          <w:sz w:val="19"/>
          <w:szCs w:val="19"/>
        </w:rPr>
      </w:pPr>
      <w:r>
        <w:rPr>
          <w:sz w:val="19"/>
          <w:szCs w:val="19"/>
        </w:rPr>
        <w:t>Изначально социальные форумы оказываются в позиции противостояния институциональным структурам. При этом российский форум показал в этом плане готовность идти достаточно далеко. Не только была принята радикальная общая декларация, но и выдвинут проект подготовки всероссийской политической стачки. Дойдет ли до этого на практике – неизвестно. Но уже сам настрой на такие действия много значит. Он показывает высокую степень ориентации на политические действия, солидаризации на этой почве, способности к протесту, ощущения объединенной силы. Практическое соприкосновение с властями на российском форуме отличалось, мягко говоря, своеобразием. Если в Лондоне, даже при демонстрации в 70 тыс. человек полиция в основном лишь давала направление колоннам, то у нас участников небольшого по столичным меркам митинга пропускала через известные магнитные искатели (как в аэропортах) и даже, не довольствуясь приборным контролем, подвергала унизительному обыску. Охраняющих стражей порядка было, кажется, больше, чем самих участников митинга. Проявилась, очевидно, особенная бесцеремонность московской милиции, а возможно, и страх даже перед немногочисленным собранием левых.</w:t>
      </w:r>
    </w:p>
    <w:p>
      <w:pPr>
        <w:pStyle w:val="Normal"/>
        <w:ind w:firstLine="426"/>
        <w:jc w:val="both"/>
        <w:rPr/>
      </w:pPr>
      <w:r>
        <w:rPr>
          <w:sz w:val="19"/>
          <w:szCs w:val="19"/>
        </w:rPr>
        <w:t xml:space="preserve">Меня впечатлили разнообразие форм работы, общая атмосфера форума. Мозговой штурм в начале, действительно, дал импульс для последующих обсуждений на семинарах, круглых столах, конференциях, он еще явно не успел весь выплеснуться; выдвижение проектов в конце наполнило поле будущих практических действий. Один из главных результатов форума, на мой взгляд, состоит в установлении многочисленных контактов между участниками, вовлечение их в общую социальную сеть, которая будет пульсировать и по окончании встречи. Говорилось о превращении форума в постоянно действующее сообщество, по каналам связей которого циркулирует информация, происходит обмен мнениями, идеями, практическими проектами. Возможно, эта деятельность имеет не меньшее значение, чем очное собрание. Технические средства позволяют теперь общаться почти как при реальных встречах. Во всяком случае, подготовка к следующему форуму может быть проведена посредством интернетовской сети, демократичной и действенной одновременно. Этому будет способствовать дружеская, доброжелательная атмосфера, сложившаяся во время проведения форума, и, можно надеяться, способная сохраняться в дальнейшем в процессе заочного общения. </w:t>
      </w:r>
    </w:p>
    <w:p>
      <w:pPr>
        <w:pStyle w:val="Normal"/>
        <w:ind w:firstLine="426"/>
        <w:jc w:val="both"/>
        <w:rPr/>
      </w:pPr>
      <w:r>
        <w:rPr>
          <w:sz w:val="19"/>
          <w:szCs w:val="19"/>
        </w:rPr>
        <w:t xml:space="preserve">Как и в мировых форумах, в российском движении проявилась разноликость проблем, вопросов, обсуждаемых идей, скомпонованных в 7-ми основных направлениях (отраженных в программе форума). Невозможно, разумеется, коснуться всего прозвучавшего, отмечу отдельные моменты, которые наиболее впечатлили меня. </w:t>
      </w:r>
    </w:p>
    <w:p>
      <w:pPr>
        <w:pStyle w:val="Normal"/>
        <w:ind w:firstLine="426"/>
        <w:jc w:val="both"/>
        <w:rPr/>
      </w:pPr>
      <w:r>
        <w:rPr>
          <w:sz w:val="19"/>
          <w:szCs w:val="19"/>
        </w:rPr>
        <w:t xml:space="preserve">Общим, пожалуй, был настрой на сопротивление, борьбу, не просто обсуждение проблем, а именно на практические действия. Подводя основание под необходимость сопротивления, Г.Я.Ракитская, например, сказала, что если в ближайшее время не будет проведена корректировка реформ, то Россия на сотни лет закрепится в положении периферийно-колониальной страны. И на пленарных заседаниях и на отдельных семинарах звучало, что «надо создать новую волну сопротивления», «выйти за рамки тусовок», «разбудить провинцию, все социальные группы». Говорилось, что надо разрозненные акции превратить в «систему протеста», может быть осуществлять его волнами, начиная от Владивостока и кончая Прибалтикой. Предлагались различные формы протестных действий: создать национальный гражданский форум, альтернативное общественное движение, опирающееся на большинство населения (что перекликалось с идеей превращения Социального форума 2005 г. в постоянно действующее сообщество), начать сбор подписей за отзыв действующего правительства, проведение массовых пикетов, как самых доступных форм протеста, выведение семинаров, обсуждений в Интернет и др. Вполне по-деловому наметили подготовку упомянутой Всероссийской политической стачки; возможно, приурочить ее к выборам в Государственную Думу; в порядке репетиции провести протестные акции в отраслях жизнеобеспечения, в ходе которых, кроме всего, вырабатывается субъектность участников. Представитель молодежной московской организации заявил, что «единственным способом изменения положения является социальная революция», считая, что «сегодняшняя власть коллапсирует». Требование о смене власти поддержал и отнюдь не представитель молодежи С.Ю.Глазьев, вообще принявший активное участие в форуме. Однако, он видел другой путь смены режима – через выборы, приход к власти оппозиционной партии (правда, не уточнил – какой) </w:t>
      </w:r>
    </w:p>
    <w:p>
      <w:pPr>
        <w:pStyle w:val="Normal"/>
        <w:ind w:firstLine="426"/>
        <w:jc w:val="both"/>
        <w:rPr/>
      </w:pPr>
      <w:r>
        <w:rPr>
          <w:sz w:val="19"/>
          <w:szCs w:val="19"/>
        </w:rPr>
        <w:t xml:space="preserve">В качестве общего важнейшего условия сопротивления, да и просто существования движения многократно называлась необходимость объединения, соединения сил, солидаризации различных организаций, социальных групп (молодежи, студентов, рабочих, пенсионеров и т. д.). Особенно настойчиво тема объединения звучала у представителей профсоюзов, в т.ч. на семинарах, посвященных профсоюзному движению. Говорили о разобщенности даже альтернативных профсоюзов, не говоря уже о противостоянии новых организаций с традиционными. Некоторые выступавшие высказывали мнение, что разобщенность – это «проблема лидеров», т. е. существует в основном на их уровне и в значительной степени порождается ими. Прозвучало даже предложение собрать лидеров профорганизаций, «закрыть их как кардиналов при выборе папы и не выпускать до тех пор, пока не договорятся о взаимодействии». Делегат из Ижевска призывал к оказанию взаимоподдержки, хотя бы в простых формах, например, в виде телеграмм солидарности при проведении акции. В плане объединения сил председатель НПГР А.А.Сергеев обращал внимание лидеров на то, что им надо «учиться работать с рабочими», не ограничиваться средой активистов, чтобы не оторваться от народа. </w:t>
      </w:r>
    </w:p>
    <w:p>
      <w:pPr>
        <w:pStyle w:val="Normal"/>
        <w:ind w:firstLine="426"/>
        <w:jc w:val="both"/>
        <w:rPr/>
      </w:pPr>
      <w:r>
        <w:rPr>
          <w:sz w:val="19"/>
          <w:szCs w:val="19"/>
        </w:rPr>
        <w:t xml:space="preserve">Представители нескольких городов (Петербург, Воронеж)) рассказывали об уже имеющемся опыте эффективного объединения сил в форме деятельности Комитетов единых действий. Петербургскому комитету удалось вовлечь в акции протеста даже школьников. За объединение усилий весьма активно выступали организации инвалидов. Они рассказывали о собственном опыте борьбы за свои права, отмечали, что их не всегда приглашают к участию в общих акциях, один делегат сказал, что «даже когда мы не можем принять участие в каком-нибудь шествии, душой мы всегда с вами». </w:t>
      </w:r>
    </w:p>
    <w:p>
      <w:pPr>
        <w:pStyle w:val="Normal"/>
        <w:ind w:firstLine="426"/>
        <w:jc w:val="both"/>
        <w:rPr/>
      </w:pPr>
      <w:r>
        <w:rPr>
          <w:sz w:val="19"/>
          <w:szCs w:val="19"/>
        </w:rPr>
        <w:t xml:space="preserve">Упомянутая Г.Я.Ракитская выразила сомнение в способности профсоюзов вообще вести эффективную борьбу за права трудящихся. В лучшем случае профсоюзы до сих пор ориентированы на экономическую борьбу, не против угнетенного положения наемных работников в целом. Западный опыт показал, что профсоюзы исчерпали свою роль, на смену им идут социальные движения; нужна общеклассовая борьба. В то же время лидер Профсоюза летного состава говорил о высокой результативности деятельности их организации. Они даже директоров за решетку сажали, «смогли выжать из профсоюза по максимуму». Дело не в форме организации, а в качестве, настрое лидеров, активистов, рядовых членов организации. В ФНПР сидят забронзовевшие функционеры, от которых ждать ничего не приходится. Как бы вторя этому, украинский участник выразил мнение, что главная проблема российского движения сопротивления – отсутствие признанных лидеров, «за которыми бы пошли массы». </w:t>
      </w:r>
    </w:p>
    <w:p>
      <w:pPr>
        <w:pStyle w:val="Normal"/>
        <w:ind w:firstLine="426"/>
        <w:jc w:val="both"/>
        <w:rPr/>
      </w:pPr>
      <w:r>
        <w:rPr>
          <w:sz w:val="19"/>
          <w:szCs w:val="19"/>
        </w:rPr>
        <w:t xml:space="preserve">Надо упомянуть, что один из представителей коммунистов подверг сомнению все это движение социальных форумов в целом. Оно выросло из антиглобализма, а антиглобализм – это вовсе не провозвестник Интернационала, который только и способен повести движение рабочих, трудящихся. Социальные форумы не могут даже идеологию выработать. «Иной мир», к которому они призывают, может быть всяким. Коммунисты видят свою задачу в создании Интернационала. Ракитская выразила сходное мнение по поводу основного призыва, сказав, что антиглобальные лозунги – это слабо. Действительно, что такое «иной мир»? «Может быть, это потусторонний?» </w:t>
      </w:r>
    </w:p>
    <w:p>
      <w:pPr>
        <w:pStyle w:val="Normal"/>
        <w:ind w:firstLine="426"/>
        <w:jc w:val="both"/>
        <w:rPr/>
      </w:pPr>
      <w:r>
        <w:rPr>
          <w:sz w:val="19"/>
          <w:szCs w:val="19"/>
        </w:rPr>
        <w:t>По поводу форм организации тоже высказывались неоднозначные мнения. Так, известный деятель Б.Кагарлиц</w:t>
        <w:softHyphen/>
        <w:t xml:space="preserve">кий говорил о потребности в создании, наряду с социальными сетями, виртуальными семинарами и т.п. видимых организационных структур, в т.ч. центральных, имеющих полномочия от форума. После форума нужна работа на местах и, соответственно, организационные структуры в регионах, контактирующие с другими регионами и с центром в плане политической координации. Некоторые участники из регионов тут же предлагали включить своих представителей в центральный оргкомитет. </w:t>
      </w:r>
    </w:p>
    <w:p>
      <w:pPr>
        <w:pStyle w:val="Normal"/>
        <w:ind w:firstLine="426"/>
        <w:jc w:val="both"/>
        <w:rPr/>
      </w:pPr>
      <w:r>
        <w:rPr>
          <w:sz w:val="19"/>
          <w:szCs w:val="19"/>
        </w:rPr>
        <w:t xml:space="preserve">Во всяком случае, часто звучало, что надо иметь какое-то политическое ядро, которое задавало бы направление действий движению, могло бы «возглавить борьбу рабочих за свои интересы» («рабочие» здесь, видимо, понимались в широком смысле слова). Один из участников выразился так: «Допустим, мы свернем шею этой не нашей власти. Что будем дальше делать?» Однако каких-либо позитивных, конструктивных программ действий после «сворачивания шеи» мне не довелось услышать на форуме. Возможно, дело в том, что я смог присутствовать далеко не на всех семинарах. </w:t>
      </w:r>
    </w:p>
    <w:p>
      <w:pPr>
        <w:pStyle w:val="Normal"/>
        <w:ind w:firstLine="426"/>
        <w:jc w:val="both"/>
        <w:rPr/>
      </w:pPr>
      <w:r>
        <w:rPr>
          <w:sz w:val="19"/>
          <w:szCs w:val="19"/>
        </w:rPr>
        <w:t xml:space="preserve">Пожалуй, в плане конструктивной деятельности можно упомянуть в заключение о существующих народных предприятиях, на семинаре по которым я с любопытством побывал. И, к приятному удивлению, увидел, что они не миф, существуют в России, правда, трудно сказать, в каком количестве, т.к. статистика по ним, очевидно, не интересует российское государство. Народные предприятия – в разных сферах – не только существуют, но и, по словам выступавших руководителей, способны конкурировать с организациями капиталистического типа. Говорилось о мотивации создания предприятий с коллективной собственностью: работники могут почувствовать себя личностью, избавиться от эксплуатации, хозяина, угнетающего работника во всех смыслах, от произвола собственников. Люди держатся, даже зная, что на частных предприятиях могли бы получать бóльшую зарплату. Вместе с тем современные свободные объединения людей труда испытывают в сегодняшней России «жуткое давление среды» (притом не только по части производства), не получают поддержки властей, в т.ч. в законодательной форме; многое здесь держится «только на энтузиазме». Нередко народным предприятиям предлагают большой откуп, чтобы они исчезли. </w:t>
      </w:r>
    </w:p>
    <w:p>
      <w:pPr>
        <w:pStyle w:val="Normal"/>
        <w:ind w:firstLine="426"/>
        <w:jc w:val="both"/>
        <w:rPr/>
      </w:pPr>
      <w:r>
        <w:rPr>
          <w:sz w:val="19"/>
          <w:szCs w:val="19"/>
        </w:rPr>
        <w:t>Остается надеяться, что Социальный форум окажется поддержкой этим «разведчикам будущего», хотя бы моральной опорой. Правда, на семинаре не наблюдался наплыв участников форума. Вероятно, они больше увлечены борьбой с капиталистами, чем конструктивной деятельностью по созданию вкраплений социализма?</w:t>
      </w:r>
    </w:p>
    <w:p>
      <w:pPr>
        <w:pStyle w:val="Normal"/>
        <w:jc w:val="right"/>
        <w:rPr>
          <w:i/>
          <w:i/>
          <w:sz w:val="19"/>
          <w:szCs w:val="19"/>
        </w:rPr>
      </w:pPr>
      <w:r>
        <w:rPr>
          <w:i/>
          <w:sz w:val="19"/>
          <w:szCs w:val="19"/>
        </w:rPr>
        <w:t>Борис Максимов</w:t>
      </w:r>
    </w:p>
    <w:p>
      <w:pPr>
        <w:pStyle w:val="Normal"/>
        <w:suppressLineNumbers/>
        <w:tabs>
          <w:tab w:val="clear" w:pos="708"/>
          <w:tab w:val="left" w:pos="8080" w:leader="none"/>
          <w:tab w:val="left" w:pos="8222" w:leader="none"/>
        </w:tabs>
        <w:ind w:firstLine="426"/>
        <w:rPr>
          <w:rFonts w:eastAsia="MS Mincho;ＭＳ 明朝"/>
          <w:i/>
          <w:i/>
          <w:sz w:val="18"/>
          <w:szCs w:val="18"/>
          <w:lang w:val="en-US" w:eastAsia="en-US"/>
        </w:rPr>
      </w:pPr>
      <w:r>
        <w:rPr>
          <w:rFonts w:eastAsia="MS Mincho;ＭＳ 明朝"/>
          <w:i/>
          <w:sz w:val="18"/>
          <w:szCs w:val="18"/>
          <w:lang w:val="en-US" w:eastAsia="en-US"/>
        </w:rPr>
        <mc:AlternateContent>
          <mc:Choice Requires="wpg">
            <w:drawing>
              <wp:anchor behindDoc="1" distT="0" distB="0" distL="114935" distR="114935" simplePos="0" locked="0" layoutInCell="0" allowOverlap="1" relativeHeight="24">
                <wp:simplePos x="0" y="0"/>
                <wp:positionH relativeFrom="column">
                  <wp:posOffset>-4445</wp:posOffset>
                </wp:positionH>
                <wp:positionV relativeFrom="paragraph">
                  <wp:posOffset>-9525</wp:posOffset>
                </wp:positionV>
                <wp:extent cx="3312160" cy="876300"/>
                <wp:effectExtent l="5080" t="0" r="13970" b="0"/>
                <wp:wrapNone/>
                <wp:docPr id="18" name=""/>
                <a:graphic xmlns:a="http://schemas.openxmlformats.org/drawingml/2006/main">
                  <a:graphicData uri="http://schemas.microsoft.com/office/word/2010/wordprocessingGroup">
                    <wpg:wgp>
                      <wpg:cNvGrpSpPr/>
                      <wpg:grpSpPr>
                        <a:xfrm>
                          <a:off x="0" y="0"/>
                          <a:ext cx="3312000" cy="876240"/>
                          <a:chOff x="0" y="0"/>
                          <a:chExt cx="3312000" cy="876240"/>
                        </a:xfrm>
                      </wpg:grpSpPr>
                      <wps:wsp>
                        <wps:cNvSpPr txBox="1"/>
                        <wps:spPr>
                          <a:xfrm>
                            <a:off x="0" y="54720"/>
                            <a:ext cx="1800720" cy="387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Год 1905-й</w:t>
                              </w:r>
                            </w:p>
                          </w:txbxContent>
                        </wps:txbx>
                        <wps:bodyPr wrap="none" lIns="158760" rIns="158760" tIns="82440" bIns="82440" anchor="t" anchorCtr="1">
                          <a:prstTxWarp prst="textSlantUp">
                            <a:avLst>
                              <a:gd name="adj" fmla="val 2519"/>
                            </a:avLst>
                          </a:prstTxWarp>
                          <a:noAutofit/>
                        </wps:bodyPr>
                      </wps:wsp>
                      <wps:wsp>
                        <wps:cNvSpPr txBox="1"/>
                        <wps:spPr>
                          <a:xfrm rot="21463800">
                            <a:off x="36360" y="64440"/>
                            <a:ext cx="3261960" cy="74736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еволюция продолжается...</w:t>
                              </w:r>
                            </w:p>
                          </w:txbxContent>
                        </wps:txbx>
                        <wps:bodyPr wrap="none" lIns="158760" rIns="158760" tIns="82440" bIns="82440" anchor="t" anchorCtr="1">
                          <a:prstTxWarp prst="textCurveUp">
                            <a:avLst>
                              <a:gd name="adj" fmla="val 46546"/>
                            </a:avLst>
                          </a:prstTxWarp>
                          <a:noAutofit/>
                        </wps:bodyPr>
                      </wps:wsp>
                    </wpg:wgp>
                  </a:graphicData>
                </a:graphic>
              </wp:anchor>
            </w:drawing>
          </mc:Choice>
          <mc:Fallback>
            <w:pict>
              <v:group id="shape_0" style="position:absolute;margin-left:-0.35pt;margin-top:3.55pt;width:259.75pt;height:59.6pt" coordorigin="-7,71" coordsize="5195,1192">
                <v:shape id="shape_0" fillcolor="#993300" stroked="t" o:allowincell="f" style="position:absolute;left:-7;top:71;width:2835;height:609;mso-wrap-style:none;v-text-anchor:middle" type="_x0000_t172">
                  <v:path textpathok="t"/>
                  <v:textpath on="t" fitshape="t" string="Год 1905-й" style="font-family:&quot;Arial Black&quot;;font-size:12pt"/>
                  <v:fill o:detectmouseclick="t" type="solid" color2="#66ccff"/>
                  <v:stroke color="gray" weight="9360" joinstyle="miter" endcap="flat"/>
                  <v:shadow on="t" obscured="f" color="gray"/>
                  <w10:wrap type="none"/>
                </v:shape>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3300" stroked="t" o:allowincell="f" style="position:absolute;left:50;top:86;width:5136;height:1176;mso-wrap-style:none;v-text-anchor:middle;rotation:358" type="_x0000_t152">
                  <v:textbox>
                    <w:txbxContent>
                      <w:p>
                        <w:pPr>
                          <w:overflowPunct w:val="false"/>
                          <w:bidi w:val="0"/>
                          <w:rPr/>
                        </w:pPr>
                        <w:r>
                          <w:rPr>
                            <w:b w:val="false"/>
                            <w:i w:val="false"/>
                            <w:kern w:val="2"/>
                            <w:spacing w:val="1"/>
                            <w:rFonts w:ascii="Arial" w:hAnsi="Arial" w:eastAsia="Arial" w:cs="Arial"/>
                            <w:lang w:val="en-US" w:bidi="hi-IN"/>
                          </w:rPr>
                          <w:t>Революция продолжается...</w:t>
                        </w:r>
                      </w:p>
                    </w:txbxContent>
                  </v:textbox>
                  <v:path textpathok="t"/>
                  <v:textpath on="t" fitshape="t" string="Революция продолжается..." style="font-family:&quot;Arial&quot;;font-size:12pt"/>
                  <v:fill o:detectmouseclick="t" type="solid" color2="#66ccff"/>
                  <v:stroke color="black" weight="9360" joinstyle="miter" endcap="flat"/>
                  <v:shadow on="t" obscured="f" color="gray"/>
                  <w10:wrap type="none"/>
                </v:shape>
              </v:group>
            </w:pict>
          </mc:Fallback>
        </mc:AlternateContent>
      </w:r>
    </w:p>
    <w:p>
      <w:pPr>
        <w:pStyle w:val="Normal"/>
        <w:suppressLineNumbers/>
        <w:tabs>
          <w:tab w:val="clear" w:pos="708"/>
          <w:tab w:val="left" w:pos="8080" w:leader="none"/>
          <w:tab w:val="left" w:pos="8222" w:leader="none"/>
        </w:tabs>
        <w:ind w:firstLine="426"/>
        <w:jc w:val="right"/>
        <w:rPr>
          <w:rFonts w:eastAsia="MS Mincho;ＭＳ 明朝"/>
          <w:i/>
          <w:i/>
          <w:sz w:val="18"/>
          <w:szCs w:val="18"/>
        </w:rPr>
      </w:pPr>
      <w:r>
        <w:rPr>
          <w:rFonts w:eastAsia="MS Mincho;ＭＳ 明朝"/>
          <w:i/>
          <w:sz w:val="18"/>
          <w:szCs w:val="18"/>
        </w:rPr>
      </w:r>
    </w:p>
    <w:p>
      <w:pPr>
        <w:pStyle w:val="Normal"/>
        <w:suppressLineNumbers/>
        <w:tabs>
          <w:tab w:val="clear" w:pos="708"/>
          <w:tab w:val="left" w:pos="8080" w:leader="none"/>
          <w:tab w:val="left" w:pos="8222" w:leader="none"/>
        </w:tabs>
        <w:ind w:firstLine="426"/>
        <w:jc w:val="center"/>
        <w:rPr>
          <w:sz w:val="18"/>
          <w:szCs w:val="18"/>
        </w:rPr>
      </w:pPr>
      <w:r>
        <w:rPr>
          <w:sz w:val="18"/>
          <w:szCs w:val="18"/>
        </w:rPr>
      </w:r>
    </w:p>
    <w:p>
      <w:pPr>
        <w:pStyle w:val="Normal"/>
        <w:ind w:firstLine="425"/>
        <w:jc w:val="both"/>
        <w:rPr>
          <w:sz w:val="18"/>
          <w:szCs w:val="18"/>
        </w:rPr>
      </w:pPr>
      <w:r>
        <w:rPr>
          <w:sz w:val="18"/>
          <w:szCs w:val="18"/>
        </w:rPr>
      </w:r>
    </w:p>
    <w:p>
      <w:pPr>
        <w:pStyle w:val="TextBodyIndent"/>
        <w:ind w:firstLine="425"/>
        <w:rPr>
          <w:i/>
          <w:i/>
          <w:sz w:val="18"/>
          <w:szCs w:val="18"/>
        </w:rPr>
      </w:pPr>
      <w:r>
        <w:rPr>
          <w:i/>
          <w:sz w:val="18"/>
          <w:szCs w:val="18"/>
        </w:rPr>
      </w:r>
    </w:p>
    <w:p>
      <w:pPr>
        <w:pStyle w:val="TextBodyIndent"/>
        <w:ind w:firstLine="425"/>
        <w:jc w:val="left"/>
        <w:rPr>
          <w:i/>
          <w:i/>
          <w:sz w:val="18"/>
          <w:szCs w:val="18"/>
        </w:rPr>
      </w:pPr>
      <w:r>
        <w:rPr>
          <w:i/>
          <w:sz w:val="18"/>
          <w:szCs w:val="18"/>
        </w:rPr>
      </w:r>
    </w:p>
    <w:p>
      <w:pPr>
        <w:pStyle w:val="TextBodyIndent"/>
        <w:ind w:firstLine="425"/>
        <w:rPr>
          <w:i/>
          <w:i/>
          <w:sz w:val="18"/>
          <w:szCs w:val="18"/>
        </w:rPr>
      </w:pPr>
      <w:r>
        <w:rPr>
          <w:i/>
          <w:sz w:val="18"/>
          <w:szCs w:val="18"/>
        </w:rPr>
        <w:t>Продолжаем – см. КЛ №№ 1(44), 2(45) – хронику событий 1905 года публикацией очередной статьи проф. В.С.Волкова.</w:t>
      </w:r>
    </w:p>
    <w:p>
      <w:pPr>
        <w:pStyle w:val="TextBodyIndent"/>
        <w:ind w:hanging="0"/>
        <w:rPr>
          <w:i/>
          <w:i/>
          <w:sz w:val="12"/>
          <w:szCs w:val="12"/>
        </w:rPr>
      </w:pPr>
      <w:r>
        <w:rPr>
          <w:i/>
          <w:sz w:val="12"/>
          <w:szCs w:val="12"/>
        </w:rPr>
      </w:r>
    </w:p>
    <w:p>
      <w:pPr>
        <w:pStyle w:val="TextBodyIndent"/>
        <w:ind w:hanging="0"/>
        <w:jc w:val="center"/>
        <w:rPr>
          <w:b/>
          <w:b/>
          <w:sz w:val="18"/>
          <w:szCs w:val="18"/>
        </w:rPr>
      </w:pPr>
      <w:r>
        <w:rPr>
          <w:b/>
          <w:sz w:val="18"/>
          <w:szCs w:val="18"/>
        </w:rPr>
        <w:t>НЕПОБЕЖДЕННАЯ КРЕПОСТЬ РЕВОЛЮЦИИ</w:t>
      </w:r>
    </w:p>
    <w:p>
      <w:pPr>
        <w:pStyle w:val="TextBodyIndent"/>
        <w:ind w:hanging="0"/>
        <w:jc w:val="center"/>
        <w:rPr>
          <w:b/>
          <w:b/>
          <w:i/>
          <w:i/>
          <w:spacing w:val="-10"/>
          <w:sz w:val="18"/>
          <w:szCs w:val="18"/>
        </w:rPr>
      </w:pPr>
      <w:r>
        <w:rPr>
          <w:b/>
          <w:i/>
          <w:spacing w:val="-10"/>
          <w:sz w:val="18"/>
          <w:szCs w:val="18"/>
        </w:rPr>
        <w:t>К  столетию восстания  матросов  броненосца  "Потемкин"</w:t>
      </w:r>
    </w:p>
    <w:p>
      <w:pPr>
        <w:pStyle w:val="TextBodyIndent"/>
        <w:ind w:hanging="0"/>
        <w:rPr>
          <w:b/>
          <w:b/>
          <w:i/>
          <w:i/>
          <w:spacing w:val="-10"/>
          <w:sz w:val="12"/>
          <w:szCs w:val="12"/>
        </w:rPr>
      </w:pPr>
      <w:r>
        <w:rPr>
          <w:b/>
          <w:i/>
          <w:spacing w:val="-10"/>
          <w:sz w:val="12"/>
          <w:szCs w:val="12"/>
        </w:rPr>
      </w:r>
    </w:p>
    <w:p>
      <w:pPr>
        <w:pStyle w:val="TextBodyIndent"/>
        <w:spacing w:lineRule="auto" w:line="228"/>
        <w:ind w:firstLine="425"/>
        <w:rPr/>
      </w:pPr>
      <w:r>
        <w:rPr>
          <w:sz w:val="19"/>
          <w:szCs w:val="19"/>
        </w:rPr>
        <w:t>Одним из самых ярких и драматических событий периода революции 1905-1907 годов было восстание моряков Черноморского флота, служивших на броненосце «Князь Потемкин-Таврический». 11 дней, с 14 по 25 июня 1905 года (по старому стилю), восставшие держали броненосец в своих руках, наведя страх на царское правительство, поддерживая надежду революционно-демократического лагеря на победу революции. Действительно, команда численностью более 700 человек, овладевшая крупнейшим на Черном море боевым судном, оснащенным по последнему слову научной и технической мысли, представляла собой мощную силу, которая могла бы преломить ход событий на юге европейской России и оказать влияние на исход революции.</w:t>
      </w:r>
    </w:p>
    <w:p>
      <w:pPr>
        <w:pStyle w:val="TextBodyIndent"/>
        <w:spacing w:lineRule="auto" w:line="228"/>
        <w:ind w:firstLine="425"/>
        <w:rPr/>
      </w:pPr>
      <w:r>
        <w:rPr>
          <w:sz w:val="19"/>
          <w:szCs w:val="19"/>
        </w:rPr>
        <w:t>Восстание матросов не было изолированным актом, оно оказалось важным звеном революционной борьбы. В Одессе и других городах юга России бастовали рабочие, нарастало напряжение в деревне, особенно в грузинской провинции Гурия, где вскоре произошло вооруженное восстание крестьян, революционные партии (местные организации РСДРП, партия социалистов-революционеров) готовили восстание на боевых судах, приурочивая его к учениям эскадры Черноморского флота, которые должны были начаться вблизи Одессы. Восстание было намечено на 21 июня.</w:t>
      </w:r>
    </w:p>
    <w:p>
      <w:pPr>
        <w:pStyle w:val="TextBodyIndent"/>
        <w:spacing w:lineRule="auto" w:line="228"/>
        <w:ind w:firstLine="425"/>
        <w:rPr/>
      </w:pPr>
      <w:r>
        <w:rPr>
          <w:sz w:val="19"/>
          <w:szCs w:val="19"/>
        </w:rPr>
        <w:t>Однако события стали развиваться по непредвиденному варианту, суть которого кратко можно выразить так: команда броненосца «Потемкин» восстала ранее планировавшегося срока, оказалась без поддержки, в изоляции, израсходовала запасы воды, продовольствия, топлива, в результате чего возникла опасность захвата судна верными правительству войсками. Не желая быть захваченной карателями, команда «Потемкина» направилась в Румынию и сдалась румынским властям.</w:t>
      </w:r>
    </w:p>
    <w:p>
      <w:pPr>
        <w:pStyle w:val="TextBodyIndent"/>
        <w:spacing w:lineRule="auto" w:line="228"/>
        <w:ind w:firstLine="425"/>
        <w:rPr/>
      </w:pPr>
      <w:r>
        <w:rPr>
          <w:sz w:val="19"/>
          <w:szCs w:val="19"/>
        </w:rPr>
        <w:t>Причины восстания объяснил сам мятежный экипаж в радиообращении «Ко всему цивилизованному миру». В нем говорилось: «Граждане всех стран и всех народов! Перед вашими глазами происходят грандиозные события великой освободительной борьбы – угнетенные и порабощенные народы России не вынесли векового гнета и своеволия деспотического самодержавия. Разорение, нищета и бесправие, до которого русское правительство довело многострадальную Россию, переполнило чашу терпения трудящихся. По всем городам и селам вспыхнул уже пожар народного негодования и возмущения. Но правительство решило, что лучше утопить страну в народной крови, чем дать ей свободу и лучшую жизнь. И невинная кровь самоотверженных борцов льется целыми потоками по всей России. Однако самодержавие забыло одно: что темная и забитая армия, это сильное орудие его кровавых замыслов, есть тот же самый народ, есть сыны тех же самых трудящихся, которые решили добиваться свободы. И вот мы, команда эскадренного броненосца «Князь Потемкин-Таврический», решительно и единодушно делаем этот первый великий шаг… наш общий девиз: смерть или свобода для всего народа».</w:t>
      </w:r>
    </w:p>
    <w:p>
      <w:pPr>
        <w:pStyle w:val="TextBodyIndent"/>
        <w:spacing w:lineRule="auto" w:line="228"/>
        <w:ind w:firstLine="425"/>
        <w:rPr/>
      </w:pPr>
      <w:r>
        <w:rPr>
          <w:sz w:val="19"/>
          <w:szCs w:val="19"/>
        </w:rPr>
        <w:t>Эти причины вызывали недовольство властью и униженным положением матросов на многих боевых судах, но потемкинцы восстали первыми. Поводом к восстанию стали действия командира броненосца, капитана 1-го ранга Е.Н.Голикова, заставлявшего матросов есть борщ из червивого мяса. Когда матросы, выстроенные на палубе, отказались от обеда, старший офицер Гиляровский приказал расстрелять группу непокорных. Это вызвало взрыв возмущения. Голиков и несколько офицеров были убиты или выброшены за борт. В завязавшейся схватке был убит Григорий Вакуленчук – лидер социал-демократичес</w:t>
        <w:softHyphen/>
        <w:t>кой группы на броненосце, имевший у команды авторитет.</w:t>
      </w:r>
    </w:p>
    <w:p>
      <w:pPr>
        <w:pStyle w:val="TextBodyIndent"/>
        <w:spacing w:lineRule="auto" w:line="228"/>
        <w:ind w:firstLine="425"/>
        <w:rPr>
          <w:sz w:val="19"/>
          <w:szCs w:val="19"/>
        </w:rPr>
      </w:pPr>
      <w:r>
        <w:rPr>
          <w:sz w:val="19"/>
          <w:szCs w:val="19"/>
        </w:rPr>
        <w:t>Восставшие избрали руководящую группу – судовую комиссию. В нее вошли Афанасий Матюшенко, игравший главную роль в дальнейшей борьбе матросов, Петр Алексеев, Ефим Бредихин, Степан Денисенко, Александр Заолушнов, и др. Старшим инженер-механиком назначили машинного унтер-офицера С. Денисенко. А командиром броненосца был избран прапорщик Дмитрий Алексеев, доброжелательно относившийся к матросам, но имевший мало общего с повстанцами. Он подчинялся судовой комиссии, но проявлял пассивность.</w:t>
      </w:r>
    </w:p>
    <w:p>
      <w:pPr>
        <w:pStyle w:val="TextBodyIndent"/>
        <w:spacing w:lineRule="auto" w:line="228"/>
        <w:ind w:firstLine="425"/>
        <w:rPr/>
      </w:pPr>
      <w:r>
        <w:rPr>
          <w:sz w:val="19"/>
          <w:szCs w:val="19"/>
        </w:rPr>
        <w:t>К «Потемкину» присоединились миноносец № 267 и вспомогательное судно «Веха». Таким образом, возникло революционное ядро, которое могло перетянуть на свою сторону и матросов других судов.</w:t>
      </w:r>
    </w:p>
    <w:p>
      <w:pPr>
        <w:pStyle w:val="TextBodyIndent"/>
        <w:spacing w:lineRule="auto" w:line="228"/>
        <w:ind w:firstLine="425"/>
        <w:rPr/>
      </w:pPr>
      <w:r>
        <w:rPr>
          <w:sz w:val="19"/>
          <w:szCs w:val="19"/>
        </w:rPr>
        <w:t xml:space="preserve">Накануне восстания на броненосце «Потемкин» 13 июня 1905 года в Одессе развернулись массовые забастовки, полиция и войска применяли против рабочих оружие. Масштабы антиправительственных выступлений нарастали. Революционизирующее воздействие на рабочих и матросов Одессы оказало появление на рейде восставшего броненосца под красным флагом. Возмущение властями усилила и смерть Г.Вакуленчука, тело которого было доставлено на берег и помещено в специальной палатке, где горожане могли проститься с бесстрашным революционером. </w:t>
      </w:r>
    </w:p>
    <w:p>
      <w:pPr>
        <w:pStyle w:val="TextBodyIndent"/>
        <w:spacing w:lineRule="auto" w:line="228"/>
        <w:ind w:firstLine="425"/>
        <w:rPr/>
      </w:pPr>
      <w:r>
        <w:rPr>
          <w:sz w:val="19"/>
          <w:szCs w:val="19"/>
        </w:rPr>
        <w:t>Похороны Вакуленчука вызвали мощную антиправительственную демонстрацию, которая была обстреляна войсками. В ответ броненосец произвел два выстрела по району города, где находились власти и войска.</w:t>
      </w:r>
    </w:p>
    <w:p>
      <w:pPr>
        <w:pStyle w:val="TextBodyIndent"/>
        <w:spacing w:lineRule="auto" w:line="228"/>
        <w:ind w:firstLine="425"/>
        <w:rPr/>
      </w:pPr>
      <w:r>
        <w:rPr>
          <w:sz w:val="19"/>
          <w:szCs w:val="19"/>
        </w:rPr>
        <w:t>Одесские социал-демократы направили на броненосец представителя, который призвал команду броненосца присоединиться к рабочим, дать им оружие из арсеналов судна, нанести удары из орудий по правительственным зданиям и совместными усилиями захватить власть в городе. Но судовая комиссия отказалась от этого предложения, не желая десантировать часть матросов на сушу и тем самым разъединить команду броненосца, а также опасаясь жертв среди населения в результате обстрела города. Возможность совместного выступления рабочих и матросов была упущена.</w:t>
      </w:r>
    </w:p>
    <w:p>
      <w:pPr>
        <w:pStyle w:val="TextBodyIndent"/>
        <w:spacing w:lineRule="auto" w:line="228"/>
        <w:ind w:firstLine="425"/>
        <w:rPr/>
      </w:pPr>
      <w:r>
        <w:rPr>
          <w:sz w:val="19"/>
          <w:szCs w:val="19"/>
        </w:rPr>
        <w:t>Против восставшего «Потемкина» правительство двинуло из Севастополя эскадру в составе трех броненосцев, миноносного крейсера и четырех миноносцев. Затем к ней присоединилось еще четыре корабля. У командования объединенной эскадры было намерение любой ценой, в том числе путем минной атаки, подавить восстание. «Потемкин» под революционным красным флагом выступил навстречу приближавшейся эскадре, экипаж приготовился к бою. Он прошел сквозь строй боевых кораблей, но их матросы отказались выполнить приказ командиров обстрелять восставший броненосец. Более того, к нему присоединился броненосец «Георгий Победоносец», тоже поднявший красный флаг. Командующий объединенной эскадрой отдал приказ об отступлении, и она отбыла в Севастополь. А «Потемкин» вернулся в Одессу.</w:t>
      </w:r>
    </w:p>
    <w:p>
      <w:pPr>
        <w:pStyle w:val="TextBodyIndent"/>
        <w:spacing w:lineRule="auto" w:line="228"/>
        <w:ind w:firstLine="425"/>
        <w:rPr/>
      </w:pPr>
      <w:r>
        <w:rPr>
          <w:sz w:val="19"/>
          <w:szCs w:val="19"/>
        </w:rPr>
        <w:t>Команде «Потемкина» не удалось пополнить запасы воды, угля и продовольствия, а революционная вспышка на «Георгии Победоносце» была недолгой и офицеры смогли увести его в Севастополь. Это вызвало замешательство матросов «Потемкина». Тем временем к городу стягивались войска и начался монтаж подвезенных крупнокалиберных боевых орудий. Поэтому на «Потемкине» приняли решение идти в румынский порт Констанца для пополнения запасов.</w:t>
      </w:r>
    </w:p>
    <w:p>
      <w:pPr>
        <w:pStyle w:val="TextBodyIndent"/>
        <w:spacing w:lineRule="auto" w:line="228"/>
        <w:ind w:firstLine="425"/>
        <w:rPr/>
      </w:pPr>
      <w:r>
        <w:rPr>
          <w:sz w:val="19"/>
          <w:szCs w:val="19"/>
        </w:rPr>
        <w:t>Когда весть о восстании на броненосце «Потемкин» дошла до Женевы, где находилось заграничное бюро Центрального комитета большевиков, В.И.Ленин предложил направить в Одессу М.И.Васильева-Южина для координации действий революционных матросов и рабочих. Однако посланец ЦК прибыл в Одессу, когда «Потемкин» уже держал курс на Констанцу.</w:t>
      </w:r>
    </w:p>
    <w:p>
      <w:pPr>
        <w:pStyle w:val="TextBodyIndent"/>
        <w:spacing w:lineRule="auto" w:line="228"/>
        <w:ind w:firstLine="425"/>
        <w:rPr/>
      </w:pPr>
      <w:r>
        <w:rPr>
          <w:sz w:val="19"/>
          <w:szCs w:val="19"/>
        </w:rPr>
        <w:t>19 июня броненосец «Потемкин» и миноносец № 267 прибыли в Констанцу. В ответ на просьбу снабдить восставшие корабли продовольствием и углем румынские власти предложили сдать броненосец и миноносец, гарантировав неприкосновенность и полную свободу всем членам команды. Предложение было отвергнуто, и корабли были вынуждены идти в Феодосию.</w:t>
      </w:r>
    </w:p>
    <w:p>
      <w:pPr>
        <w:pStyle w:val="TextBodyIndent"/>
        <w:spacing w:lineRule="auto" w:line="228"/>
        <w:ind w:firstLine="425"/>
        <w:rPr/>
      </w:pPr>
      <w:r>
        <w:rPr>
          <w:sz w:val="19"/>
          <w:szCs w:val="19"/>
        </w:rPr>
        <w:t xml:space="preserve">В Петербурге Николай </w:t>
      </w:r>
      <w:r>
        <w:rPr>
          <w:sz w:val="19"/>
          <w:szCs w:val="19"/>
          <w:lang w:val="en-US"/>
        </w:rPr>
        <w:t>II</w:t>
      </w:r>
      <w:r>
        <w:rPr>
          <w:sz w:val="19"/>
          <w:szCs w:val="19"/>
        </w:rPr>
        <w:t>, будущий новомученик, был охвачен чувством мщения. Он направил командующему Черноморским флотом телеграмму: «После самого скорого следствия и полевого суда привести приговоры в исполнение перед всей эскадрой и городом Одессой». Как видно из текста, император уже определил высшую меру наказания матросов до суда. Не тогда ли он подписал и приговор самому себе?</w:t>
      </w:r>
    </w:p>
    <w:p>
      <w:pPr>
        <w:pStyle w:val="TextBodyIndent"/>
        <w:spacing w:lineRule="auto" w:line="228"/>
        <w:ind w:firstLine="425"/>
        <w:rPr/>
      </w:pPr>
      <w:r>
        <w:rPr>
          <w:sz w:val="19"/>
          <w:szCs w:val="19"/>
        </w:rPr>
        <w:t xml:space="preserve">Тем временем в Севастополь по приказу императора прибыл вице-адмирал Чухнин, чтобы навести порядок на Черноморском флоте. Чухнин распорядился провести во всех экипажах аресты матросов, сочувствовавших восставшим на броненосце «Потемкин». Около трех тысяч неблагонадежных матросов уволили в запас. Чухнин заставил все команды судов повторно принести присягу на верность царю и отечеству. Рассчитывать на их поддержку мятежная команда «Потемкина» уже не могла. </w:t>
      </w:r>
    </w:p>
    <w:p>
      <w:pPr>
        <w:pStyle w:val="TextBodyIndent"/>
        <w:spacing w:lineRule="auto" w:line="228"/>
        <w:ind w:firstLine="425"/>
        <w:rPr/>
      </w:pPr>
      <w:r>
        <w:rPr>
          <w:sz w:val="19"/>
          <w:szCs w:val="19"/>
        </w:rPr>
        <w:t xml:space="preserve">Судовая комиссия броненосца отстранила Алексеева от командования и избрала для оперативного руководства исполнительный комитет из трех человек: Афанасия Матюшенко, Михаила Костенко, Евтихия Резниченко. 22 июня броненосец сделал остановку в Феодосии, чтобы закупить провизию и уголь, заполнить баки пресной водой. Однако при попытке загрузить броненосец углем его матросы были обстреляны солдатами правительственных войск. Понесшие потери повстанцы хотели открыть огонь из орудий по командным пунктам, но затем, опасаясь гибели жителей города, отказались от этого плана. Измученная голодом, изнуренная психологически, команда вернулась в Констанцу, где 25 июня сдалась румынским властям. </w:t>
      </w:r>
    </w:p>
    <w:p>
      <w:pPr>
        <w:pStyle w:val="TextBodyIndent"/>
        <w:spacing w:lineRule="auto" w:line="228"/>
        <w:ind w:firstLine="425"/>
        <w:rPr/>
      </w:pPr>
      <w:r>
        <w:rPr>
          <w:sz w:val="19"/>
          <w:szCs w:val="19"/>
        </w:rPr>
        <w:t>Большая часть потемкинцев стала эмигрантами и рассеялась по разным странам, некоторые нелегально вернулись в Россию. Для продолжения революционной борьбы переправился на родину и А.Матюшенко, но был арестован полицией и казнен в Севастополе.</w:t>
      </w:r>
    </w:p>
    <w:p>
      <w:pPr>
        <w:pStyle w:val="TextBodyIndent"/>
        <w:spacing w:lineRule="auto" w:line="228"/>
        <w:ind w:firstLine="425"/>
        <w:rPr/>
      </w:pPr>
      <w:r>
        <w:rPr>
          <w:sz w:val="19"/>
          <w:szCs w:val="19"/>
        </w:rPr>
        <w:t>Революционный лагерь с горечью и гордостью за героических матросов воспринял неудачу на броненосце «Потемкин», однако сразу же стал извлекать из нее уроки. Восстание показало, что борющийся против царизма рабочий класс, крестьянство, революционная интеллигенция могут обрести союзника в лице матросов и солдат. Необходимо было бороться за них, привлекать на сторону революционного народа. Восстание еще раз подтвердило, как важно иметь сплоченную организацию и твердый руководящий центр, действующий на основе продуманного плана. Восстание на броненосце «Потемкин» было первым выступлением народа, в ходе которого в руках восставших оказалась современная сложная военная техника. Матросы «Потемкина» первыми поняли, что без специалистов они в полной мере броненосец использовать не могут. Следовательно, когда на вооружении находится сложная военная техника, в рядах повстанцев должны быть люди, способные поставить эту технику на службу революции. Опыт экипажа «Потемкина» учил, что для успеха восстания необходимы наступательная тактика и единство всех революционных сил. Экипаж броненосца «Потемкин» проявил высокую нравственность, отказавшись, жертвуя своим успехом, от обстрела Одессы, Феодосии, чтобы не допустить гибели невинных людей. Он одержал моральную победу, а броненосец остался, говоря словами В. И. Ленина, «непобежденной территорией революции».</w:t>
      </w:r>
    </w:p>
    <w:p>
      <w:pPr>
        <w:pStyle w:val="TextBodyIndent"/>
        <w:spacing w:lineRule="auto" w:line="228"/>
        <w:ind w:firstLine="425"/>
        <w:rPr/>
      </w:pPr>
      <w:r>
        <w:rPr>
          <w:sz w:val="19"/>
          <w:szCs w:val="19"/>
        </w:rPr>
        <w:t>…</w:t>
      </w:r>
      <w:r>
        <w:rPr>
          <w:sz w:val="19"/>
          <w:szCs w:val="19"/>
        </w:rPr>
        <w:t>В Одессе и других городах, даже в отдаленном от Черного моря уральском Камышлове, где похоронены убитые бежавшие с каторги потемкинцы, впоследствии были установлены памятники героям-потемкинцам. Но самым почетным, призывным, вдохновляющим памятником им стал фильм «Броненосец «Потемкин» С.М.Эйзенштейна, вышедший в январе 1926 года и вот уже почти 80 лет совершающий свое победное турне по всему миру. Фильм был снят в эпоху черно-белого кино, но создателям фильма пришла в голову счастливая мысль: они вручную раскрасили на киноленте в алый цвет корабельный флаг. Когда на экране в завершающих кадрах перед зрителями возникал непобежденный броненосец с алым вымпелом на мачте, это вызывало потрясение. Опоэтизированный гениальным кинорежиссером мятежный броненосец стал символом русской революции.</w:t>
      </w:r>
    </w:p>
    <w:p>
      <w:pPr>
        <w:pStyle w:val="TextBodyIndent"/>
        <w:spacing w:lineRule="auto" w:line="228"/>
        <w:ind w:firstLine="425"/>
        <w:jc w:val="right"/>
        <w:rPr/>
      </w:pPr>
      <w:r>
        <w:rPr/>
        <w:t>В. С. Волков</w:t>
      </w:r>
    </w:p>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tbl>
      <w:tblPr>
        <w:tblW w:w="10793" w:type="dxa"/>
        <w:jc w:val="left"/>
        <w:tblInd w:w="-5" w:type="dxa"/>
        <w:tblLayout w:type="fixed"/>
        <w:tblCellMar>
          <w:top w:w="0" w:type="dxa"/>
          <w:left w:w="108" w:type="dxa"/>
          <w:bottom w:w="0" w:type="dxa"/>
          <w:right w:w="108" w:type="dxa"/>
        </w:tblCellMar>
      </w:tblPr>
      <w:tblGrid>
        <w:gridCol w:w="10793"/>
      </w:tblGrid>
      <w:tr>
        <w:trPr>
          <w:trHeight w:val="61" w:hRule="atLeast"/>
        </w:trPr>
        <w:tc>
          <w:tcPr>
            <w:tcW w:w="107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32"/>
                <w:szCs w:val="32"/>
              </w:rPr>
            </w:pPr>
            <w:r>
              <w:rPr>
                <w:rFonts w:cs="Arial" w:ascii="Arial" w:hAnsi="Arial"/>
                <w:b/>
                <w:sz w:val="32"/>
                <w:szCs w:val="32"/>
              </w:rPr>
              <w:t>КАК ЖАЛЬ...</w:t>
            </w:r>
          </w:p>
        </w:tc>
      </w:tr>
    </w:tbl>
    <w:p>
      <w:pPr>
        <w:sectPr>
          <w:type w:val="continuous"/>
          <w:pgSz w:w="11906" w:h="16838"/>
          <w:pgMar w:left="567" w:right="567" w:gutter="0" w:header="709" w:top="765" w:footer="0" w:bottom="567"/>
          <w:formProt w:val="false"/>
          <w:titlePg/>
          <w:textDirection w:val="lrTb"/>
          <w:docGrid w:type="default" w:linePitch="360" w:charSpace="0"/>
        </w:sectPr>
      </w:pPr>
    </w:p>
    <w:tbl>
      <w:tblPr>
        <w:tblW w:w="5245" w:type="dxa"/>
        <w:jc w:val="left"/>
        <w:tblInd w:w="-5" w:type="dxa"/>
        <w:tblLayout w:type="fixed"/>
        <w:tblCellMar>
          <w:top w:w="0" w:type="dxa"/>
          <w:left w:w="108" w:type="dxa"/>
          <w:bottom w:w="0" w:type="dxa"/>
          <w:right w:w="108" w:type="dxa"/>
        </w:tblCellMar>
      </w:tblPr>
      <w:tblGrid>
        <w:gridCol w:w="5245"/>
      </w:tblGrid>
      <w:tr>
        <w:trPr>
          <w:trHeight w:val="15018" w:hRule="atLeast"/>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2"/>
                <w:szCs w:val="32"/>
              </w:rPr>
            </w:pPr>
            <w:r>
              <w:rPr>
                <w:b/>
                <w:sz w:val="32"/>
                <w:szCs w:val="32"/>
              </w:rPr>
              <w:t>Памяти А.В.Крючкова</w:t>
            </w:r>
          </w:p>
          <w:p>
            <w:pPr>
              <w:pStyle w:val="Normal"/>
              <w:rPr>
                <w:rFonts w:ascii="Arial" w:hAnsi="Arial" w:cs="Arial"/>
                <w:b/>
                <w:b/>
                <w:sz w:val="16"/>
                <w:szCs w:val="16"/>
              </w:rPr>
            </w:pPr>
            <w:r>
              <w:rPr>
                <w:rFonts w:cs="Arial" w:ascii="Arial" w:hAnsi="Arial"/>
                <w:b/>
                <w:sz w:val="16"/>
                <w:szCs w:val="16"/>
              </w:rPr>
            </w:r>
          </w:p>
          <w:p>
            <w:pPr>
              <w:pStyle w:val="Normal"/>
              <w:spacing w:lineRule="auto" w:line="264"/>
              <w:ind w:firstLine="426"/>
              <w:jc w:val="both"/>
              <w:rPr/>
            </w:pPr>
            <w:r>
              <w:rPr>
                <w:sz w:val="18"/>
                <w:szCs w:val="18"/>
              </w:rPr>
              <w:t xml:space="preserve">Из Москвы пришла печальная весть – после тяжелой и долголетней болезни ушел из жизни один из организаторов и долголетний руководитель РПК – Российской партии коммунистов Анатолий Крючков. Не так давно ему исполнился 61 год. </w:t>
            </w:r>
          </w:p>
          <w:p>
            <w:pPr>
              <w:pStyle w:val="Normal"/>
              <w:spacing w:lineRule="auto" w:line="264"/>
              <w:ind w:firstLine="426"/>
              <w:jc w:val="both"/>
              <w:rPr/>
            </w:pPr>
            <w:r>
              <w:rPr>
                <w:sz w:val="18"/>
                <w:szCs w:val="18"/>
              </w:rPr>
              <w:t xml:space="preserve">Несмотря на все сложности прошлых взаимоотношений, на все идейные, политические и организационные разногласия, справедливость требует почтить память Анатолия Викторовича и воздать ему должное – это был боец. Вся его жизнь была подчинена одной цели – борьбе против буржуазного режима, против капиталистического строя, против эксплуатации и варварства. Не всегда, на наш взгляд, он выбирал верные и наиболее эффективные пути к этой цели – и здесь наши представления расходились и расходятся до сих пор, но его ненависть к сложившемуся в современной России «порядку вещей» и стремление революционным путем этот «порядок» преодолеть никто и никогда не мог поставить под сомнение. Бескомпромиссность – такова была самая отличительная черта политической практики Анатолия Крючкова. </w:t>
            </w:r>
          </w:p>
          <w:p>
            <w:pPr>
              <w:pStyle w:val="Normal"/>
              <w:spacing w:lineRule="auto" w:line="264"/>
              <w:ind w:firstLine="426"/>
              <w:jc w:val="both"/>
              <w:rPr/>
            </w:pPr>
            <w:r>
              <w:rPr>
                <w:sz w:val="18"/>
                <w:szCs w:val="18"/>
              </w:rPr>
              <w:t xml:space="preserve">Наше время – период временной победы буржуазной контрреволюции и установления капиталистических порядков – порождало и порождает до сих пор у многих и многих борцов с режимом не только всплески слабости, апатии, неверия в успех нашего общего дела, стремление к поиску некоего компромисса с власть и деньги имущими, но и порой приступы «революционного» нетерпения, мелкобуржуазного фанатизма, той самой «детской болезни левизны в коммунизме», о которой писал еще Ленин. Все это может быть и обязательно будет изжито по мере формирования нового класса наемных работников, расширения социальной базы протестного движения, вовлечения в борьбу все новых и новых слоев, свободных от негативного опыта неудач и поражений левых сил нынешней России, прихода в оппозицию людей, не затронутых конформистской психологией советского традиционализма. К сожалению, сам Анатолий Викторович не дожил до этого момента, хотя и в меру своих уже подточенных безжалостной и неизлечимой болезнью сил как мог старался организовывать акции прямого действия, самые опасные для нынешних «хозяев страны», как, например, перекрытия дорог в Подмосковье в ходе январских протестов из-за отмены льгот. </w:t>
            </w:r>
          </w:p>
          <w:p>
            <w:pPr>
              <w:pStyle w:val="Normal"/>
              <w:spacing w:lineRule="auto" w:line="264"/>
              <w:ind w:firstLine="426"/>
              <w:jc w:val="both"/>
              <w:rPr/>
            </w:pPr>
            <w:r>
              <w:rPr>
                <w:sz w:val="18"/>
                <w:szCs w:val="18"/>
              </w:rPr>
              <w:t>…</w:t>
            </w:r>
            <w:r>
              <w:rPr>
                <w:sz w:val="18"/>
                <w:szCs w:val="18"/>
              </w:rPr>
              <w:t>Как жаль, что уходят из жизни самые стойкие и непримиримые. Как жаль, что с их уходом остаются незакрытые бреши в общем строю левых сил. Как жаль, что среди нас все меньше и меньше старых товарищей, тех, с кем начиналась «Марксистская платформа в КПСС», кто создавал РПК, кто прошел в борьбе с режимом все последние нелегкие годы. Со смертью Крючкова завершилась и деятельность Российской партии коммунистов – и он, и возглавлявшаяся им когда-то организация окончательно стали объектами исторического исследования. Вечная им память.</w:t>
            </w:r>
          </w:p>
          <w:p>
            <w:pPr>
              <w:pStyle w:val="Normal"/>
              <w:spacing w:lineRule="auto" w:line="264"/>
              <w:ind w:firstLine="459"/>
              <w:jc w:val="both"/>
              <w:rPr>
                <w:sz w:val="18"/>
                <w:szCs w:val="18"/>
              </w:rPr>
            </w:pPr>
            <w:r>
              <w:rPr>
                <w:sz w:val="18"/>
                <w:szCs w:val="18"/>
              </w:rPr>
            </w:r>
          </w:p>
          <w:p>
            <w:pPr>
              <w:pStyle w:val="Normal"/>
              <w:spacing w:lineRule="auto" w:line="264"/>
              <w:jc w:val="right"/>
              <w:rPr>
                <w:rFonts w:ascii="Arial" w:hAnsi="Arial" w:cs="Arial"/>
                <w:sz w:val="20"/>
                <w:szCs w:val="20"/>
              </w:rPr>
            </w:pPr>
            <w:r>
              <w:rPr>
                <w:i/>
                <w:sz w:val="18"/>
                <w:szCs w:val="18"/>
              </w:rPr>
              <w:t>Владимир Соловейчик</w:t>
            </w:r>
            <w:r>
              <w:rPr>
                <w:rFonts w:cs="Arial" w:ascii="Arial" w:hAnsi="Arial"/>
                <w:sz w:val="20"/>
                <w:szCs w:val="20"/>
              </w:rPr>
              <w:t xml:space="preserve"> </w:t>
            </w:r>
          </w:p>
          <w:p>
            <w:pPr>
              <w:pStyle w:val="Normal"/>
              <w:ind w:hanging="10"/>
              <w:jc w:val="center"/>
              <w:rPr>
                <w:rFonts w:ascii="Arial" w:hAnsi="Arial" w:cs="Arial"/>
                <w:sz w:val="20"/>
                <w:szCs w:val="20"/>
              </w:rPr>
            </w:pPr>
            <w:r>
              <w:rPr>
                <w:rFonts w:cs="Arial" w:ascii="Arial" w:hAnsi="Arial"/>
                <w:sz w:val="20"/>
                <w:szCs w:val="20"/>
              </w:rPr>
            </w:r>
          </w:p>
          <w:p>
            <w:pPr>
              <w:pStyle w:val="Normal"/>
              <w:ind w:hanging="10"/>
              <w:jc w:val="center"/>
              <w:rPr>
                <w:b/>
                <w:b/>
                <w:sz w:val="32"/>
                <w:szCs w:val="32"/>
              </w:rPr>
            </w:pPr>
            <w:r>
              <w:rPr>
                <w:b/>
                <w:sz w:val="32"/>
                <w:szCs w:val="32"/>
              </w:rPr>
              <w:t>Памяти Г.В.Пионтека</w:t>
            </w:r>
          </w:p>
          <w:p>
            <w:pPr>
              <w:pStyle w:val="Normal"/>
              <w:ind w:firstLine="459"/>
              <w:jc w:val="both"/>
              <w:rPr>
                <w:rFonts w:ascii="Arial" w:hAnsi="Arial" w:cs="Arial"/>
                <w:b/>
                <w:b/>
                <w:sz w:val="16"/>
                <w:szCs w:val="16"/>
              </w:rPr>
            </w:pPr>
            <w:r>
              <w:rPr>
                <w:rFonts w:cs="Arial" w:ascii="Arial" w:hAnsi="Arial"/>
                <w:b/>
                <w:sz w:val="16"/>
                <w:szCs w:val="16"/>
              </w:rPr>
            </w:r>
          </w:p>
          <w:p>
            <w:pPr>
              <w:pStyle w:val="Normal"/>
              <w:ind w:firstLine="459"/>
              <w:jc w:val="both"/>
              <w:rPr/>
            </w:pPr>
            <w:r>
              <w:rPr>
                <w:sz w:val="18"/>
                <w:szCs w:val="18"/>
              </w:rPr>
              <w:t>После непродолжительной тяжелой болезни на 78-м году жизни скончался архитектор-художник Георгий Владимирович Пионтек – истинный советский патриот и интернационалист, беспартийный коммунист, друг нашей партии, участник движения «Альтернативы».</w:t>
            </w:r>
          </w:p>
          <w:p>
            <w:pPr>
              <w:pStyle w:val="Normal"/>
              <w:ind w:firstLine="459"/>
              <w:jc w:val="both"/>
              <w:rPr>
                <w:sz w:val="18"/>
                <w:szCs w:val="18"/>
              </w:rPr>
            </w:pPr>
            <w:r>
              <w:rPr>
                <w:sz w:val="18"/>
                <w:szCs w:val="18"/>
              </w:rPr>
              <w:t>В 1959 г., через год после окончания Академии Художеств им. И.Е.Репина, Георгий Владимирович выдвинул идею грандиозного проекта – парка-музея «Человек и Среда», которая была с энтузиазмом поддержана горкомом комсомола Ленинграда. Проект предусматривал воссоздание на участке приневской территории площадью 3600 гектаров напротив устья реки Тосны фрагментов поселений и быта (в исторической ретроспективе) всех народов, когда-либо проживавших на территории Российской империи и СССР. В широком смысле слова основные идеи, положенные Пионтеком в основу проекта парка-музея, имеют своим источником все духовное богатство гуманистической мысли всего человечества, идеи свободы, справедливости и братства, гармонии с природой, а в более локальном смысле неразрывно соединены и порождены духовным богатством нашего великого города, соединившего в себе мировые культуры Востока и Запада, Севера и Юга. Влекомый этой замечательной идеей, Пионтек изъездил и исшагал огромные пространства Советского Союза, изучая быт, культуру, национальную архитектуру народов СССР – и больших, и малочисленных. Его знали простые люди русского Севера и Поволжья, Прибалтики и Приуралья, Средней Азии и Кавказа. Мы, по мере своих сил помогавшие Пионтеку последние 11 лет, не переставали поражаться, какую поистине гигантскую работу проделал практически в одиночку этот подвижник. Ведь, занимаясь проектом парка-му</w:t>
              <w:softHyphen/>
              <w:t>зея фактически на общественных началах, Георгий Владимирович активно работал над созданием и других музеев и парков нашего города и страны – он один из авторов проекта реставрации Нижнего парка Петродворца, им разработаны и воплощены в жизнь проект музея Ф.М.Достоевского в нашем городе, проекты агроботанического сада «УМИД» в Узбекистане, парка-музея «Торун Маа» в Ханты-Мансийске и др.</w:t>
            </w:r>
          </w:p>
          <w:p>
            <w:pPr>
              <w:pStyle w:val="Normal"/>
              <w:ind w:firstLine="459"/>
              <w:jc w:val="both"/>
              <w:rPr>
                <w:sz w:val="18"/>
                <w:szCs w:val="18"/>
              </w:rPr>
            </w:pPr>
            <w:r>
              <w:rPr>
                <w:sz w:val="18"/>
                <w:szCs w:val="18"/>
              </w:rPr>
              <w:t>Всю свою творческую жизнь Георгий Владимирович оставался уверенным в правоте своего дела, с исключительным упорством добиваясь реализации своих замыслов. В декабре 1987 г. ЦК КПСС и Совет Министров СССР по представлению Ленинградского руководства утвердили генеральный план развития Ленинграда и Ленинградской области до 2005 г., в который в качестве самостоятельной части был включен проект парка-музея «Человек и Среда». Однако до начала 90-х годов работы так и не были начаты, а в 1991 г. произошла величайшая катастрофа в истории нашей Родины – Советского Союза, – которая нанесла тяжелейший удар по возможности реализации проекта талантливейшего архитектора. Понятно, что проект такого масштаба может быть реализован в полной мере только как государственный и только в таком государстве, в котором воспитание уважения к отечественной (без изъятия!) истории, межнациональной толерантности, осознания неразрывности культур и судеб братских народов нашей великой страны, бережного отношения к природе является приоритетным. Надо ли говорить, насколько эти приоритеты совпадают с приоритетами теперешнего российского «дикого капитализма»? В 90-е годы американцы предложили Пионтеку продать им права на проект и имеющиеся по нему разработки за несколько десятков тысяч долларов (а ведь когда-то Пионтека приглашал к себе на работу в США Уолт Дисней!), но живущий с женой в бедности архитектор ответил: «Среди моих родственников не было торгашей, тем более никто не продавал Родину».</w:t>
            </w:r>
          </w:p>
          <w:p>
            <w:pPr>
              <w:pStyle w:val="Normal"/>
              <w:ind w:firstLine="459"/>
              <w:jc w:val="both"/>
              <w:rPr>
                <w:sz w:val="18"/>
                <w:szCs w:val="18"/>
              </w:rPr>
            </w:pPr>
            <w:r>
              <w:rPr>
                <w:sz w:val="18"/>
                <w:szCs w:val="18"/>
              </w:rPr>
              <w:t>Последние годы жизни он, то зажигаясь светом надежды, то впадая в отчаяние, много сил отдал, борясь с демонстративным равнодушием и пренебрежением городских и областных властей, привычно и бесстыдно кивающих в сторону друг друга, как только речь заходила о самых первых, практически не требовавших больших средств, шагах по хотя бы частичной реализации проекта парка-музея: как же, ведь теперь область и город – разные субъекты Российской Федерации!.. Тяжелейший удар нанесла ему потеря горячо любимой жены – друга и соратника, принципиального коммуниста Гаяны Галустовны Анпетковой-Шаровой.</w:t>
            </w:r>
          </w:p>
          <w:p>
            <w:pPr>
              <w:pStyle w:val="Normal"/>
              <w:ind w:firstLine="459"/>
              <w:jc w:val="both"/>
              <w:rPr>
                <w:sz w:val="18"/>
                <w:szCs w:val="18"/>
              </w:rPr>
            </w:pPr>
            <w:r>
              <w:rPr>
                <w:sz w:val="18"/>
                <w:szCs w:val="18"/>
              </w:rPr>
              <w:t>Лучшей памятью Георгию Владимировичу Пионтеку будет (хотелось бы в это верить!), когда, под заинтересованным государственным руководством, усилиями окружавших Г.В,Пи</w:t>
              <w:softHyphen/>
              <w:t xml:space="preserve">онтека учеников, нынешних студентов, в окрестностях </w:t>
            </w:r>
            <w:r>
              <w:rPr>
                <w:i/>
                <w:sz w:val="18"/>
                <w:szCs w:val="18"/>
              </w:rPr>
              <w:t xml:space="preserve">социалистического Ленинграда </w:t>
            </w:r>
            <w:r>
              <w:rPr>
                <w:sz w:val="18"/>
                <w:szCs w:val="18"/>
              </w:rPr>
              <w:t>раскинется культурно-просветитель</w:t>
              <w:softHyphen/>
              <w:t>ский, научно-исследовательский, историко-экологический и учебный центр – парк-музей «Человек и Среда».</w:t>
            </w:r>
          </w:p>
          <w:p>
            <w:pPr>
              <w:pStyle w:val="Normal"/>
              <w:ind w:firstLine="459"/>
              <w:jc w:val="both"/>
              <w:rPr>
                <w:sz w:val="18"/>
                <w:szCs w:val="18"/>
              </w:rPr>
            </w:pPr>
            <w:r>
              <w:rPr>
                <w:sz w:val="18"/>
                <w:szCs w:val="18"/>
              </w:rPr>
            </w:r>
          </w:p>
          <w:p>
            <w:pPr>
              <w:pStyle w:val="Normal"/>
              <w:ind w:firstLine="425"/>
              <w:jc w:val="right"/>
              <w:rPr>
                <w:sz w:val="20"/>
                <w:szCs w:val="20"/>
              </w:rPr>
            </w:pPr>
            <w:r>
              <w:rPr>
                <w:i/>
                <w:sz w:val="18"/>
                <w:szCs w:val="18"/>
              </w:rPr>
              <w:t>Иосиф Абрамсон, Вячеслав Кузнецов</w:t>
            </w:r>
          </w:p>
        </w:tc>
      </w:tr>
    </w:tbl>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p>
      <w:pPr>
        <w:pStyle w:val="Normal"/>
        <w:rPr>
          <w:sz w:val="80"/>
          <w:szCs w:val="80"/>
          <w:lang w:val="en-US" w:eastAsia="en-US"/>
        </w:rPr>
      </w:pPr>
      <w:r>
        <w:rPr>
          <w:sz w:val="80"/>
          <w:szCs w:val="80"/>
          <w:lang w:val="en-US" w:eastAsia="en-US"/>
        </w:rPr>
        <mc:AlternateContent>
          <mc:Choice Requires="wps">
            <w:drawing>
              <wp:anchor behindDoc="1" distT="0" distB="0" distL="114935" distR="114935" simplePos="0" locked="0" layoutInCell="0" allowOverlap="1" relativeHeight="25">
                <wp:simplePos x="0" y="0"/>
                <wp:positionH relativeFrom="column">
                  <wp:posOffset>85725</wp:posOffset>
                </wp:positionH>
                <wp:positionV relativeFrom="paragraph">
                  <wp:posOffset>83185</wp:posOffset>
                </wp:positionV>
                <wp:extent cx="6664960" cy="694055"/>
                <wp:effectExtent l="5080" t="4445" r="5080" b="0"/>
                <wp:wrapNone/>
                <wp:docPr id="19" name=""/>
                <a:graphic xmlns:a="http://schemas.openxmlformats.org/drawingml/2006/main">
                  <a:graphicData uri="http://schemas.microsoft.com/office/word/2010/wordprocessingShape">
                    <wps:wsp>
                      <wps:cNvSpPr txBox="1"/>
                      <wps:spPr>
                        <a:xfrm>
                          <a:off x="0" y="0"/>
                          <a:ext cx="6665040" cy="6940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6.75pt;margin-top:6.55pt;width:524.75pt;height:54.6pt;mso-wrap-style:none;v-text-anchor:middle" type="_x0000_t174">
                <v:textbo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v:textbox>
                <v:path textpathok="t"/>
                <v:textpath on="t" fitshape="t" string="НАС МНОГО НА КАЖДОМ КИЛОМЕТРЕ –&#10;ЗДЕСЬ И ПО ВСЕМУ МИРУ..." style="font-family:&quot;Garamond&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270</wp:posOffset>
                </wp:positionV>
                <wp:extent cx="6824980" cy="0"/>
                <wp:effectExtent l="0" t="25400" r="635" b="25400"/>
                <wp:wrapNone/>
                <wp:docPr id="20" name=""/>
                <a:graphic xmlns:a="http://schemas.openxmlformats.org/drawingml/2006/main">
                  <a:graphicData uri="http://schemas.microsoft.com/office/word/2010/wordprocessingShape">
                    <wps:wsp>
                      <wps:cNvSpPr/>
                      <wps:spPr>
                        <a:xfrm>
                          <a:off x="0" y="0"/>
                          <a:ext cx="6824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6pt,0.1pt" to="537.95pt,0.1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8415</wp:posOffset>
                </wp:positionH>
                <wp:positionV relativeFrom="paragraph">
                  <wp:posOffset>20955</wp:posOffset>
                </wp:positionV>
                <wp:extent cx="6824980" cy="0"/>
                <wp:effectExtent l="0" t="6350" r="0" b="6350"/>
                <wp:wrapNone/>
                <wp:docPr id="21"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1.65pt" to="538.8pt,1.6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709" w:top="765" w:footer="0" w:bottom="567"/>
          <w:formProt w:val="false"/>
          <w:titlePg/>
          <w:textDirection w:val="lrTb"/>
          <w:docGrid w:type="default" w:linePitch="360" w:charSpace="0"/>
        </w:sectPr>
      </w:pPr>
    </w:p>
    <w:p>
      <w:pPr>
        <w:pStyle w:val="TextBodyIndent"/>
        <w:ind w:firstLine="425"/>
        <w:rPr>
          <w:sz w:val="18"/>
          <w:szCs w:val="18"/>
        </w:rPr>
      </w:pPr>
      <w:r>
        <w:rPr>
          <w:sz w:val="18"/>
          <w:szCs w:val="18"/>
        </w:rPr>
        <w:t>Искры социального протеста и классовой борьбы не гаснут, а вспыхивают вновь и вновь на всех земных материках.</w:t>
      </w:r>
    </w:p>
    <w:p>
      <w:pPr>
        <w:pStyle w:val="TextBodyIndent"/>
        <w:ind w:firstLine="425"/>
        <w:rPr/>
      </w:pPr>
      <w:r>
        <w:rPr>
          <w:sz w:val="18"/>
          <w:szCs w:val="18"/>
        </w:rPr>
        <w:t xml:space="preserve">В </w:t>
      </w:r>
      <w:r>
        <w:rPr>
          <w:b/>
          <w:sz w:val="18"/>
          <w:szCs w:val="18"/>
        </w:rPr>
        <w:t>Латинской Америке</w:t>
      </w:r>
      <w:r>
        <w:rPr>
          <w:sz w:val="18"/>
          <w:szCs w:val="18"/>
        </w:rPr>
        <w:t xml:space="preserve"> классовые противостояния продолжают проявляться особенно остро. В </w:t>
      </w:r>
      <w:r>
        <w:rPr>
          <w:b/>
          <w:i/>
          <w:sz w:val="18"/>
          <w:szCs w:val="18"/>
        </w:rPr>
        <w:t>Боливии,</w:t>
      </w:r>
      <w:r>
        <w:rPr>
          <w:sz w:val="18"/>
          <w:szCs w:val="18"/>
        </w:rPr>
        <w:t xml:space="preserve"> стране с богатыми недрами (оловянные руды, большие, сравнительно недавно открытые запасы газа) и, похоже, самым бедным на континенте населением, с середины мая, в течение трёх недель, объединённые колонны горняков, безземельных крестьян, жителей городских кварталов совершали один за другим многосоткилометровые марши на столицу Ла Пас с требованием к президенту Карлосу Меса подписать и ввести в действие принятый парламентом под давлением масс закон, повышающий налоги на зарубежные компании (в основном, североамериканские), владеющие боливийскими газовыми месторождениями, до 50% от их доходов. Меса отказывался. Преодолевая сопротивление полиции, протестующий организованный пролетариат блокировал президентский дворец и ужесточил требования – провести национализацию энергетических компаний. Президент в начале июня заявил о своей отставке. Кризис вступил в новую фазу.</w:t>
      </w:r>
    </w:p>
    <w:p>
      <w:pPr>
        <w:pStyle w:val="TextBodyIndent"/>
        <w:spacing w:lineRule="auto" w:line="228"/>
        <w:ind w:firstLine="425"/>
        <w:rPr/>
      </w:pPr>
      <w:r>
        <w:rPr>
          <w:sz w:val="18"/>
          <w:szCs w:val="18"/>
        </w:rPr>
        <w:t xml:space="preserve">На рабочих и крестьян Боливии мобилизующее влияние оказывает успешная борьба трудящихся </w:t>
      </w:r>
      <w:r>
        <w:rPr>
          <w:b/>
          <w:i/>
          <w:sz w:val="18"/>
          <w:szCs w:val="18"/>
        </w:rPr>
        <w:t>Венесуэлы</w:t>
      </w:r>
      <w:r>
        <w:rPr>
          <w:sz w:val="18"/>
          <w:szCs w:val="18"/>
        </w:rPr>
        <w:t>, под руководством президента Уго Чавеса отстаивающих свою национализированную нефтяную промышленность. Средства, получаемые от нефтяной и других принадлежащих государству отраслей промышленности, энтузиазм волонтёров из рядов студенческой молодёжи и братская помощь социалистической Кубы совершили, казалось бы, невозможное: за год с небольшим ликвидирована в 25-миллионной Венесуэле неграмотность 1 300 000 человек, взрослых и детей школьного возраста. Большое внимание уделяет правительство Венесуэлы развитию и других социальных сфер, в первую очередь. здравоохранению, где также большую помощь оказывают кубинские врачи. Уго Чавес открыто заявляет, что Венесуэла избрала Кубу образцом для своего социально-экономического развития. Всё это раздражает правящие круги США. Провалившись с референдумом о судьбе венесуэльской нефти, они инспирировали вооружённый конфликт на колумбийско-венесуэльской границе. Но и тут их ждал провал. Решительный отпор и дипломатические усилия довольно быстро погасили очаг напряжённости. А 1 мая более миллиона рабочих прошли по улицам столицы Венесуэлы Каракаса под лозунгами защиты национального суверенитета, рабочего контроля и социализма. Венесуэльские обозреватели отмечают, что тот факт, что марш организован Национальным рабочим союзом, означает важное изменение политического ландшафта в профсоюзном движении Венесуэлы.</w:t>
      </w:r>
    </w:p>
    <w:p>
      <w:pPr>
        <w:pStyle w:val="TextBodyIndent"/>
        <w:spacing w:lineRule="auto" w:line="228"/>
        <w:ind w:firstLine="425"/>
        <w:rPr/>
      </w:pPr>
      <w:r>
        <w:rPr>
          <w:sz w:val="18"/>
          <w:szCs w:val="18"/>
        </w:rPr>
        <w:t>Среди марксистских сил Латинской Америки Рабочая партия (</w:t>
      </w:r>
      <w:r>
        <w:rPr>
          <w:i/>
          <w:sz w:val="18"/>
          <w:szCs w:val="18"/>
        </w:rPr>
        <w:t>Partido Obrero</w:t>
      </w:r>
      <w:r>
        <w:rPr>
          <w:sz w:val="18"/>
          <w:szCs w:val="18"/>
        </w:rPr>
        <w:t xml:space="preserve">, или </w:t>
      </w:r>
      <w:r>
        <w:rPr>
          <w:i/>
          <w:sz w:val="18"/>
          <w:szCs w:val="18"/>
        </w:rPr>
        <w:t>PO</w:t>
      </w:r>
      <w:r>
        <w:rPr>
          <w:sz w:val="18"/>
          <w:szCs w:val="18"/>
        </w:rPr>
        <w:t xml:space="preserve">) </w:t>
      </w:r>
      <w:r>
        <w:rPr>
          <w:b/>
          <w:i/>
          <w:sz w:val="18"/>
          <w:szCs w:val="18"/>
        </w:rPr>
        <w:t>Аргентины</w:t>
      </w:r>
      <w:r>
        <w:rPr>
          <w:sz w:val="18"/>
          <w:szCs w:val="18"/>
        </w:rPr>
        <w:t xml:space="preserve"> пользуется наибольшим авторитетом. Он существенно возрос в ходе мощного революционного подъёма 2001- 2002 гг., в котором </w:t>
      </w:r>
      <w:r>
        <w:rPr>
          <w:i/>
          <w:sz w:val="18"/>
          <w:szCs w:val="18"/>
        </w:rPr>
        <w:t>РО</w:t>
      </w:r>
      <w:r>
        <w:rPr>
          <w:sz w:val="18"/>
          <w:szCs w:val="18"/>
        </w:rPr>
        <w:t xml:space="preserve"> была признанным политическим авангардом трудовых масс. В приветствии РПК ХV съезду </w:t>
      </w:r>
      <w:r>
        <w:rPr>
          <w:i/>
          <w:sz w:val="18"/>
          <w:szCs w:val="18"/>
        </w:rPr>
        <w:t>РО</w:t>
      </w:r>
      <w:r>
        <w:rPr>
          <w:sz w:val="18"/>
          <w:szCs w:val="18"/>
        </w:rPr>
        <w:t xml:space="preserve">, состоявшемуся только что (июнь 2005), в частности, сказано: «…рождённые в вашей стране </w:t>
      </w:r>
      <w:r>
        <w:rPr>
          <w:i/>
          <w:sz w:val="18"/>
          <w:szCs w:val="18"/>
        </w:rPr>
        <w:t>пикетерос</w:t>
      </w:r>
      <w:r>
        <w:rPr>
          <w:sz w:val="18"/>
          <w:szCs w:val="18"/>
        </w:rPr>
        <w:t xml:space="preserve">, где большую работу ведут активисты </w:t>
      </w:r>
      <w:r>
        <w:rPr>
          <w:i/>
          <w:sz w:val="18"/>
          <w:szCs w:val="18"/>
        </w:rPr>
        <w:t>РО</w:t>
      </w:r>
      <w:r>
        <w:rPr>
          <w:sz w:val="18"/>
          <w:szCs w:val="18"/>
        </w:rPr>
        <w:t>, напоминают русские Советы рабочих депутатов начала прошлого века. Революционные традиции живут, развиваются и распространяются через века и континенты».</w:t>
      </w:r>
    </w:p>
    <w:p>
      <w:pPr>
        <w:pStyle w:val="TextBodyIndent"/>
        <w:spacing w:lineRule="auto" w:line="228"/>
        <w:ind w:firstLine="425"/>
        <w:rPr>
          <w:sz w:val="18"/>
        </w:rPr>
      </w:pPr>
      <w:r>
        <w:rPr>
          <w:sz w:val="18"/>
        </w:rPr>
        <w:t xml:space="preserve">В </w:t>
      </w:r>
      <w:r>
        <w:rPr>
          <w:b/>
          <w:sz w:val="18"/>
        </w:rPr>
        <w:t>Северной Америке</w:t>
      </w:r>
      <w:r>
        <w:rPr>
          <w:sz w:val="18"/>
        </w:rPr>
        <w:t xml:space="preserve"> заметным событием явилась мощная студенческая забастовка в </w:t>
      </w:r>
      <w:r>
        <w:rPr>
          <w:b/>
          <w:i/>
          <w:sz w:val="18"/>
        </w:rPr>
        <w:t>Канаде</w:t>
      </w:r>
      <w:r>
        <w:rPr>
          <w:sz w:val="18"/>
        </w:rPr>
        <w:t>, в Монреале (провинция Квебек). Из 350 000 студентов университетов и колледжей Квебека 250 000 приняли участие в апрельско-майской забастовке солидарности со своими нуждающимися однокашниками (15% от общего числа студентов), которых правительство, проводящее неолиберальную политику и, в частности, снижающее налоги на крупный бизнес, решило лишить стипендий, превратив их в возвратные  кредиты. Продолжавшаяся месяц, поддержанная профессорами и преподавателями, забастовка завершилась успешно – стипендию удалось отстоять.</w:t>
      </w:r>
    </w:p>
    <w:p>
      <w:pPr>
        <w:pStyle w:val="TextBodyIndent"/>
        <w:spacing w:lineRule="auto" w:line="228"/>
        <w:ind w:firstLine="425"/>
        <w:rPr/>
      </w:pPr>
      <w:r>
        <w:rPr>
          <w:sz w:val="18"/>
          <w:szCs w:val="18"/>
        </w:rPr>
        <w:t xml:space="preserve">Из </w:t>
      </w:r>
      <w:r>
        <w:rPr>
          <w:b/>
          <w:i/>
          <w:sz w:val="18"/>
          <w:szCs w:val="18"/>
        </w:rPr>
        <w:t>США</w:t>
      </w:r>
      <w:r>
        <w:rPr>
          <w:sz w:val="18"/>
          <w:szCs w:val="18"/>
        </w:rPr>
        <w:t>, из штата Миссури, пришло сообщение, в котором подвергается резкой критике руководство крупнейшего профсоюзного объединения США Американская федерация труда – Конгресс производственных профсоюзов. В присланном материале говорится, что АФТ-КПП перестало быть значительным фактором в политической жизни страны, переживая серьёзный кризис. Профсоюзное руководство по сути не борется более за интересы рабочих. Это касается не только провала попыток поднять зарплату, но и защиты двух исторических достижений профсоюзного движения в прошлые годы: доступного медицинского обслуживания и гарантированных индексируемых пенсий. Последние являются ныне ударным инструментом работодателей, на что АФТ-КПП не даёт достойного ответа. Не имея эффективной стратегии, вожди АФТ</w:t>
        <w:noBreakHyphen/>
        <w:t>КПП фактически помогают работодателям во имя «повышения конкурентоспособности» вырывать уступки у рабочих. Они, как значится в сообщении, «сидят в кармане» у Демократической партии и тратят большую часть профсоюзных взносов для поддержки этой партии – одного из двух столпов американской буржуазной политической системы.</w:t>
      </w:r>
    </w:p>
    <w:p>
      <w:pPr>
        <w:pStyle w:val="TextBodyIndent"/>
        <w:spacing w:lineRule="auto" w:line="228"/>
        <w:ind w:firstLine="425"/>
        <w:rPr/>
      </w:pPr>
      <w:r>
        <w:rPr>
          <w:sz w:val="18"/>
          <w:szCs w:val="18"/>
        </w:rPr>
        <w:t xml:space="preserve">В </w:t>
      </w:r>
      <w:r>
        <w:rPr>
          <w:b/>
          <w:sz w:val="18"/>
          <w:szCs w:val="18"/>
        </w:rPr>
        <w:t>Европе</w:t>
      </w:r>
      <w:r>
        <w:rPr>
          <w:sz w:val="18"/>
          <w:szCs w:val="18"/>
        </w:rPr>
        <w:t xml:space="preserve"> лозунг «Долой Европейский союз капитала, да здравствуют Соединённые Социалистические Штаты Европы!», который постоянно альтерглобалисты поднимают на манифестациях, частично сработал в ходе майских референдумов во </w:t>
      </w:r>
      <w:r>
        <w:rPr>
          <w:b/>
          <w:i/>
          <w:sz w:val="18"/>
          <w:szCs w:val="18"/>
        </w:rPr>
        <w:t xml:space="preserve">Франции </w:t>
      </w:r>
      <w:r>
        <w:rPr>
          <w:sz w:val="18"/>
          <w:szCs w:val="18"/>
        </w:rPr>
        <w:t xml:space="preserve">и </w:t>
      </w:r>
      <w:r>
        <w:rPr>
          <w:b/>
          <w:i/>
          <w:sz w:val="18"/>
          <w:szCs w:val="18"/>
        </w:rPr>
        <w:t>Нидерландах</w:t>
      </w:r>
      <w:r>
        <w:rPr>
          <w:sz w:val="18"/>
          <w:szCs w:val="18"/>
        </w:rPr>
        <w:t>. Отчётливое «нет» Конституции Евросоюза отражает, в первую очередь, протест против планов крупных компаний ведущих европейских стран извлекать дополнительные прибыли за счёт разницы жизненных стандартов в «старых» и «новых» странах ЕС и законсервировать и даже ухудшить положение трудящихся в «старых» странах, «усредняя» ситуацию по всем 25 государствам. Шок, испытанный европейским капитализмом, ударил по позициям евро и усилил кризисные противоречия во всём капиталистическом ядре мирохозяйственной системы. Понятно, что разрешать свои обострившиеся противоречия главные мировые игроки будут пытаться за счёт трудящихся как в центре системы, так и – особенно – на её периферии. Понимая это, передовые силы берут на вооружение главное средство угнетённых – солидарность в борьбе.</w:t>
      </w:r>
    </w:p>
    <w:p>
      <w:pPr>
        <w:pStyle w:val="TextBodyIndent"/>
        <w:spacing w:lineRule="auto" w:line="228"/>
        <w:ind w:firstLine="425"/>
        <w:rPr/>
      </w:pPr>
      <w:r>
        <w:rPr>
          <w:sz w:val="18"/>
          <w:szCs w:val="18"/>
        </w:rPr>
        <w:t xml:space="preserve">В </w:t>
      </w:r>
      <w:r>
        <w:rPr>
          <w:b/>
          <w:sz w:val="18"/>
          <w:szCs w:val="18"/>
        </w:rPr>
        <w:t xml:space="preserve">Азии </w:t>
      </w:r>
      <w:r>
        <w:rPr>
          <w:sz w:val="18"/>
          <w:szCs w:val="18"/>
        </w:rPr>
        <w:t xml:space="preserve">классовое противоборство по-прежнему проходит в наиболее острых формах. Продолжает бушевать война в предгорьях Гималаев, в </w:t>
      </w:r>
      <w:r>
        <w:rPr>
          <w:b/>
          <w:i/>
          <w:sz w:val="18"/>
          <w:szCs w:val="18"/>
        </w:rPr>
        <w:t>Непале</w:t>
      </w:r>
      <w:r>
        <w:rPr>
          <w:sz w:val="18"/>
          <w:szCs w:val="18"/>
        </w:rPr>
        <w:t>. Почти вся территория страны контролируется восставшими под руководством Компартии (маоистской) против тиранического режима короля Гьянендры. Монархии практически подвластна лишь столица Катманду и ближайшие окрестности. Озлобленная неудачами, феодальная диктатура отвечает репрессиями. Движение Всемирного народного сопротивления (</w:t>
      </w:r>
      <w:r>
        <w:rPr>
          <w:i/>
          <w:sz w:val="18"/>
          <w:szCs w:val="18"/>
        </w:rPr>
        <w:t>WPRM</w:t>
      </w:r>
      <w:r>
        <w:rPr>
          <w:sz w:val="18"/>
          <w:szCs w:val="18"/>
        </w:rPr>
        <w:t xml:space="preserve">) организует в Европе и на других континентах демонстрации и митинги солидарности с восставшим народом Непала. 30 мая такая демонстрация прошла во Франкфурте-на-Майне, Германия. В резолюции митинга сказано, что после путча 1 февраля с. г. , когда Гьянендра разогнал парламент и ввёл чрезвычайное положение, ЕС и США вынуждены были приостановить оказание ему военной и другой помощи «во имя демократии». Но через 3 месяца решила оказать этому режиму военную помощь Индия, несмотря на геноцид, насилие, грабежи и варварские репрессии как раз в эти месяцы. Митинг во Франкфурте назвал это решение позорным. Его участники обратились ко всем людям доброй воли с призывом направлять послания протеста правительству Индии. Требования вернуться хотя бы, как минимум, к конституционной монархии, безусловного освобождения всех арестованных по политическим мотивам, восстановления многопартийной демократии, восстановления всех фундаментальных прав человека, прав профсоюзов и свободы СМИ потребовали участники пикета в Бангкоке, перед посольством Непала в Таиланде. Участники пикета заявили, что они ежемесячно будут повторять свои протесты перед посольством Непала, вплоть до освобождения всех политических узников и восстановления демократического правления в этой стране. </w:t>
      </w:r>
    </w:p>
    <w:p>
      <w:pPr>
        <w:pStyle w:val="TextBodyIndent"/>
        <w:spacing w:lineRule="auto" w:line="228"/>
        <w:ind w:firstLine="425"/>
        <w:rPr/>
      </w:pPr>
      <w:r>
        <w:rPr>
          <w:sz w:val="18"/>
          <w:szCs w:val="18"/>
        </w:rPr>
        <w:t xml:space="preserve">Первого мая многотысячный митинг протеста против капиталистической эксплуатации, против ухудшения год от года условий труда и его оплаты состоялся перед президентским дворцом в Джакарте, </w:t>
      </w:r>
      <w:r>
        <w:rPr>
          <w:b/>
          <w:i/>
          <w:sz w:val="18"/>
          <w:szCs w:val="18"/>
        </w:rPr>
        <w:t>Индонезия</w:t>
      </w:r>
      <w:r>
        <w:rPr>
          <w:sz w:val="18"/>
          <w:szCs w:val="18"/>
        </w:rPr>
        <w:t>. Акции протеста прошли также во многих промышленных зонах Индонезии. Руководит всеиндонезийской рабочей борьбой Комитет действий независимых союзов (</w:t>
      </w:r>
      <w:r>
        <w:rPr>
          <w:i/>
          <w:sz w:val="18"/>
          <w:szCs w:val="18"/>
        </w:rPr>
        <w:t>KASBI</w:t>
      </w:r>
      <w:r>
        <w:rPr>
          <w:sz w:val="18"/>
          <w:szCs w:val="18"/>
        </w:rPr>
        <w:t xml:space="preserve">). </w:t>
      </w:r>
      <w:r>
        <w:rPr>
          <w:i/>
          <w:sz w:val="18"/>
          <w:szCs w:val="18"/>
        </w:rPr>
        <w:t xml:space="preserve">KASBI </w:t>
      </w:r>
      <w:r>
        <w:rPr>
          <w:sz w:val="18"/>
          <w:szCs w:val="18"/>
        </w:rPr>
        <w:t xml:space="preserve">поддерживает солидарные действия народа в защиту жертв империалистической жестокости, борется за улучшение условий и оплаты труда и за принятие законов, защищающих интересы трудящихся. </w:t>
      </w:r>
      <w:r>
        <w:rPr>
          <w:i/>
          <w:sz w:val="18"/>
          <w:szCs w:val="18"/>
        </w:rPr>
        <w:t>KASBI</w:t>
      </w:r>
      <w:r>
        <w:rPr>
          <w:sz w:val="18"/>
          <w:szCs w:val="18"/>
        </w:rPr>
        <w:t xml:space="preserve"> исходит из того, что рабочее движение есть часть общей борьбы миллионов: рабочих, крестьян, прогрессивных интеллектуалов, городской бедноты, женщин. </w:t>
      </w:r>
      <w:r>
        <w:rPr>
          <w:i/>
          <w:sz w:val="18"/>
          <w:szCs w:val="18"/>
        </w:rPr>
        <w:t>KASBI</w:t>
      </w:r>
      <w:r>
        <w:rPr>
          <w:sz w:val="18"/>
          <w:szCs w:val="18"/>
        </w:rPr>
        <w:t xml:space="preserve"> заявляет, что будет постоянно поддерживать борьбу против империалистического угнетения, фашизма и феодализма.</w:t>
      </w:r>
    </w:p>
    <w:p>
      <w:pPr>
        <w:pStyle w:val="TextBodyIndent"/>
        <w:spacing w:lineRule="auto" w:line="228"/>
        <w:ind w:firstLine="425"/>
        <w:rPr/>
      </w:pPr>
      <w:r>
        <w:rPr>
          <w:sz w:val="18"/>
          <w:szCs w:val="18"/>
        </w:rPr>
        <w:t xml:space="preserve">21 апреля группа, ведущая мониторинг соблюдения трудовых прав в </w:t>
      </w:r>
      <w:r>
        <w:rPr>
          <w:b/>
          <w:i/>
          <w:sz w:val="18"/>
          <w:szCs w:val="18"/>
        </w:rPr>
        <w:t>Китае</w:t>
      </w:r>
      <w:r>
        <w:rPr>
          <w:sz w:val="18"/>
          <w:szCs w:val="18"/>
        </w:rPr>
        <w:t>, базирующаяся в Сянгане (Гонконг), сообщила, что освобождены 20 рабочих активистов, которые содержались в заключении несколько месяцев. Они руководили 7000 текстильщиц в одной из самых продолжительных забастовок со времени революции 1949 г. Китайское правительство пытается справиться с волной протестов, прокатившейся по стране в ходе увольнений миллионов рабочих государственными компаниями с целью поднять рентабельность. Большинство забастовок длится лишь несколько дней, но в некоторых из них участвуют десятки тысяч рабочих. В стране разрешены только контролируемые государством профсоюзы, а независимые рабочие активисты часто арестовываются или иным образом преследуются. Освобождённые руководители забастовки в Сяньяне были задержаны в октябре 2004 г. и освобождены без зарегистрированных обвинений. Хань Дунфэн, директор «Чайна лейбор бюллетин» (издаётся в Сянгане) сказал в своём заявлении, что власти в Сяньяне предпочитают политику репрессий конструктивному диалогу с рабочими. Сам Хань, в прошлом рабочий-железнодорожник, был заключён в тюрьму и затем изгнан из основного Китая в 1989 г. после того, как попытался организовать независимый профсоюз. Он призвал к прекращению традиционной тактики репрессий, к тому, чтобы китайским рабочим было предоставлено право иметь организованный и независимый собственный голос в обществе. Забастовка в Сяньяне началась после того как контроль над текстильной фабрикой был передан базирующейся в Сянгане правительственной компании. Новые владельцы ввели жёсткие трудовые контракты и условия работы. Они объявили, что все будут уволены и затем часть из них будет нанята вновь по новым контрактам – очевидное нарушение закона, который даёт право постоянным работникам иметь постоянный контракт. И оплата труда у восстановленных работников оказывается много ниже их прежней зарплаты.</w:t>
      </w:r>
    </w:p>
    <w:p>
      <w:pPr>
        <w:pStyle w:val="TextBodyIndent"/>
        <w:spacing w:lineRule="auto" w:line="228"/>
        <w:ind w:firstLine="425"/>
        <w:rPr/>
      </w:pPr>
      <w:r>
        <w:rPr>
          <w:sz w:val="18"/>
          <w:szCs w:val="18"/>
        </w:rPr>
        <w:t xml:space="preserve">3 мая Информбюро Компартии </w:t>
      </w:r>
      <w:r>
        <w:rPr>
          <w:b/>
          <w:i/>
          <w:sz w:val="18"/>
          <w:szCs w:val="18"/>
        </w:rPr>
        <w:t>Филиппин</w:t>
      </w:r>
      <w:r>
        <w:rPr>
          <w:sz w:val="18"/>
          <w:szCs w:val="18"/>
        </w:rPr>
        <w:t xml:space="preserve"> распространило заявление, в котором сказано, что наилучшей альтернативой реакционному государству, возглавляемому ныне Глорией Арройо, является народно-демократическое правительство, быстро и энергично созданное в сельской местности с помощью демократических организаций народных масс как его основы. Сравнительно с реакционным государством, которое изолировано и крайне ненавистно народу, революционное народно-демократическое правительство сердечно поддерживается народом, чьи интересы оно представляет. После победы в идущей гражданской войне народно-демократическое правительство сформирует Национальный народный конгресс, который примет законы, поддерживающие суверенитет Филиппин, проведёт истинную земельную реформу, обеспечит развитие национальной промышленности, установление народной  демократии и эффективное продвижение к социализму. </w:t>
      </w:r>
    </w:p>
    <w:p>
      <w:pPr>
        <w:pStyle w:val="TextBodyIndent"/>
        <w:spacing w:lineRule="auto" w:line="228"/>
        <w:ind w:firstLine="425"/>
        <w:rPr/>
      </w:pPr>
      <w:r>
        <w:rPr>
          <w:sz w:val="18"/>
          <w:szCs w:val="18"/>
        </w:rPr>
        <w:t xml:space="preserve">Левые политические силы и зелёные в </w:t>
      </w:r>
      <w:r>
        <w:rPr>
          <w:b/>
          <w:sz w:val="18"/>
          <w:szCs w:val="18"/>
        </w:rPr>
        <w:t>Австралии</w:t>
      </w:r>
      <w:r>
        <w:rPr>
          <w:sz w:val="18"/>
          <w:szCs w:val="18"/>
        </w:rPr>
        <w:t xml:space="preserve"> требуют освободить всех детей из иммиграционных центров обязательного задержания. По крайней мере 10 000 людей прошло через эти центры с июля 1999 г., включая 3 899 детей. 13 человек умерли в заключении. Известно, что четверо были убиты по возвращении в страну происхождения. Много больше исчезло. Неописуемые человеческие страдания причинило грубое отношение полиции к содержащимся в этих центрах. Широко распространённая в австралийском обществе тревога относительно иммиграционных центров служит основанием для требований начать расследование действий полиции.</w:t>
      </w:r>
    </w:p>
    <w:p>
      <w:pPr>
        <w:pStyle w:val="TextBodyIndent"/>
        <w:ind w:firstLine="425"/>
        <w:rPr>
          <w:i/>
          <w:i/>
          <w:sz w:val="18"/>
          <w:szCs w:val="18"/>
        </w:rPr>
      </w:pPr>
      <w:r>
        <w:rPr>
          <w:sz w:val="18"/>
          <w:szCs w:val="18"/>
        </w:rPr>
        <w:t xml:space="preserve">В </w:t>
      </w:r>
      <w:r>
        <w:rPr>
          <w:b/>
          <w:sz w:val="18"/>
          <w:szCs w:val="18"/>
        </w:rPr>
        <w:t>Африке</w:t>
      </w:r>
      <w:r>
        <w:rPr>
          <w:sz w:val="18"/>
          <w:szCs w:val="18"/>
        </w:rPr>
        <w:t xml:space="preserve">, в </w:t>
      </w:r>
      <w:r>
        <w:rPr>
          <w:b/>
          <w:i/>
          <w:sz w:val="18"/>
          <w:szCs w:val="18"/>
        </w:rPr>
        <w:t>Кении</w:t>
      </w:r>
      <w:r>
        <w:rPr>
          <w:sz w:val="18"/>
          <w:szCs w:val="18"/>
        </w:rPr>
        <w:t>, левые обновляют сайты и другие издания социалистической ориентации. На сайте кенийских социалистов, в частности, говорится (этому посвящена специальная статья), что рабочие должны начать сами заниматься собственными проблемами и решать их.</w:t>
      </w:r>
    </w:p>
    <w:p>
      <w:pPr>
        <w:pStyle w:val="TextBodyIndent"/>
        <w:ind w:firstLine="425"/>
        <w:jc w:val="right"/>
        <w:rPr>
          <w:i/>
          <w:i/>
          <w:sz w:val="18"/>
          <w:szCs w:val="18"/>
        </w:rPr>
      </w:pPr>
      <w:r>
        <w:rPr>
          <w:i/>
          <w:sz w:val="18"/>
          <w:szCs w:val="18"/>
        </w:rPr>
        <w:t>Соб. инф.</w:t>
      </w:r>
    </w:p>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p>
      <w:pPr>
        <w:pStyle w:val="Normal"/>
        <w:jc w:val="center"/>
        <w:rPr>
          <w:rFonts w:ascii="Arial" w:hAnsi="Arial" w:cs="Arial"/>
          <w:i/>
          <w:i/>
          <w:sz w:val="92"/>
          <w:szCs w:val="92"/>
          <w:lang w:val="en-US" w:eastAsia="en-US"/>
        </w:rPr>
      </w:pPr>
      <w:r>
        <w:rPr>
          <w:rFonts w:cs="Arial" w:ascii="Arial" w:hAnsi="Arial"/>
          <w:i/>
          <w:sz w:val="92"/>
          <w:szCs w:val="92"/>
          <w:lang w:val="en-US" w:eastAsia="en-US"/>
        </w:rP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92710</wp:posOffset>
                </wp:positionV>
                <wp:extent cx="6824980" cy="0"/>
                <wp:effectExtent l="0" t="25400" r="635" b="25400"/>
                <wp:wrapNone/>
                <wp:docPr id="22" name=""/>
                <a:graphic xmlns:a="http://schemas.openxmlformats.org/drawingml/2006/main">
                  <a:graphicData uri="http://schemas.microsoft.com/office/word/2010/wordprocessingShape">
                    <wps:wsp>
                      <wps:cNvSpPr/>
                      <wps:spPr>
                        <a:xfrm>
                          <a:off x="0" y="0"/>
                          <a:ext cx="6824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6pt,7.3pt" to="537.95pt,7.3pt" stroked="t" o:allowincell="f" style="position:absolute">
                <v:stroke color="black" weight="50760" joinstyle="miter" endcap="flat"/>
                <v:fill o:detectmouseclick="t" on="false"/>
                <w10:wrap type="none"/>
              </v:line>
            </w:pict>
          </mc:Fallback>
        </mc:AlternateContent>
        <w:pict>
          <v:shape id="shape_0" fillcolor="black" stroked="t" o:allowincell="f" style="position:absolute;margin-left:53.95pt;margin-top:16.25pt;width:435.2pt;height:20.35pt;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543560</wp:posOffset>
                </wp:positionV>
                <wp:extent cx="6824980" cy="0"/>
                <wp:effectExtent l="0" t="6350" r="0" b="6350"/>
                <wp:wrapNone/>
                <wp:docPr id="24"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2.8pt" to="537.3pt,42.8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709" w:top="765" w:footer="0" w:bottom="567"/>
          <w:formProt w:val="false"/>
          <w:titlePg/>
          <w:textDirection w:val="lrTb"/>
          <w:docGrid w:type="default" w:linePitch="360" w:charSpace="0"/>
        </w:sectPr>
      </w:pPr>
    </w:p>
    <w:p>
      <w:pPr>
        <w:pStyle w:val="Normal"/>
        <w:jc w:val="center"/>
        <w:rPr>
          <w:b/>
          <w:b/>
        </w:rPr>
      </w:pPr>
      <w:r>
        <w:rPr>
          <w:b/>
        </w:rPr>
        <w:t>ПОЧЕМУ МЫ ЗА СОЦИАЛИЗМ</w:t>
      </w:r>
    </w:p>
    <w:p>
      <w:pPr>
        <w:pStyle w:val="Normal"/>
        <w:ind w:firstLine="425"/>
        <w:jc w:val="center"/>
        <w:rPr>
          <w:b/>
          <w:b/>
          <w:sz w:val="12"/>
          <w:szCs w:val="12"/>
        </w:rPr>
      </w:pPr>
      <w:r>
        <w:rPr>
          <w:b/>
          <w:sz w:val="12"/>
          <w:szCs w:val="12"/>
        </w:rPr>
      </w:r>
    </w:p>
    <w:p>
      <w:pPr>
        <w:pStyle w:val="Normal"/>
        <w:ind w:firstLine="425"/>
        <w:jc w:val="both"/>
        <w:rPr/>
      </w:pPr>
      <w:r>
        <w:rPr>
          <w:sz w:val="18"/>
          <w:szCs w:val="18"/>
        </w:rPr>
        <w:t xml:space="preserve">В настоящее время, на мой взгляд, труженик России ждёт от нас, вразумительного объяснения – чего мы хотим. Оценивает – цели, какой коммунистической партии отвечают запросам трудящегося большинства. </w:t>
      </w:r>
    </w:p>
    <w:p>
      <w:pPr>
        <w:pStyle w:val="Normal"/>
        <w:ind w:firstLine="425"/>
        <w:jc w:val="both"/>
        <w:rPr/>
      </w:pPr>
      <w:r>
        <w:rPr>
          <w:sz w:val="18"/>
          <w:szCs w:val="18"/>
        </w:rPr>
        <w:t xml:space="preserve">Беда России сегодня заключается в том, что у нас существует множество коммунистических партий, и партиек. Раздробленность играет на руку режиму новоявленной буржуазии. </w:t>
      </w:r>
    </w:p>
    <w:p>
      <w:pPr>
        <w:pStyle w:val="Normal"/>
        <w:ind w:firstLine="425"/>
        <w:jc w:val="both"/>
        <w:rPr/>
      </w:pPr>
      <w:r>
        <w:rPr>
          <w:sz w:val="18"/>
          <w:szCs w:val="18"/>
        </w:rPr>
        <w:t>Оказывается, коммунист у нас разный, один за возврат отнятых привилегий, другой за ликвидацию частной собственности вообще, третий за нормированную частную собственность, четвёртый за ограниченную частную собственность, но только под строжайшим контролем государства, а иному всё равно, лишь бы быть при власти.</w:t>
      </w:r>
    </w:p>
    <w:p>
      <w:pPr>
        <w:pStyle w:val="Normal"/>
        <w:ind w:firstLine="425"/>
        <w:jc w:val="both"/>
        <w:rPr/>
      </w:pPr>
      <w:r>
        <w:rPr>
          <w:sz w:val="18"/>
          <w:szCs w:val="18"/>
        </w:rPr>
        <w:t>Большинство же лидеров попросту играют в политику. Морочат нам голову до очередных выборов. Чтобы на волне нашего неиссякаемого патриотизма в очередной раз удачно и легко въехать в ГД по партийному списку.</w:t>
      </w:r>
    </w:p>
    <w:p>
      <w:pPr>
        <w:pStyle w:val="Normal"/>
        <w:ind w:firstLine="425"/>
        <w:jc w:val="both"/>
        <w:rPr/>
      </w:pPr>
      <w:r>
        <w:rPr>
          <w:sz w:val="18"/>
          <w:szCs w:val="18"/>
        </w:rPr>
        <w:t xml:space="preserve">До сих пор, ни одна из коммунистических партий, как мы видим, не увлекает массы. Потому, как ни одна из имеющихся в настоящее время не представляет здравого смысла в своих революционных позывах, в первую очередь для него, для рядового труженика, а усматривает во всём этом только примерку генеральских погон очередного партийного функционера. Вот и не видит этот труженик смысла для телодвижений в революционном деле для дальнейшего продвижения и строительства социализма под её красным знаменем. </w:t>
      </w:r>
    </w:p>
    <w:p>
      <w:pPr>
        <w:pStyle w:val="Normal"/>
        <w:ind w:firstLine="425"/>
        <w:jc w:val="both"/>
        <w:rPr/>
      </w:pPr>
      <w:r>
        <w:rPr>
          <w:sz w:val="18"/>
          <w:szCs w:val="18"/>
        </w:rPr>
        <w:t xml:space="preserve">Второй этап строительства социализма – это совершенно принципиально новая ступень в развитии общественных взаимоотношений. Мы ни в коем случае более не сможем опираться на командно-административные методы, потому как моментально будем сметены народом на свалку. </w:t>
      </w:r>
    </w:p>
    <w:p>
      <w:pPr>
        <w:pStyle w:val="Normal"/>
        <w:ind w:firstLine="425"/>
        <w:jc w:val="both"/>
        <w:rPr/>
      </w:pPr>
      <w:r>
        <w:rPr>
          <w:sz w:val="18"/>
          <w:szCs w:val="18"/>
        </w:rPr>
        <w:t>Каким должен быть второй этап социализма, надо прежде самим понять, а затем уж в тонкостях разъяснить.</w:t>
      </w:r>
    </w:p>
    <w:p>
      <w:pPr>
        <w:pStyle w:val="Normal"/>
        <w:ind w:firstLine="425"/>
        <w:jc w:val="both"/>
        <w:rPr/>
      </w:pPr>
      <w:r>
        <w:rPr>
          <w:sz w:val="18"/>
          <w:szCs w:val="18"/>
        </w:rPr>
        <w:t xml:space="preserve">Единение коммунистических партий произойдёт на основе той партии, на инициативы которой наконец-то откликнется большинство. Настоящие коммунисты-большевики, ленинцы – за мир, дружбу народов, социальное равенство граждан в многонациональной России и на земле в целом. Потому, что самые заветные отношения дружбы, товарищества, взаимопомощи, принципы социальной справедливости, достойного образования для всех, как мы убедились на практике, могут существовать и развиваться только в благодатной биосфере социализма. </w:t>
      </w:r>
    </w:p>
    <w:p>
      <w:pPr>
        <w:pStyle w:val="Normal"/>
        <w:ind w:firstLine="425"/>
        <w:jc w:val="both"/>
        <w:rPr/>
      </w:pPr>
      <w:r>
        <w:rPr>
          <w:sz w:val="18"/>
          <w:szCs w:val="18"/>
        </w:rPr>
        <w:t>На мой взгляд, данная тема срочно нуждается в детальной разработке – разобраться и понять, где мы находимся сегодня и какой социализм нам строить.</w:t>
      </w:r>
    </w:p>
    <w:p>
      <w:pPr>
        <w:pStyle w:val="Normal"/>
        <w:ind w:firstLine="425"/>
        <w:jc w:val="right"/>
        <w:rPr>
          <w:i/>
          <w:i/>
          <w:sz w:val="18"/>
          <w:szCs w:val="18"/>
        </w:rPr>
      </w:pPr>
      <w:r>
        <w:rPr>
          <w:i/>
          <w:sz w:val="18"/>
          <w:szCs w:val="18"/>
        </w:rPr>
        <w:t>С уважением, П. Силин</w:t>
      </w:r>
    </w:p>
    <w:p>
      <w:pPr>
        <w:pStyle w:val="Normal"/>
        <w:ind w:firstLine="425"/>
        <w:jc w:val="right"/>
        <w:rPr>
          <w:i/>
          <w:i/>
          <w:sz w:val="18"/>
          <w:szCs w:val="18"/>
        </w:rPr>
      </w:pPr>
      <w:r>
        <w:rPr>
          <w:i/>
          <w:sz w:val="20"/>
          <w:szCs w:val="20"/>
        </w:rPr>
        <w:t>Барнаул</w:t>
      </w:r>
    </w:p>
    <w:p>
      <w:pPr>
        <w:pStyle w:val="Normal"/>
        <w:ind w:firstLine="425"/>
        <w:jc w:val="right"/>
        <w:rPr>
          <w:i/>
          <w:i/>
          <w:sz w:val="18"/>
          <w:szCs w:val="18"/>
        </w:rPr>
      </w:pPr>
      <w:r>
        <w:rPr>
          <w:i/>
          <w:sz w:val="18"/>
          <w:szCs w:val="18"/>
        </w:rPr>
      </w:r>
    </w:p>
    <w:p>
      <w:pPr>
        <w:pStyle w:val="Normal"/>
        <w:jc w:val="center"/>
        <w:rPr>
          <w:rFonts w:ascii="Comic Sans MS" w:hAnsi="Comic Sans MS" w:cs="Arial"/>
          <w:b/>
          <w:b/>
          <w:i/>
          <w:i/>
          <w:sz w:val="28"/>
          <w:szCs w:val="28"/>
        </w:rPr>
      </w:pPr>
      <w:r>
        <w:rPr>
          <w:rFonts w:cs="Arial" w:ascii="Comic Sans MS" w:hAnsi="Comic Sans MS"/>
          <w:b/>
          <w:sz w:val="28"/>
          <w:szCs w:val="28"/>
        </w:rPr>
        <w:t>ПЛЮШКИНЫ</w:t>
      </w:r>
    </w:p>
    <w:p>
      <w:pPr>
        <w:pStyle w:val="Normal"/>
        <w:jc w:val="center"/>
        <w:rPr>
          <w:rFonts w:ascii="Comic Sans MS" w:hAnsi="Comic Sans MS" w:cs="Arial"/>
          <w:b/>
          <w:b/>
          <w:i/>
          <w:i/>
          <w:sz w:val="12"/>
          <w:szCs w:val="12"/>
        </w:rPr>
      </w:pPr>
      <w:r>
        <w:rPr>
          <w:rFonts w:cs="Arial" w:ascii="Comic Sans MS" w:hAnsi="Comic Sans MS"/>
          <w:b/>
          <w:i/>
          <w:sz w:val="12"/>
          <w:szCs w:val="12"/>
        </w:rPr>
      </w:r>
    </w:p>
    <w:p>
      <w:pPr>
        <w:pStyle w:val="Normal"/>
        <w:ind w:firstLine="426"/>
        <w:jc w:val="both"/>
        <w:rPr/>
      </w:pPr>
      <w:r>
        <w:rPr>
          <w:sz w:val="18"/>
          <w:szCs w:val="18"/>
        </w:rPr>
        <w:t xml:space="preserve">Любому выпускнику советской школы Плюшкин известен как персонаж поэмы Н.В.Гоголя «Мертвые души». Этот бессмертный образ – олицетворение бессмысленного скупердяйства, доходящего до маразма. Гоголевские «мертвые души», и Плюшкин в их числе – русские крепостные и помещики середины </w:t>
      </w:r>
      <w:r>
        <w:rPr>
          <w:sz w:val="18"/>
          <w:szCs w:val="18"/>
          <w:lang w:val="en-US"/>
        </w:rPr>
        <w:t>XIX</w:t>
      </w:r>
      <w:r>
        <w:rPr>
          <w:sz w:val="18"/>
          <w:szCs w:val="18"/>
        </w:rPr>
        <w:t>-го века. Если бы великий писатель был нашим современником, он наверняка избрал бы прототипом Плюшкина теперешних министров-ре</w:t>
        <w:softHyphen/>
        <w:t xml:space="preserve">форматоров. Мировая конъюнктура последних лет оказалась для России фантастически благоприятной. Валютные резервы Центрального банка намного превысили 100 млрд. долларов и продолжают расти. Десятки миллиардов правительство спрятало в «стабилизационном фонде». «Деньги должны работать» – гласит основной постулат рыночной экономики. И как же «работают» миллиарды, которыми распоряжаются реформаторы? Примерно так же, как плюшкинские ценности. Они постепенно обесцениваются в заграничных банках и поддерживают финансовую мощь «наших драгоценных партнеров» на Западе. </w:t>
      </w:r>
    </w:p>
    <w:p>
      <w:pPr>
        <w:pStyle w:val="Normal"/>
        <w:ind w:firstLine="426"/>
        <w:jc w:val="both"/>
        <w:rPr/>
      </w:pPr>
      <w:r>
        <w:rPr>
          <w:sz w:val="18"/>
          <w:szCs w:val="18"/>
        </w:rPr>
        <w:t>Как объясняют свою премудрую политику господа министры? Сначала говорили, что стране нужны резервы на случай продолжительного падения нефтяных цен при стомиллиардном внешнем долге, чтобы избежать повторения «дефолта» 1998 года. Такое объяснение выглядело правдоподобно, пока накопленные резервы были невелики по сравнению с долгом. Но когда они намного превысили сумму долга, стало ясно, что дело не в этом. Теперь в ходу другая отговорка. Любое (!) увеличение социальных расходов неизбежно разгонит инфляцию, от чего больше всего пострадает беднота. Если это правда, господа неопровержимо доказали принципиальную несовместимость рыночных реформ и реальной борьбы с бедностью. Если всерьез пытаться совместить несовместимое, не выйдет ни то, ни другое.</w:t>
      </w:r>
    </w:p>
    <w:p>
      <w:pPr>
        <w:pStyle w:val="Normal"/>
        <w:ind w:firstLine="426"/>
        <w:jc w:val="both"/>
        <w:rPr/>
      </w:pPr>
      <w:r>
        <w:rPr>
          <w:sz w:val="18"/>
          <w:szCs w:val="18"/>
        </w:rPr>
        <w:t>По существу, вторая отговорка так же несостоятельна, как и первая. Можно, например, купить за валюту современное оборудование для научных лабораторий. Это намного повысит возможности отечественной науки и высшей школы, а к инфляции не будет иметь никакого отношения. Можно купить современное медицинское оборудование, и за счет этого заметно повысить уровень массового здравоохранения, опять же нисколько не затрагивая «инфляционные процессы». Да мало ли есть разумных вариантов использования подаренной богом валюты? Но ни один из них реформаторы даже не рассматривают. По глупости? Конечно, не без этого, хотя очень похоже, что господа изображают себя еще более глупыми, чем они есть на самом деле. Но это не главное. Главная причина – идеологическая. В сложившейся ситуации все без исключения разумные варианты нерыночные. А это для реформаторов неприемлемо в принципе. Если бы разумные рыночные варианты были, в конце концов даже среди этих мудрецов нашелся бы деятель, который предложил бы что-то не очень глупое. А для тех людей, которые люди, а не господа, вывод совершенно ясен. Нет ничего глупее, чем голосовать за господ Плюшкиных.</w:t>
      </w:r>
    </w:p>
    <w:p>
      <w:pPr>
        <w:pStyle w:val="Normal"/>
        <w:ind w:firstLine="426"/>
        <w:jc w:val="both"/>
        <w:rPr>
          <w:sz w:val="18"/>
          <w:szCs w:val="18"/>
        </w:rPr>
      </w:pPr>
      <w:r>
        <w:rPr>
          <w:sz w:val="18"/>
          <w:szCs w:val="18"/>
        </w:rPr>
      </w:r>
    </w:p>
    <w:p>
      <w:pPr>
        <w:pStyle w:val="Normal"/>
        <w:ind w:firstLine="425"/>
        <w:jc w:val="right"/>
        <w:rPr>
          <w:i/>
          <w:i/>
          <w:sz w:val="18"/>
          <w:szCs w:val="18"/>
        </w:rPr>
      </w:pPr>
      <w:r>
        <w:rPr>
          <w:i/>
          <w:sz w:val="18"/>
          <w:szCs w:val="18"/>
        </w:rPr>
        <w:t>И.М.</w:t>
      </w:r>
    </w:p>
    <w:p>
      <w:pPr>
        <w:pStyle w:val="Normal"/>
        <w:ind w:firstLine="425"/>
        <w:jc w:val="right"/>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21590</wp:posOffset>
                </wp:positionH>
                <wp:positionV relativeFrom="paragraph">
                  <wp:posOffset>130175</wp:posOffset>
                </wp:positionV>
                <wp:extent cx="6824980" cy="0"/>
                <wp:effectExtent l="0" t="25400" r="635" b="25400"/>
                <wp:wrapNone/>
                <wp:docPr id="25" name=""/>
                <a:graphic xmlns:a="http://schemas.openxmlformats.org/drawingml/2006/main">
                  <a:graphicData uri="http://schemas.microsoft.com/office/word/2010/wordprocessingShape">
                    <wps:wsp>
                      <wps:cNvSpPr/>
                      <wps:spPr>
                        <a:xfrm>
                          <a:off x="0" y="0"/>
                          <a:ext cx="6824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pt,10.25pt" to="539.05pt,10.2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sz w:val="18"/>
          <w:szCs w:val="18"/>
        </w:rPr>
      </w:pPr>
      <w:r>
        <w:rPr>
          <w:rFonts w:cs="Arial" w:ascii="Arial" w:hAnsi="Arial"/>
          <w:b/>
          <w:sz w:val="18"/>
          <w:szCs w:val="18"/>
        </w:rPr>
        <w:t>ОТКРЫТОЕ ПИСЬМО</w:t>
      </w:r>
    </w:p>
    <w:p>
      <w:pPr>
        <w:pStyle w:val="Normal"/>
        <w:jc w:val="center"/>
        <w:rPr>
          <w:rFonts w:ascii="Arial" w:hAnsi="Arial" w:cs="Arial"/>
          <w:b/>
          <w:b/>
          <w:sz w:val="18"/>
          <w:szCs w:val="18"/>
        </w:rPr>
      </w:pPr>
      <w:r>
        <w:rPr>
          <w:rFonts w:cs="Arial" w:ascii="Arial" w:hAnsi="Arial"/>
          <w:b/>
          <w:sz w:val="18"/>
          <w:szCs w:val="18"/>
        </w:rPr>
        <w:t>МЕССИАНСКОМУ ЦЕНТРУ САНКТ-ПЕТЕРБУРГА</w:t>
      </w:r>
    </w:p>
    <w:p>
      <w:pPr>
        <w:pStyle w:val="Normal"/>
        <w:ind w:firstLine="425"/>
        <w:jc w:val="both"/>
        <w:rPr>
          <w:rFonts w:ascii="Arial" w:hAnsi="Arial" w:cs="Arial"/>
          <w:b/>
          <w:b/>
          <w:sz w:val="18"/>
          <w:szCs w:val="18"/>
        </w:rPr>
      </w:pPr>
      <w:r>
        <w:rPr>
          <w:rFonts w:cs="Arial" w:ascii="Arial" w:hAnsi="Arial"/>
          <w:b/>
          <w:sz w:val="18"/>
          <w:szCs w:val="18"/>
        </w:rPr>
      </w:r>
    </w:p>
    <w:p>
      <w:pPr>
        <w:pStyle w:val="Normal"/>
        <w:ind w:firstLine="425"/>
        <w:jc w:val="both"/>
        <w:rPr>
          <w:sz w:val="18"/>
          <w:szCs w:val="18"/>
        </w:rPr>
      </w:pPr>
      <w:r>
        <w:rPr>
          <w:sz w:val="18"/>
          <w:szCs w:val="18"/>
        </w:rPr>
        <w:t>Уважаемые руководители Мессианского центра Санкт-Петербурга!</w:t>
      </w:r>
    </w:p>
    <w:p>
      <w:pPr>
        <w:pStyle w:val="Normal"/>
        <w:ind w:firstLine="425"/>
        <w:jc w:val="both"/>
        <w:rPr/>
      </w:pPr>
      <w:r>
        <w:rPr>
          <w:sz w:val="18"/>
          <w:szCs w:val="18"/>
        </w:rPr>
        <w:t>Я получил брошюру С.Росса «Они подумали о себе», с интересом её прочёл. Примите мою благодарность.</w:t>
      </w:r>
    </w:p>
    <w:p>
      <w:pPr>
        <w:pStyle w:val="Normal"/>
        <w:ind w:firstLine="425"/>
        <w:jc w:val="both"/>
        <w:rPr>
          <w:sz w:val="18"/>
          <w:szCs w:val="18"/>
        </w:rPr>
      </w:pPr>
      <w:r>
        <w:rPr>
          <w:sz w:val="18"/>
          <w:szCs w:val="18"/>
        </w:rPr>
        <w:t>Однако прошу Вас – более не утруждать себя излишними затратами: в данном случае Вы ошиблись адресом. Я был и остаюсь убеждённым коммунистом, марксистом, атеистом. Считаю своим долгом освобождать людей от любого религиозного опиума, будь то христианство, иудаизм, ислам и т. д.</w:t>
      </w:r>
    </w:p>
    <w:p>
      <w:pPr>
        <w:pStyle w:val="Normal"/>
        <w:ind w:firstLine="425"/>
        <w:jc w:val="both"/>
        <w:rPr/>
      </w:pPr>
      <w:r>
        <w:rPr>
          <w:sz w:val="18"/>
          <w:szCs w:val="18"/>
        </w:rPr>
        <w:t>Классически точно историческое место и роль религии выявил Карл Маркс в своей знаменитой работе 1844 г. «К критике гегелевской философии права»: «</w:t>
      </w:r>
      <w:r>
        <w:rPr>
          <w:sz w:val="18"/>
          <w:szCs w:val="18"/>
          <w:u w:val="single"/>
        </w:rPr>
        <w:t>Религиозное</w:t>
      </w:r>
      <w:r>
        <w:rPr>
          <w:sz w:val="18"/>
          <w:szCs w:val="18"/>
        </w:rPr>
        <w:t xml:space="preserve"> (</w:t>
      </w:r>
      <w:r>
        <w:rPr>
          <w:i/>
          <w:sz w:val="18"/>
          <w:szCs w:val="18"/>
        </w:rPr>
        <w:t>здесь и далее подчеркнуто К.Марксом </w:t>
        <w:noBreakHyphen/>
        <w:t xml:space="preserve"> И.А.) </w:t>
      </w:r>
      <w:r>
        <w:rPr>
          <w:sz w:val="18"/>
          <w:szCs w:val="18"/>
        </w:rPr>
        <w:t xml:space="preserve">убожество есть в одно и то же время </w:t>
      </w:r>
      <w:r>
        <w:rPr>
          <w:sz w:val="18"/>
          <w:szCs w:val="18"/>
          <w:u w:val="single"/>
        </w:rPr>
        <w:t>выражение</w:t>
      </w:r>
      <w:r>
        <w:rPr>
          <w:sz w:val="18"/>
          <w:szCs w:val="18"/>
        </w:rPr>
        <w:t xml:space="preserve"> действительного убожества и протест против этого действительного убожества. Религия – это вздох угнетённой твари, сердце бессердечного мира, подобно тому как она – дух бездушных порядков. Религия есть </w:t>
      </w:r>
      <w:r>
        <w:rPr>
          <w:sz w:val="18"/>
          <w:szCs w:val="18"/>
          <w:u w:val="single"/>
        </w:rPr>
        <w:t>опиум</w:t>
      </w:r>
      <w:r>
        <w:rPr>
          <w:sz w:val="18"/>
          <w:szCs w:val="18"/>
        </w:rPr>
        <w:t xml:space="preserve"> народа. Упразднение религии, как </w:t>
      </w:r>
      <w:r>
        <w:rPr>
          <w:sz w:val="18"/>
          <w:szCs w:val="18"/>
          <w:u w:val="single"/>
        </w:rPr>
        <w:t>иллюзорного</w:t>
      </w:r>
      <w:r>
        <w:rPr>
          <w:sz w:val="18"/>
          <w:szCs w:val="18"/>
        </w:rPr>
        <w:t xml:space="preserve"> счастья народа, есть </w:t>
      </w:r>
      <w:r>
        <w:rPr>
          <w:sz w:val="18"/>
          <w:szCs w:val="18"/>
          <w:u w:val="single"/>
        </w:rPr>
        <w:t>требование отказа от такого положения, которое нуждается в иллюзиях</w:t>
      </w:r>
      <w:r>
        <w:rPr>
          <w:sz w:val="18"/>
          <w:szCs w:val="18"/>
        </w:rPr>
        <w:t xml:space="preserve">». </w:t>
      </w:r>
    </w:p>
    <w:p>
      <w:pPr>
        <w:pStyle w:val="TextBodyIndent"/>
        <w:ind w:firstLine="425"/>
        <w:rPr/>
      </w:pPr>
      <w:r>
        <w:rPr>
          <w:sz w:val="18"/>
          <w:szCs w:val="18"/>
        </w:rPr>
        <w:t>Религия парализует общественную активность людей, убивает волю к борьбе с Его Препохабием Капиталом.</w:t>
      </w:r>
    </w:p>
    <w:p>
      <w:pPr>
        <w:pStyle w:val="Normal"/>
        <w:ind w:firstLine="425"/>
        <w:jc w:val="both"/>
        <w:rPr>
          <w:sz w:val="18"/>
          <w:szCs w:val="18"/>
        </w:rPr>
      </w:pPr>
      <w:r>
        <w:rPr>
          <w:sz w:val="18"/>
          <w:szCs w:val="18"/>
        </w:rPr>
        <w:t>«Никто не даст нам избавленья,</w:t>
      </w:r>
    </w:p>
    <w:p>
      <w:pPr>
        <w:pStyle w:val="Normal"/>
        <w:ind w:firstLine="425"/>
        <w:jc w:val="both"/>
        <w:rPr>
          <w:sz w:val="18"/>
          <w:szCs w:val="18"/>
        </w:rPr>
      </w:pPr>
      <w:r>
        <w:rPr>
          <w:sz w:val="18"/>
          <w:szCs w:val="18"/>
        </w:rPr>
        <w:t>Ни Бог, ни царь и не герой,</w:t>
      </w:r>
    </w:p>
    <w:p>
      <w:pPr>
        <w:pStyle w:val="Normal"/>
        <w:ind w:firstLine="425"/>
        <w:jc w:val="both"/>
        <w:rPr>
          <w:sz w:val="18"/>
          <w:szCs w:val="18"/>
        </w:rPr>
      </w:pPr>
      <w:r>
        <w:rPr>
          <w:sz w:val="18"/>
          <w:szCs w:val="18"/>
        </w:rPr>
        <w:t>Добьёмся мы освобожденья</w:t>
      </w:r>
    </w:p>
    <w:p>
      <w:pPr>
        <w:pStyle w:val="Normal"/>
        <w:ind w:firstLine="425"/>
        <w:jc w:val="both"/>
        <w:rPr>
          <w:sz w:val="18"/>
          <w:szCs w:val="18"/>
        </w:rPr>
      </w:pPr>
      <w:r>
        <w:rPr>
          <w:sz w:val="18"/>
          <w:szCs w:val="18"/>
        </w:rPr>
        <w:t>Своею собственной рукой».</w:t>
      </w:r>
    </w:p>
    <w:p>
      <w:pPr>
        <w:pStyle w:val="Normal"/>
        <w:ind w:firstLine="425"/>
        <w:jc w:val="both"/>
        <w:rPr>
          <w:sz w:val="12"/>
          <w:szCs w:val="12"/>
        </w:rPr>
      </w:pPr>
      <w:r>
        <w:rPr>
          <w:sz w:val="12"/>
          <w:szCs w:val="12"/>
        </w:rPr>
      </w:r>
    </w:p>
    <w:p>
      <w:pPr>
        <w:pStyle w:val="Normal"/>
        <w:ind w:firstLine="425"/>
        <w:jc w:val="both"/>
        <w:rPr>
          <w:sz w:val="18"/>
          <w:szCs w:val="18"/>
        </w:rPr>
      </w:pPr>
      <w:r>
        <w:rPr>
          <w:sz w:val="18"/>
          <w:szCs w:val="18"/>
        </w:rPr>
        <w:t>Аминь.</w:t>
      </w:r>
    </w:p>
    <w:p>
      <w:pPr>
        <w:pStyle w:val="Normal"/>
        <w:ind w:firstLine="425"/>
        <w:jc w:val="both"/>
        <w:rPr>
          <w:sz w:val="18"/>
          <w:szCs w:val="18"/>
        </w:rPr>
      </w:pPr>
      <w:r>
        <w:rPr>
          <w:sz w:val="18"/>
          <w:szCs w:val="18"/>
        </w:rPr>
        <w:t>Желаю Вам здоровья и не желаю успехов.</w:t>
      </w:r>
    </w:p>
    <w:p>
      <w:pPr>
        <w:pStyle w:val="Normal"/>
        <w:ind w:firstLine="425"/>
        <w:jc w:val="both"/>
        <w:rPr>
          <w:sz w:val="12"/>
          <w:szCs w:val="12"/>
        </w:rPr>
      </w:pPr>
      <w:r>
        <w:rPr>
          <w:sz w:val="12"/>
          <w:szCs w:val="12"/>
        </w:rPr>
      </w:r>
    </w:p>
    <w:p>
      <w:pPr>
        <w:pStyle w:val="Normal"/>
        <w:spacing w:lineRule="auto" w:line="228"/>
        <w:ind w:firstLine="425"/>
        <w:jc w:val="right"/>
        <w:rPr/>
      </w:pPr>
      <w:r>
        <w:rPr>
          <w:i/>
          <w:sz w:val="18"/>
          <w:szCs w:val="18"/>
        </w:rPr>
        <w:t>Д.т.н. И Абрамсон</w:t>
      </w:r>
    </w:p>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p>
      <w:pPr>
        <w:pStyle w:val="Normal"/>
        <w:numPr>
          <w:ilvl w:val="0"/>
          <w:numId w:val="0"/>
        </w:numPr>
        <w:rPr>
          <w:i/>
          <w:i/>
          <w:sz w:val="2"/>
          <w:szCs w:val="2"/>
        </w:rPr>
      </w:pPr>
      <w:r>
        <w:rPr>
          <w:i/>
          <w:sz w:val="2"/>
          <w:szCs w:val="2"/>
        </w:rPr>
      </w:r>
    </w:p>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p>
      <w:pPr>
        <w:pStyle w:val="Normal"/>
        <w:tabs>
          <w:tab w:val="clear" w:pos="708"/>
          <w:tab w:val="left" w:pos="8080" w:leader="none"/>
          <w:tab w:val="left" w:pos="8222" w:leader="none"/>
        </w:tabs>
        <w:jc w:val="center"/>
        <w:rPr>
          <w:rFonts w:cs="Arial"/>
          <w:b/>
          <w:b/>
          <w:i/>
          <w:i/>
          <w:sz w:val="60"/>
          <w:szCs w:val="60"/>
          <w:lang w:val="en-US" w:eastAsia="en-US"/>
        </w:rPr>
      </w:pPr>
      <w:r>
        <w:rPr>
          <w:rFonts w:cs="Arial"/>
          <w:b/>
          <w:i/>
          <w:sz w:val="60"/>
          <w:szCs w:val="60"/>
          <w:lang w:val="en-US" w:eastAsia="en-US"/>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368935</wp:posOffset>
                </wp:positionV>
                <wp:extent cx="6824980" cy="0"/>
                <wp:effectExtent l="0" t="6350" r="0" b="6350"/>
                <wp:wrapNone/>
                <wp:docPr id="26"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29.05pt" to="537.75pt,29.05pt" stroked="t" o:allowincell="f" style="position:absolute">
                <v:stroke color="black" weight="12600" joinstyle="miter" endcap="flat"/>
                <v:fill o:detectmouseclick="t" on="false"/>
                <w10:wrap type="none"/>
              </v:line>
            </w:pict>
          </mc:Fallback>
        </mc:AlternateContent>
        <w:pict>
          <v:shape id="shape_0" fillcolor="black" stroked="t" o:allowincell="f" style="position:absolute;margin-left:32pt;margin-top:6.6pt;width:481.45pt;height:13.75pt;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w:pict>
      </w:r>
    </w:p>
    <w:p>
      <w:pPr>
        <w:sectPr>
          <w:type w:val="continuous"/>
          <w:pgSz w:w="11906" w:h="16838"/>
          <w:pgMar w:left="567" w:right="567" w:gutter="0" w:header="709" w:top="765" w:footer="0" w:bottom="567"/>
          <w:formProt w:val="false"/>
          <w:titlePg/>
          <w:textDirection w:val="lrTb"/>
          <w:docGrid w:type="default" w:linePitch="360" w:charSpace="0"/>
        </w:sectPr>
      </w:pPr>
    </w:p>
    <w:p>
      <w:pPr>
        <w:pStyle w:val="Normal"/>
        <w:ind w:firstLine="426"/>
        <w:jc w:val="both"/>
        <w:rPr/>
      </w:pPr>
      <w:r>
        <w:rPr>
          <w:i/>
          <w:sz w:val="18"/>
          <w:szCs w:val="18"/>
        </w:rPr>
        <w:t xml:space="preserve">На очередном заседании теоретической комиссии 30 марта 2005 г. состоялась дискуссия по работе </w:t>
      </w:r>
      <w:r>
        <w:rPr>
          <w:b/>
          <w:i/>
          <w:sz w:val="18"/>
          <w:szCs w:val="18"/>
        </w:rPr>
        <w:t>«Власть как развивающаяся система»</w:t>
      </w:r>
      <w:r>
        <w:rPr>
          <w:i/>
          <w:sz w:val="18"/>
          <w:szCs w:val="18"/>
        </w:rPr>
        <w:t xml:space="preserve"> (автор – </w:t>
      </w:r>
      <w:r>
        <w:rPr>
          <w:b/>
          <w:i/>
          <w:sz w:val="18"/>
          <w:szCs w:val="18"/>
        </w:rPr>
        <w:t>Жук И.М.</w:t>
      </w:r>
      <w:r>
        <w:rPr>
          <w:i/>
          <w:sz w:val="18"/>
          <w:szCs w:val="18"/>
        </w:rPr>
        <w:t>), опубликованной в «Дискуссионном бюллетене РПК» № 2. В этой статье автор прослеживает противоречивую роль бюрократии в истории классовых обществ, рассматривая её как особый класс. В выступлении на заседании комиссии автор уточнил и развил положения статьи, относящиеся к самой трудной проблеме – предотвращению узурпации власти, революционно завоёванной пролетариатом, со стороны «своей», пролетарской по происхождению, бюрократии. Ниже мы приводим краткое изложение его выступления, с сохранением терминологии автора.</w:t>
      </w:r>
    </w:p>
    <w:p>
      <w:pPr>
        <w:pStyle w:val="Normal"/>
        <w:ind w:firstLine="426"/>
        <w:jc w:val="both"/>
        <w:rPr>
          <w:i/>
          <w:i/>
          <w:sz w:val="18"/>
          <w:szCs w:val="18"/>
        </w:rPr>
      </w:pPr>
      <w:r>
        <w:rPr>
          <w:i/>
          <w:sz w:val="18"/>
          <w:szCs w:val="18"/>
        </w:rPr>
      </w:r>
    </w:p>
    <w:p>
      <w:pPr>
        <w:pStyle w:val="Normal"/>
        <w:ind w:firstLine="426"/>
        <w:jc w:val="both"/>
        <w:rPr/>
      </w:pPr>
      <w:r>
        <w:rPr>
          <w:sz w:val="18"/>
          <w:szCs w:val="18"/>
        </w:rPr>
        <w:t>Власть есть принуждение. Государство использует следующие виды принуждения: вооруженное, законодательное, судебное, экономическое, идеологическое, политическое, организационное и т.д. Люди, наделенные властью, т.е. имеющие и использующие средства принуждения, называются бюрократами. Власть, которую нельзя принудить, называется господством. Все конкретные виды принуждения (армия, полиция, редакции, заводы и т.п.) существуют автономно и возглавляются конкретными бюрократами, которые в свою очередь кому-то подчиняются. Тот, кому они подчиняются, осуществляет господство. Господин заставляет все конкретные средства принуждения действовать дружно для установления строго определенных отношений, выгодных господину и в этом отношении любой господин является объединителем. До сих пор в роли господина выступали классы: в феодальном обществе это была бюрократия в лице монарха и его свиты. Буржуазия, сосредоточив в своих руках экономическое, идеологическое и организационное принуждения, ликвидировав централизацию бюрократии, осуществив разделение властей (другими словами, ликвидировав верховного бюрократа, буржуазия утверждает относительную организационную самостоятельность различных ветвей власти), и, введя систему сменяемости бюрократии на выборной основе, поставила бюрократию в зависимое положение и принудила реализовывать интересы буржуазии, ставшей господствующим классом.</w:t>
      </w:r>
    </w:p>
    <w:p>
      <w:pPr>
        <w:pStyle w:val="TextBody"/>
        <w:spacing w:before="0" w:after="0"/>
        <w:ind w:firstLine="426"/>
        <w:jc w:val="both"/>
        <w:rPr>
          <w:sz w:val="18"/>
          <w:szCs w:val="18"/>
        </w:rPr>
      </w:pPr>
      <w:r>
        <w:rPr>
          <w:sz w:val="18"/>
          <w:szCs w:val="18"/>
        </w:rPr>
        <w:t>С исчезновением буржуазии общество не потеряет своего классового характера. Класс – это большая группа людей, однородная по положению в системе производства и распределения. С этой точки зрения трудящиеся делятся на три класса.</w:t>
      </w:r>
    </w:p>
    <w:p>
      <w:pPr>
        <w:pStyle w:val="TextBody"/>
        <w:spacing w:before="0" w:after="0"/>
        <w:ind w:firstLine="426"/>
        <w:jc w:val="both"/>
        <w:rPr/>
      </w:pPr>
      <w:r>
        <w:rPr>
          <w:sz w:val="18"/>
          <w:szCs w:val="18"/>
          <w:u w:val="single"/>
        </w:rPr>
        <w:t>Бюрократия.</w:t>
      </w:r>
      <w:r>
        <w:rPr>
          <w:sz w:val="18"/>
          <w:szCs w:val="18"/>
        </w:rPr>
        <w:t xml:space="preserve"> Её социальная задача – регулирование отношений в обществе. Бюрократия не обменивает результаты своего труда на материальные блага, а получает определенную долю от подчиненной ей структуры и величина этой доли зависит от места, какое бюрократ занимает в иерархической структуре. Отсюда стремление взобраться повыше по служебной лестнице и увеличить свое благосостояние доходом от капитала. Стремление к эксплуатации вытекает из самой природы бюрократического труда. Бюрократия подбирает свое окружение по принципу личной преданности и все талантливое воспринимает как потенциальную конкуренцию и ликвидирует её. Поэтому любая система господства бюрократии неминуемо деградирует и чем быстрее технический прогресс, тем заметнее это вырождение. Однако, во время революций именно бюрократия возглавляет классовую борьбу и в конечном итоге устанавливает свое господство.</w:t>
      </w:r>
    </w:p>
    <w:p>
      <w:pPr>
        <w:pStyle w:val="Normal"/>
        <w:ind w:firstLine="426"/>
        <w:jc w:val="both"/>
        <w:rPr>
          <w:sz w:val="18"/>
          <w:szCs w:val="18"/>
        </w:rPr>
      </w:pPr>
      <w:r>
        <w:rPr>
          <w:sz w:val="18"/>
          <w:szCs w:val="18"/>
          <w:u w:val="single"/>
        </w:rPr>
        <w:t xml:space="preserve">Специалисты </w:t>
      </w:r>
      <w:r>
        <w:rPr>
          <w:sz w:val="18"/>
          <w:szCs w:val="18"/>
        </w:rPr>
        <w:t xml:space="preserve">– это носители знаний, т.е. люди, работающие с информацией. Не вдаваясь в подробности констатируем, что на господство они не претендуют. </w:t>
      </w:r>
    </w:p>
    <w:p>
      <w:pPr>
        <w:pStyle w:val="Normal"/>
        <w:ind w:firstLine="426"/>
        <w:jc w:val="both"/>
        <w:rPr/>
      </w:pPr>
      <w:r>
        <w:rPr>
          <w:sz w:val="18"/>
          <w:szCs w:val="18"/>
          <w:u w:val="single"/>
        </w:rPr>
        <w:t>Рабочие</w:t>
      </w:r>
      <w:r>
        <w:rPr>
          <w:sz w:val="18"/>
          <w:szCs w:val="18"/>
        </w:rPr>
        <w:t xml:space="preserve"> – те, кто производит товары. Поскольку товары бывают материальными, духовными и услугами, то и рабочие, соответственно, делятся на три группы. Из них только рабочие материальной сферы производства претендуют на господство, так как составляют основу товарного производства, которое будет существовать некоторое время после устранения буржуазии. В послереволюционный период борьба за господство разгорится между бюрократией и рабочими.</w:t>
      </w:r>
    </w:p>
    <w:p>
      <w:pPr>
        <w:pStyle w:val="Normal"/>
        <w:ind w:firstLine="426"/>
        <w:jc w:val="both"/>
        <w:rPr/>
      </w:pPr>
      <w:r>
        <w:rPr>
          <w:sz w:val="18"/>
          <w:szCs w:val="18"/>
        </w:rPr>
        <w:t xml:space="preserve">В этой связи принципиально важна оценка Социалистической революции 1917 года. Согласно Конституции РСФСР от 10 июля 1918 года вся полнота государственной власти была сосредоточена в руках ВЦИКа, сформированного из профессиональных революционеров, т.е. из бюрократов. Таким образом, Советская власть является формой господства бюрократии. Весь ХХ век прошел в ожесточенной борьбе между бюрократией и буржуазией за господство. Борьба эта, в силу реакционного характера бюрократии, была обречена на реставрацию и утверждение буржуазных отношений. </w:t>
      </w:r>
    </w:p>
    <w:p>
      <w:pPr>
        <w:pStyle w:val="TextBodyIndent"/>
        <w:rPr/>
      </w:pPr>
      <w:r>
        <w:rPr>
          <w:i/>
          <w:sz w:val="18"/>
          <w:szCs w:val="18"/>
        </w:rPr>
        <w:t>Дискуссия, в которой приняли участие все присутствовавшие на заседании члены комиссии, сконцентрировалась на вопросах устройства механизма власти после победы социалистической революции и роли партии (партий) в этой системе власти.</w:t>
      </w:r>
    </w:p>
    <w:p>
      <w:pPr>
        <w:pStyle w:val="Normal"/>
        <w:jc w:val="center"/>
        <w:rPr>
          <w:b/>
          <w:b/>
          <w:i/>
          <w:i/>
          <w:sz w:val="18"/>
          <w:szCs w:val="18"/>
          <w:lang w:val="en-US"/>
        </w:rPr>
      </w:pPr>
      <w:r>
        <w:rPr>
          <w:b/>
          <w:i/>
          <w:sz w:val="18"/>
          <w:szCs w:val="18"/>
          <w:lang w:val="en-US"/>
        </w:rPr>
        <w:t>* * *</w:t>
      </w:r>
    </w:p>
    <w:p>
      <w:pPr>
        <w:pStyle w:val="Normal"/>
        <w:ind w:firstLine="426"/>
        <w:jc w:val="both"/>
        <w:rPr/>
      </w:pPr>
      <w:r>
        <w:rPr>
          <w:i/>
          <w:sz w:val="18"/>
          <w:szCs w:val="18"/>
        </w:rPr>
        <w:t>Заседания теоретической комиссии по обсуждению статей «Дискуссионного бюллетеня» носят открытый характер. Мы приглашаем принимать в них участие всех товарищей, членов и не членов РПК, интересующихся вопросами теории политики.</w:t>
      </w:r>
    </w:p>
    <w:p>
      <w:pPr>
        <w:pStyle w:val="Normal"/>
        <w:ind w:firstLine="426"/>
        <w:jc w:val="both"/>
        <w:rPr>
          <w:i/>
          <w:i/>
          <w:sz w:val="18"/>
          <w:szCs w:val="18"/>
        </w:rPr>
      </w:pPr>
      <w:r>
        <w:rPr>
          <w:i/>
          <w:sz w:val="18"/>
          <w:szCs w:val="18"/>
        </w:rPr>
      </w:r>
    </w:p>
    <w:p>
      <w:pPr>
        <w:pStyle w:val="Normal"/>
        <w:jc w:val="center"/>
        <w:rPr>
          <w:rFonts w:ascii="Arial" w:hAnsi="Arial" w:cs="Arial"/>
          <w:b/>
          <w:b/>
          <w:sz w:val="18"/>
          <w:szCs w:val="18"/>
        </w:rPr>
      </w:pPr>
      <w:r>
        <w:rPr>
          <w:rFonts w:cs="Arial" w:ascii="Verdana" w:hAnsi="Verdana"/>
          <w:b/>
          <w:sz w:val="18"/>
          <w:szCs w:val="18"/>
        </w:rPr>
        <w:t>ОТ ИСТИНЫ К ЕДИНСТВУ</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ind w:firstLine="425"/>
        <w:jc w:val="both"/>
        <w:rPr/>
      </w:pPr>
      <w:r>
        <w:rPr>
          <w:sz w:val="20"/>
          <w:szCs w:val="20"/>
        </w:rPr>
        <w:t>В современных условиях необходимо объединение всех сил, которые объективно заинтересованы в существовании и развитии народа России, а, следовательно, в изменении курса страны.</w:t>
      </w:r>
    </w:p>
    <w:p>
      <w:pPr>
        <w:pStyle w:val="TextBody"/>
        <w:spacing w:before="0" w:after="0"/>
        <w:ind w:firstLine="425"/>
        <w:jc w:val="both"/>
        <w:rPr/>
      </w:pPr>
      <w:r>
        <w:rPr>
          <w:sz w:val="20"/>
          <w:szCs w:val="20"/>
        </w:rPr>
        <w:t>Такими силами объективно являются люди, занятые созидательным трудом, от рабочего и крестьянина до ученого и руководителя предприятием.</w:t>
      </w:r>
    </w:p>
    <w:p>
      <w:pPr>
        <w:pStyle w:val="TextBody"/>
        <w:spacing w:before="0" w:after="0"/>
        <w:ind w:firstLine="425"/>
        <w:jc w:val="both"/>
        <w:rPr>
          <w:sz w:val="20"/>
          <w:szCs w:val="20"/>
        </w:rPr>
      </w:pPr>
      <w:r>
        <w:rPr>
          <w:sz w:val="20"/>
          <w:szCs w:val="20"/>
        </w:rPr>
        <w:t>Что мешает объединению? Хаос общественного и индивидуального сознания, субъективность оценок происходящего.</w:t>
      </w:r>
    </w:p>
    <w:p>
      <w:pPr>
        <w:pStyle w:val="TextBody"/>
        <w:spacing w:before="0" w:after="0"/>
        <w:ind w:firstLine="425"/>
        <w:jc w:val="both"/>
        <w:rPr/>
      </w:pPr>
      <w:r>
        <w:rPr>
          <w:sz w:val="20"/>
          <w:szCs w:val="20"/>
        </w:rPr>
        <w:t>Сближение позиций людей, индивидов и групп, возможно лишь при их стремлении к истине, ибо истина всегда одна.</w:t>
      </w:r>
    </w:p>
    <w:p>
      <w:pPr>
        <w:pStyle w:val="TextBody"/>
        <w:spacing w:before="0" w:after="0"/>
        <w:ind w:firstLine="425"/>
        <w:jc w:val="both"/>
        <w:rPr/>
      </w:pPr>
      <w:r>
        <w:rPr>
          <w:sz w:val="20"/>
          <w:szCs w:val="20"/>
        </w:rPr>
        <w:t>Очевидно, ближе к истине та позиция и суждение, которые основаны на анализе предметов и явлений в системе связей, в динамике, с учетом всех противоречий. Такой подход позволяет освободиться от мифов.</w:t>
      </w:r>
    </w:p>
    <w:p>
      <w:pPr>
        <w:pStyle w:val="TextBody"/>
        <w:spacing w:before="0" w:after="0"/>
        <w:ind w:firstLine="425"/>
        <w:jc w:val="both"/>
        <w:rPr/>
      </w:pPr>
      <w:r>
        <w:rPr>
          <w:sz w:val="20"/>
          <w:szCs w:val="20"/>
        </w:rPr>
        <w:t>Например, противопоставление социализма и демократии мы слышим из уст и правых, и левых. Что в действительности?</w:t>
      </w:r>
    </w:p>
    <w:p>
      <w:pPr>
        <w:pStyle w:val="TextBody"/>
        <w:spacing w:before="0" w:after="0"/>
        <w:ind w:firstLine="425"/>
        <w:jc w:val="both"/>
        <w:rPr/>
      </w:pPr>
      <w:r>
        <w:rPr>
          <w:sz w:val="20"/>
          <w:szCs w:val="20"/>
        </w:rPr>
        <w:t>После Октябрьской революции 1917 г. в России начал складываться новый господствующий класс – партийно-государственная бюрократия. Одним из первых, кто это увидел, был В.И. Ленин, о чём свидетельствуют его тревожные статьи того времени. Переход к НЭП</w:t>
      </w:r>
      <w:r>
        <w:rPr>
          <w:rFonts w:eastAsia="Symbol" w:cs="Symbol" w:ascii="Symbol" w:hAnsi="Symbol"/>
          <w:sz w:val="20"/>
          <w:szCs w:val="20"/>
        </w:rPr>
        <w:t></w:t>
      </w:r>
      <w:r>
        <w:rPr>
          <w:sz w:val="20"/>
          <w:szCs w:val="20"/>
        </w:rPr>
        <w:t>у был, по существу, переходом к регулируемым классовым отношениям. На этом этапе лозунг единства партии исторически обоснован. В дальнейшем с ликвидацией НЭП</w:t>
      </w:r>
      <w:r>
        <w:rPr>
          <w:rFonts w:eastAsia="Symbol" w:cs="Symbol" w:ascii="Symbol" w:hAnsi="Symbol"/>
          <w:sz w:val="20"/>
          <w:szCs w:val="20"/>
        </w:rPr>
        <w:t></w:t>
      </w:r>
      <w:r>
        <w:rPr>
          <w:sz w:val="20"/>
          <w:szCs w:val="20"/>
        </w:rPr>
        <w:t>а и других партий принцип единства единственной партии способствовал созданию партгосноменклатуры, диктатуры партии и её вождя.</w:t>
      </w:r>
    </w:p>
    <w:p>
      <w:pPr>
        <w:pStyle w:val="TextBody"/>
        <w:spacing w:before="0" w:after="0"/>
        <w:ind w:firstLine="425"/>
        <w:jc w:val="both"/>
        <w:rPr/>
      </w:pPr>
      <w:r>
        <w:rPr>
          <w:sz w:val="20"/>
          <w:szCs w:val="20"/>
        </w:rPr>
        <w:t>С ослаблением тоталитарных методов управления при неразвитой демократии пошло сращивание партгосноменклатуры с криминалом: номенклатура обогащалась через «теневиков», а криминалу потребовалась власть.</w:t>
      </w:r>
    </w:p>
    <w:p>
      <w:pPr>
        <w:pStyle w:val="TextBody"/>
        <w:spacing w:before="0" w:after="0"/>
        <w:ind w:firstLine="425"/>
        <w:jc w:val="both"/>
        <w:rPr/>
      </w:pPr>
      <w:r>
        <w:rPr>
          <w:sz w:val="20"/>
          <w:szCs w:val="20"/>
        </w:rPr>
        <w:t>С другой стороны, в обществе появилась потребность разрешить назревшие противоречия, тормозившие развитие СССР, демократическими методами.</w:t>
      </w:r>
    </w:p>
    <w:p>
      <w:pPr>
        <w:pStyle w:val="TextBody"/>
        <w:spacing w:before="0" w:after="0"/>
        <w:ind w:firstLine="425"/>
        <w:jc w:val="both"/>
        <w:rPr>
          <w:sz w:val="20"/>
          <w:szCs w:val="20"/>
        </w:rPr>
      </w:pPr>
      <w:r>
        <w:rPr>
          <w:sz w:val="20"/>
          <w:szCs w:val="20"/>
        </w:rPr>
        <w:t xml:space="preserve">Однако, демократическая волна не привела к разрешению противоречий. </w:t>
      </w:r>
    </w:p>
    <w:p>
      <w:pPr>
        <w:pStyle w:val="TextBody"/>
        <w:spacing w:before="0" w:after="0"/>
        <w:ind w:firstLine="425"/>
        <w:jc w:val="both"/>
        <w:rPr/>
      </w:pPr>
      <w:r>
        <w:rPr>
          <w:sz w:val="20"/>
          <w:szCs w:val="20"/>
        </w:rPr>
        <w:t>Не без советников из–за океана, в 90-х годах был совершён акт политического мошенничества: путем обмана населения, ожидавшего демократизации социализма, был разрушен не только социализм, но и государство СССР. Вместо демократии победила бюрократия. Наиболее активная часть КПСС трансформировалась в «Единую Россию», формируется новая, криминально – буржуазная, диктатура.</w:t>
      </w:r>
    </w:p>
    <w:p>
      <w:pPr>
        <w:pStyle w:val="TextBody"/>
        <w:spacing w:before="0" w:after="0"/>
        <w:ind w:firstLine="425"/>
        <w:jc w:val="both"/>
        <w:rPr/>
      </w:pPr>
      <w:r>
        <w:rPr>
          <w:sz w:val="20"/>
          <w:szCs w:val="20"/>
        </w:rPr>
        <w:t xml:space="preserve">«Единая Россия» является достойным продолжателем КПСС в области строительства государственной диктатуры. Это – партия власти, стремящаяся к единовластию как в законодательных и исполнительных органах, так и СМИ. Так же реализуется «генеральная линия партии» методом «одобрямс». Происходит сращивание партийного, государственного аппаратов и органов подавления (ФСБ, МВД), участвующих в формировании госаппарата. По составу это бывшие номенклатурные работники КПСС и ВЛКСМ, поменявшие свою ориентацию на буржуазную. </w:t>
      </w:r>
    </w:p>
    <w:p>
      <w:pPr>
        <w:pStyle w:val="TextBody"/>
        <w:spacing w:before="0" w:after="0"/>
        <w:ind w:firstLine="425"/>
        <w:jc w:val="both"/>
        <w:rPr/>
      </w:pPr>
      <w:r>
        <w:rPr>
          <w:sz w:val="20"/>
          <w:szCs w:val="20"/>
        </w:rPr>
        <w:t>Представители левых, утверждая, что группа лиц ( Горбачев, Ельцин и др. ) совершила переворот в стране, где всё было нормально, уподобляются правым, которые говорят, что социалистическая революция 1917 г. – это переворот, совершенный группой большевиков во главе с В.И. Лениным. И та, и другая точки зрения игнорируют причинно-следственные связи, рассматривают факты вне системы событий, смазывают существующие противоречия.</w:t>
      </w:r>
    </w:p>
    <w:p>
      <w:pPr>
        <w:pStyle w:val="TextBody"/>
        <w:spacing w:before="0" w:after="0"/>
        <w:ind w:firstLine="425"/>
        <w:jc w:val="both"/>
        <w:rPr/>
      </w:pPr>
      <w:r>
        <w:rPr>
          <w:sz w:val="20"/>
          <w:szCs w:val="20"/>
        </w:rPr>
        <w:t>События 90-х годов убили ту демократию, которая существовала в СССР, не разрешили, а оголили противоречия, которые зародились еще при Советской власти, и привели к их стремительному обострению. Противоречия ждут своего разрешения. А в какой форме это произойдет, зависит от политической зрелости граждан и степени разумности руководителей страны. Существующее правительство толкает народ к силовым действиям, так как иные формы взаимодействия народ – правительство не допускаются.</w:t>
      </w:r>
    </w:p>
    <w:p>
      <w:pPr>
        <w:pStyle w:val="TextBody"/>
        <w:spacing w:before="0" w:after="0"/>
        <w:ind w:firstLine="425"/>
        <w:jc w:val="both"/>
        <w:rPr/>
      </w:pPr>
      <w:r>
        <w:rPr>
          <w:sz w:val="20"/>
          <w:szCs w:val="20"/>
        </w:rPr>
        <w:t xml:space="preserve">История показывает, что социализм и демократия врозь в полной мере не реализуются, так как социализм – это разумно регулируемое общество, а основной механизм разрешения противоречий, обеспечивающий его надежное развитие, это демократия. </w:t>
      </w:r>
    </w:p>
    <w:p>
      <w:pPr>
        <w:pStyle w:val="TextBody"/>
        <w:spacing w:before="0" w:after="0"/>
        <w:ind w:firstLine="425"/>
        <w:jc w:val="both"/>
        <w:rPr>
          <w:sz w:val="20"/>
          <w:szCs w:val="20"/>
        </w:rPr>
      </w:pPr>
      <w:r>
        <w:rPr>
          <w:sz w:val="20"/>
          <w:szCs w:val="20"/>
        </w:rPr>
        <w:t>Система устойчива, когда противоречия сбалансированы, а, следовательно, разрешаются своевременно и в меру.</w:t>
      </w:r>
    </w:p>
    <w:p>
      <w:pPr>
        <w:pStyle w:val="TextBody"/>
        <w:spacing w:before="0" w:after="0"/>
        <w:ind w:firstLine="425"/>
        <w:jc w:val="both"/>
        <w:rPr>
          <w:sz w:val="20"/>
          <w:szCs w:val="20"/>
        </w:rPr>
      </w:pPr>
      <w:r>
        <w:rPr>
          <w:sz w:val="20"/>
          <w:szCs w:val="20"/>
        </w:rPr>
        <w:t>Миф бесклассового общества в пределах государства вырос в миф монополярного мира, которым прикрывают и развал СССР, и агрессию против Сербии и Ирака.</w:t>
      </w:r>
    </w:p>
    <w:p>
      <w:pPr>
        <w:pStyle w:val="TextBody"/>
        <w:spacing w:before="0" w:after="0"/>
        <w:ind w:firstLine="425"/>
        <w:jc w:val="both"/>
        <w:rPr/>
      </w:pPr>
      <w:r>
        <w:rPr>
          <w:sz w:val="20"/>
          <w:szCs w:val="20"/>
        </w:rPr>
        <w:t>После второй мировой войны в мире была создана уникальная система равновесия. Способствуя развалу Светского Союза, США и НАТО совершают не только глупость, но и преступление против своих народов и народов всего мира, обостряя противоречия между странами и внутри их. Запад, не имея противовеса в лице России, чтобы не развалиться, будет вынужден сформировать себе «врага» либо в другом регионе планеты, или восстановить «врага» в лице России. На игре в террористов долго не продержаться. А если Россия останется в лагере США, её ждёт судьба колонии.</w:t>
      </w:r>
    </w:p>
    <w:p>
      <w:pPr>
        <w:pStyle w:val="TextBody"/>
        <w:spacing w:before="0" w:after="0"/>
        <w:ind w:firstLine="425"/>
        <w:jc w:val="both"/>
        <w:rPr/>
      </w:pPr>
      <w:r>
        <w:rPr>
          <w:sz w:val="20"/>
          <w:szCs w:val="20"/>
        </w:rPr>
        <w:t>Реализация мифа о равенстве цен на энергоносители делает сельское хозяйство и промышленность России нерентабельными, так как энергозатраты у нас в 1,5 раза выше, чем в других странах, а следовательно, неконкурентными. В этих условиях Россия обречена на вымирание.</w:t>
      </w:r>
    </w:p>
    <w:p>
      <w:pPr>
        <w:pStyle w:val="TextBody"/>
        <w:spacing w:before="0" w:after="0"/>
        <w:ind w:firstLine="425"/>
        <w:jc w:val="both"/>
        <w:rPr/>
      </w:pPr>
      <w:r>
        <w:rPr>
          <w:sz w:val="20"/>
          <w:szCs w:val="20"/>
        </w:rPr>
        <w:t>Поэтому сегодня на первое место выдвигается задача самосохранения, безопасности России: экономической, военной и информационной. Основой безопасности страны являются её ресурсы: земля, её леса, воды и недра.</w:t>
      </w:r>
    </w:p>
    <w:p>
      <w:pPr>
        <w:pStyle w:val="TextBody"/>
        <w:spacing w:before="0" w:after="0"/>
        <w:ind w:firstLine="425"/>
        <w:jc w:val="both"/>
        <w:rPr>
          <w:sz w:val="20"/>
          <w:szCs w:val="20"/>
        </w:rPr>
      </w:pPr>
      <w:r>
        <w:rPr>
          <w:sz w:val="20"/>
          <w:szCs w:val="20"/>
        </w:rPr>
        <w:t>Существуют две позиции:</w:t>
      </w:r>
    </w:p>
    <w:p>
      <w:pPr>
        <w:pStyle w:val="TextBody"/>
        <w:numPr>
          <w:ilvl w:val="0"/>
          <w:numId w:val="1"/>
        </w:numPr>
        <w:spacing w:before="0" w:after="0"/>
        <w:ind w:left="0" w:firstLine="426"/>
        <w:jc w:val="both"/>
        <w:rPr/>
      </w:pPr>
      <w:r>
        <w:rPr>
          <w:sz w:val="20"/>
          <w:szCs w:val="20"/>
        </w:rPr>
        <w:t>Земля и природные ресурсы принадлежат всем людям, населяющим страну, даны им от Бога.</w:t>
      </w:r>
    </w:p>
    <w:p>
      <w:pPr>
        <w:pStyle w:val="TextBody"/>
        <w:numPr>
          <w:ilvl w:val="0"/>
          <w:numId w:val="1"/>
        </w:numPr>
        <w:spacing w:before="0" w:after="0"/>
        <w:ind w:left="0" w:firstLine="426"/>
        <w:jc w:val="both"/>
        <w:rPr>
          <w:sz w:val="20"/>
          <w:szCs w:val="20"/>
        </w:rPr>
      </w:pPr>
      <w:r>
        <w:rPr>
          <w:sz w:val="20"/>
          <w:szCs w:val="20"/>
        </w:rPr>
        <w:t>Земля и природные ресурсы принадлежат частному капиталу, в том числе иностранному, то есть узкому кругу избранных.</w:t>
      </w:r>
    </w:p>
    <w:p>
      <w:pPr>
        <w:pStyle w:val="TextBody"/>
        <w:spacing w:before="0" w:after="0"/>
        <w:ind w:firstLine="425"/>
        <w:jc w:val="both"/>
        <w:rPr/>
      </w:pPr>
      <w:r>
        <w:rPr>
          <w:sz w:val="20"/>
          <w:szCs w:val="20"/>
        </w:rPr>
        <w:t>Принципиальное различие этих позиций определяет все экономические и социальные отношения. Отношение к использованию природных ресурсов: либо они идут, в первую очередь, в переработку в своей стране, обеспечивая производство, рабочие места и относительно низкую стоимость конечного продукта на внутреннем рынке, или идут за рубеж. Отношение к земле: как к земле – кормилице в интересах всех живущих на ней людей, в первую очередь тех, кто её обрабатывает и холит, или как к объекту спекуляции и наживы. Отношение к слабым (детям, старикам, людям, попавшим в беду): либо государственная политика, обеспеченная наполнением бюджета за счет ренты на природные ресурсы и доходы от производства, либо жизнь на милостыню господ. Отношение к производителю: защита отечественного производителя или «открытый рынок». Отношение к армии: защита отечества или защита власти капитала от народа.</w:t>
      </w:r>
    </w:p>
    <w:p>
      <w:pPr>
        <w:pStyle w:val="TextBody"/>
        <w:spacing w:before="0" w:after="0"/>
        <w:ind w:firstLine="425"/>
        <w:jc w:val="both"/>
        <w:rPr/>
      </w:pPr>
      <w:r>
        <w:rPr>
          <w:sz w:val="20"/>
          <w:szCs w:val="20"/>
        </w:rPr>
        <w:t>Если земля и природные ресурсы – собственность народа в лице государства, то государство по необходимости соблюдает законы, направленные на защиту земли, её недр и всего произрастающего на ней и населяющего, в том числе и особенно, защиту своего народа. Частная собственность на землю и её ресурсы, нарушая естественное право, ведет к беззаконию, порождает мошенничество и коррупцию и, в конечном счете, оставляет за государством только полицейские функции. Финал такого государства – полный распад. Искусственное отнятие природы и её ресурсов от человека делает людей от рождения несвободными и лишает смысла жизни.</w:t>
      </w:r>
    </w:p>
    <w:p>
      <w:pPr>
        <w:pStyle w:val="TextBody"/>
        <w:spacing w:before="0" w:after="0"/>
        <w:ind w:firstLine="425"/>
        <w:jc w:val="both"/>
        <w:rPr/>
      </w:pPr>
      <w:r>
        <w:rPr>
          <w:sz w:val="20"/>
          <w:szCs w:val="20"/>
        </w:rPr>
        <w:t>Угроза, нависшая над Россией, требует объединения всех здравомыслящих людей на общей платформе со следующими основными принципами, на которых возможно объединение:</w:t>
      </w:r>
    </w:p>
    <w:p>
      <w:pPr>
        <w:pStyle w:val="TextBody"/>
        <w:numPr>
          <w:ilvl w:val="0"/>
          <w:numId w:val="2"/>
        </w:numPr>
        <w:spacing w:before="0" w:after="0"/>
        <w:ind w:left="0" w:firstLine="426"/>
        <w:jc w:val="both"/>
        <w:rPr/>
      </w:pPr>
      <w:r>
        <w:rPr>
          <w:sz w:val="20"/>
          <w:szCs w:val="20"/>
        </w:rPr>
        <w:t>Политическая, экономическая и военная безопасность России и её граждан.</w:t>
      </w:r>
    </w:p>
    <w:p>
      <w:pPr>
        <w:pStyle w:val="TextBody"/>
        <w:numPr>
          <w:ilvl w:val="0"/>
          <w:numId w:val="2"/>
        </w:numPr>
        <w:spacing w:before="0" w:after="0"/>
        <w:ind w:left="0" w:firstLine="426"/>
        <w:jc w:val="both"/>
        <w:rPr>
          <w:sz w:val="20"/>
          <w:szCs w:val="20"/>
        </w:rPr>
      </w:pPr>
      <w:r>
        <w:rPr>
          <w:sz w:val="20"/>
          <w:szCs w:val="20"/>
        </w:rPr>
        <w:t xml:space="preserve"> </w:t>
      </w:r>
      <w:r>
        <w:rPr>
          <w:sz w:val="20"/>
          <w:szCs w:val="20"/>
        </w:rPr>
        <w:t>Земля и природные ресурсы принадлежат всему народу.</w:t>
      </w:r>
    </w:p>
    <w:p>
      <w:pPr>
        <w:pStyle w:val="TextBody"/>
        <w:numPr>
          <w:ilvl w:val="0"/>
          <w:numId w:val="2"/>
        </w:numPr>
        <w:spacing w:before="0" w:after="0"/>
        <w:ind w:left="0" w:firstLine="426"/>
        <w:jc w:val="both"/>
        <w:rPr>
          <w:sz w:val="20"/>
          <w:szCs w:val="20"/>
        </w:rPr>
      </w:pPr>
      <w:r>
        <w:rPr>
          <w:sz w:val="20"/>
          <w:szCs w:val="20"/>
        </w:rPr>
        <w:t>Демократия, реализующая действительное народовластие.</w:t>
      </w:r>
    </w:p>
    <w:p>
      <w:pPr>
        <w:pStyle w:val="TextBody"/>
        <w:spacing w:before="0" w:after="0"/>
        <w:ind w:firstLine="425"/>
        <w:jc w:val="both"/>
        <w:rPr/>
      </w:pPr>
      <w:r>
        <w:rPr>
          <w:sz w:val="20"/>
          <w:szCs w:val="20"/>
        </w:rPr>
        <w:t>Для сближения позиций людей нужна широкая дискуссия. Амбициозным партиям и лидерам пора уступить место широкому народному фронту.</w:t>
      </w:r>
    </w:p>
    <w:p>
      <w:pPr>
        <w:pStyle w:val="TextBody"/>
        <w:spacing w:before="0" w:after="0"/>
        <w:ind w:firstLine="425"/>
        <w:jc w:val="both"/>
        <w:rPr/>
      </w:pPr>
      <w:r>
        <w:rPr>
          <w:sz w:val="20"/>
          <w:szCs w:val="20"/>
        </w:rPr>
        <w:t>Время не терпит. Пора объединяться и действовать.</w:t>
      </w:r>
    </w:p>
    <w:p>
      <w:pPr>
        <w:pStyle w:val="Heading"/>
        <w:ind w:left="0" w:right="-29" w:hanging="0"/>
        <w:jc w:val="right"/>
        <w:rPr>
          <w:i/>
          <w:i/>
          <w:sz w:val="12"/>
          <w:szCs w:val="12"/>
        </w:rPr>
      </w:pPr>
      <w:r>
        <w:rPr>
          <w:i/>
          <w:sz w:val="12"/>
          <w:szCs w:val="12"/>
        </w:rPr>
      </w:r>
    </w:p>
    <w:p>
      <w:pPr>
        <w:pStyle w:val="Heading"/>
        <w:ind w:left="0" w:right="-29" w:hanging="0"/>
        <w:jc w:val="right"/>
        <w:rPr>
          <w:i/>
          <w:i/>
          <w:sz w:val="18"/>
          <w:szCs w:val="18"/>
        </w:rPr>
      </w:pPr>
      <w:r>
        <w:rPr>
          <w:i/>
          <w:sz w:val="20"/>
        </w:rPr>
        <w:t>Н. Ананьев</w:t>
      </w:r>
    </w:p>
    <w:p>
      <w:pPr>
        <w:pStyle w:val="Heading"/>
        <w:ind w:left="0" w:right="-29" w:hanging="0"/>
        <w:rPr>
          <w:rFonts w:ascii="Arial" w:hAnsi="Arial" w:cs="Arial"/>
          <w:b/>
          <w:b/>
          <w:i/>
          <w:i/>
          <w:sz w:val="18"/>
          <w:szCs w:val="18"/>
        </w:rPr>
      </w:pPr>
      <w:r>
        <w:rPr>
          <w:rFonts w:cs="Arial" w:ascii="Arial" w:hAnsi="Arial"/>
          <w:b/>
          <w:i/>
          <w:sz w:val="18"/>
          <w:szCs w:val="18"/>
        </w:rPr>
      </w:r>
    </w:p>
    <w:p>
      <w:pPr>
        <w:pStyle w:val="Heading"/>
        <w:ind w:left="0" w:right="-29" w:hanging="0"/>
        <w:rPr>
          <w:rFonts w:ascii="Arial Narrow" w:hAnsi="Arial Narrow" w:cs="Arial"/>
          <w:b/>
          <w:b/>
          <w:szCs w:val="24"/>
        </w:rPr>
      </w:pPr>
      <w:r>
        <w:rPr>
          <w:rFonts w:cs="Arial" w:ascii="Arial Narrow" w:hAnsi="Arial Narrow"/>
          <w:b/>
          <w:szCs w:val="24"/>
        </w:rPr>
        <w:t xml:space="preserve">ХРОНИКА </w:t>
      </w:r>
    </w:p>
    <w:p>
      <w:pPr>
        <w:pStyle w:val="Heading"/>
        <w:ind w:left="0" w:right="-29" w:hanging="0"/>
        <w:rPr>
          <w:rFonts w:ascii="Arial Narrow" w:hAnsi="Arial Narrow" w:cs="Arial"/>
          <w:b/>
          <w:b/>
          <w:szCs w:val="24"/>
        </w:rPr>
      </w:pPr>
      <w:r>
        <w:rPr>
          <w:rFonts w:cs="Arial" w:ascii="Arial Narrow" w:hAnsi="Arial Narrow"/>
          <w:b/>
          <w:szCs w:val="24"/>
        </w:rPr>
        <w:t>АССОЦИАЦИИ МАРКСИСТСКИХ ОРГАНИЗАЦИЙ</w:t>
      </w:r>
    </w:p>
    <w:p>
      <w:pPr>
        <w:pStyle w:val="Normal"/>
        <w:jc w:val="center"/>
        <w:rPr>
          <w:rFonts w:ascii="Arial" w:hAnsi="Arial" w:cs="Arial"/>
          <w:b/>
          <w:b/>
          <w:sz w:val="22"/>
          <w:szCs w:val="22"/>
        </w:rPr>
      </w:pPr>
      <w:r>
        <w:rPr>
          <w:rFonts w:cs="Arial" w:ascii="Arial" w:hAnsi="Arial"/>
          <w:b/>
          <w:sz w:val="22"/>
          <w:szCs w:val="22"/>
        </w:rPr>
      </w:r>
    </w:p>
    <w:p>
      <w:pPr>
        <w:pStyle w:val="TextBody"/>
        <w:spacing w:before="0" w:after="0"/>
        <w:ind w:firstLine="425"/>
        <w:jc w:val="both"/>
        <w:rPr/>
      </w:pPr>
      <w:r>
        <w:rPr>
          <w:sz w:val="20"/>
          <w:szCs w:val="20"/>
        </w:rPr>
        <w:t xml:space="preserve">17 апреля 2005 года в Москве состоялось очередное заседание Совета Ассоциации марксистских организаций России. Участники заседания подвели итоги работы конференции АМО «Марксистский взгляд на будущее России», проходившей в рамках Российского Социального Форума (РСФ). Материалы этой конференции будут опубликованы в очередном номере журнала «Просвещение». </w:t>
      </w:r>
    </w:p>
    <w:p>
      <w:pPr>
        <w:pStyle w:val="TextBody"/>
        <w:spacing w:before="0" w:after="0"/>
        <w:ind w:firstLine="425"/>
        <w:jc w:val="both"/>
        <w:rPr/>
      </w:pPr>
      <w:r>
        <w:rPr>
          <w:sz w:val="20"/>
          <w:szCs w:val="20"/>
        </w:rPr>
        <w:t>Совет АМО решил создать рассылку по электронной почте, которая объединила бы членов АМО, живущих в различных городах России, а также принять активное участие в создаваемой участниками РСФ общей рассылке левых дискуссионных клубов.</w:t>
      </w:r>
    </w:p>
    <w:p>
      <w:pPr>
        <w:pStyle w:val="Normal"/>
        <w:ind w:firstLine="426"/>
        <w:jc w:val="both"/>
        <w:rPr/>
      </w:pPr>
      <w:r>
        <w:rPr>
          <w:sz w:val="20"/>
          <w:szCs w:val="20"/>
        </w:rPr>
        <w:t>2 июня 2005 года было создано региональное отделение Ассоциации марксистских организаций в Санкт-Петер</w:t>
        <w:softHyphen/>
        <w:t>бурге. На учредительное собрание, проходившее в Доме Плеханова, пришло около 20 человек, активистов ряда левых организаций и беспартийных марксистов. В докладе члена Совета АМО Е.А.Козлова была обоснована возможность и необходимость создания регионального отделения, раскрыты основные положения Устава и Программного заявления Ассоциации, намечены основные направления  будущей деятельности отделения.</w:t>
      </w:r>
    </w:p>
    <w:p>
      <w:pPr>
        <w:pStyle w:val="Normal"/>
        <w:ind w:firstLine="426"/>
        <w:jc w:val="both"/>
        <w:rPr/>
      </w:pPr>
      <w:r>
        <w:rPr>
          <w:sz w:val="20"/>
          <w:szCs w:val="20"/>
        </w:rPr>
        <w:t>В частности, было отмечено , что предпосылки к созданию отделения АМО были созданы в ходе регулярной работы совместного теоретического семинара Региональной партии коммунистов и движения «Альтернативы», которые привлекли внимание многих ученых города, стоящих на марксистских позициях. Созданная в августе 2003 года как объединение четырех левых партий Ассоциация с января этого года взяла курс на создание региональных отделений на основе индивидуального членства, что нашло свое отражение в  изменениях ее Устава. Эти изменения позволяют привлечь к сотрудничеству в научно-просветительной деятельности по изучению и пропаганде современного марксизма более широкий круг лиц и создают организационные условия для достижения совместно поставленных задач.</w:t>
      </w:r>
    </w:p>
    <w:p>
      <w:pPr>
        <w:pStyle w:val="Normal"/>
        <w:ind w:firstLine="426"/>
        <w:jc w:val="both"/>
        <w:rPr>
          <w:sz w:val="18"/>
          <w:szCs w:val="18"/>
        </w:rPr>
      </w:pPr>
      <w:r>
        <w:rPr>
          <w:sz w:val="20"/>
          <w:szCs w:val="20"/>
        </w:rPr>
        <w:t>В ходе развернувшихся прений, в которых приняли участие тт. Абрамсон И.Г., Ананьев Н.А., Барабанов В.И., Конашев М.Б., Кузнецов В.К., Преображенский Н.А., Симонов Ю.В., Филимонова Т.И., Чоклин А.С., Элькинд И.Л, были обсуждены вопросы об идеологических рамках членства в Ассоциации, о задачах пропаганды марксизма в молодежной среде, о направлениях теоретической работы отделения и возможностях публикации этих материалов. По итогам прений большинством в 17 голосов при 3 воздержавшихся было учреждено Санкт-Петербургское (Ленинградское) отделение Ассоциации марксистских организаций. Затем был избран Совет регионального отделения в составе И.Г.Абрамсона, Е.А.Козлова, М.Б.Конашева. В состав Оргкомитета по подготовке к 150-летию Г.В.Плеханова от отделения АМО была предложена кандидатура д.и.н. Р.Я.Хабибулиной. В конце работы участники учредительного собрания выслушали сообщение М.Б.Конашева об итогах работы марксистского коллоквиума в рамках  IV Всероссийского философского конгресса.</w:t>
      </w:r>
    </w:p>
    <w:p>
      <w:pPr>
        <w:pStyle w:val="Normal"/>
        <w:jc w:val="center"/>
        <w:rPr>
          <w:b/>
          <w:b/>
          <w:sz w:val="18"/>
          <w:szCs w:val="18"/>
        </w:rPr>
      </w:pPr>
      <w:r>
        <w:rPr>
          <w:b/>
          <w:sz w:val="18"/>
          <w:szCs w:val="18"/>
        </w:rPr>
      </w:r>
    </w:p>
    <w:p>
      <w:pPr>
        <w:pStyle w:val="Normal"/>
        <w:jc w:val="center"/>
        <w:rPr>
          <w:b/>
          <w:b/>
          <w:i/>
          <w:i/>
          <w:sz w:val="22"/>
          <w:szCs w:val="22"/>
        </w:rPr>
      </w:pPr>
      <w:r>
        <w:rPr>
          <w:b/>
          <w:i/>
          <w:sz w:val="22"/>
          <w:szCs w:val="22"/>
        </w:rPr>
        <w:t>АНОНС ПРЕДСТОЯЩИХ ДИСКУССИЙ</w:t>
      </w:r>
    </w:p>
    <w:p>
      <w:pPr>
        <w:pStyle w:val="Normal"/>
        <w:jc w:val="center"/>
        <w:rPr>
          <w:b/>
          <w:b/>
          <w:i/>
          <w:i/>
          <w:sz w:val="22"/>
          <w:szCs w:val="22"/>
        </w:rPr>
      </w:pPr>
      <w:r>
        <w:rPr>
          <w:b/>
          <w:i/>
          <w:sz w:val="22"/>
          <w:szCs w:val="22"/>
        </w:rPr>
        <w:t>В ДОМЕ ПЛЕХАНОВА</w:t>
      </w:r>
    </w:p>
    <w:p>
      <w:pPr>
        <w:pStyle w:val="Normal"/>
        <w:jc w:val="center"/>
        <w:rPr>
          <w:b/>
          <w:b/>
          <w:i/>
          <w:i/>
          <w:sz w:val="16"/>
          <w:szCs w:val="16"/>
        </w:rPr>
      </w:pPr>
      <w:r>
        <w:rPr>
          <w:b/>
          <w:i/>
          <w:sz w:val="16"/>
          <w:szCs w:val="16"/>
        </w:rPr>
      </w:r>
    </w:p>
    <w:p>
      <w:pPr>
        <w:pStyle w:val="Normal"/>
        <w:ind w:firstLine="426"/>
        <w:jc w:val="both"/>
        <w:rPr/>
      </w:pPr>
      <w:r>
        <w:rPr>
          <w:sz w:val="20"/>
          <w:szCs w:val="20"/>
        </w:rPr>
        <w:t xml:space="preserve">Очередное заседание теоретического семинара РПК и ОД «Альтернативы» состоится в Доме Плеханова 16 июня. Тема – </w:t>
      </w:r>
      <w:r>
        <w:rPr>
          <w:b/>
          <w:sz w:val="20"/>
          <w:szCs w:val="20"/>
        </w:rPr>
        <w:t>«Социальное положение и роль интеллигенции в современном обществе»</w:t>
      </w:r>
      <w:r>
        <w:rPr>
          <w:sz w:val="20"/>
          <w:szCs w:val="20"/>
        </w:rPr>
        <w:t>. Докладчик – доктор исторических наук, проф. В.С. Волков.</w:t>
      </w:r>
    </w:p>
    <w:p>
      <w:pPr>
        <w:pStyle w:val="Normal"/>
        <w:tabs>
          <w:tab w:val="clear" w:pos="708"/>
          <w:tab w:val="left" w:pos="993" w:leader="none"/>
        </w:tabs>
        <w:ind w:firstLine="425"/>
        <w:jc w:val="both"/>
        <w:rPr>
          <w:i/>
          <w:i/>
          <w:sz w:val="18"/>
          <w:szCs w:val="18"/>
          <w:u w:val="single"/>
        </w:rPr>
      </w:pPr>
      <w:r>
        <w:rPr>
          <w:i/>
          <w:sz w:val="18"/>
          <w:szCs w:val="18"/>
          <w:u w:val="single"/>
        </w:rPr>
      </w:r>
    </w:p>
    <w:p>
      <w:pPr>
        <w:pStyle w:val="Normal"/>
        <w:tabs>
          <w:tab w:val="clear" w:pos="708"/>
          <w:tab w:val="left" w:pos="993" w:leader="none"/>
        </w:tabs>
        <w:ind w:firstLine="425"/>
        <w:jc w:val="both"/>
        <w:rPr/>
      </w:pPr>
      <w:r>
        <w:rPr>
          <w:i/>
          <w:sz w:val="20"/>
          <w:szCs w:val="20"/>
        </w:rPr>
        <w:t>Заседания теоретического семинара, если это не оговаривается особо, начинаются в 18 ч.30 мин.</w:t>
      </w:r>
    </w:p>
    <w:p>
      <w:pPr>
        <w:pStyle w:val="Normal"/>
        <w:tabs>
          <w:tab w:val="clear" w:pos="708"/>
          <w:tab w:val="left" w:pos="993" w:leader="none"/>
        </w:tabs>
        <w:ind w:firstLine="425"/>
        <w:jc w:val="both"/>
        <w:rPr>
          <w:sz w:val="20"/>
          <w:szCs w:val="20"/>
        </w:rPr>
      </w:pPr>
      <w:r>
        <w:rPr>
          <w:i/>
          <w:sz w:val="20"/>
          <w:szCs w:val="20"/>
          <w:u w:val="single"/>
        </w:rPr>
        <w:t>Адрес Дома Плеханова (сектор Российской Национальной библиотеки):</w:t>
      </w:r>
      <w:r>
        <w:rPr>
          <w:i/>
          <w:sz w:val="20"/>
          <w:szCs w:val="20"/>
        </w:rPr>
        <w:t xml:space="preserve"> 4-я Красноармейская, 1/33. Тел. 316-74-11.</w:t>
      </w:r>
    </w:p>
    <w:p>
      <w:pPr>
        <w:pStyle w:val="TextBodyIndent"/>
        <w:ind w:hanging="0"/>
        <w:jc w:val="center"/>
        <w:rPr>
          <w:b/>
          <w:b/>
          <w:sz w:val="20"/>
        </w:rPr>
      </w:pPr>
      <w:r>
        <w:rPr>
          <w:b/>
          <w:sz w:val="20"/>
        </w:rPr>
        <w:t>* * *</w:t>
      </w:r>
    </w:p>
    <w:p>
      <w:pPr>
        <w:pStyle w:val="TextBodyIndent"/>
        <w:rPr/>
      </w:pPr>
      <w:r>
        <w:rPr>
          <w:sz w:val="20"/>
        </w:rPr>
        <w:t xml:space="preserve">В библиотеке </w:t>
      </w:r>
      <w:r>
        <w:rPr>
          <w:b/>
          <w:sz w:val="20"/>
        </w:rPr>
        <w:t>журнала «Альтернативы»</w:t>
      </w:r>
      <w:r>
        <w:rPr>
          <w:sz w:val="20"/>
        </w:rPr>
        <w:t xml:space="preserve"> вышли новые книги. Среди них: </w:t>
      </w:r>
      <w:r>
        <w:rPr>
          <w:i/>
          <w:sz w:val="20"/>
        </w:rPr>
        <w:t>Бузгалин А.В</w:t>
      </w:r>
      <w:r>
        <w:rPr>
          <w:sz w:val="20"/>
        </w:rPr>
        <w:t xml:space="preserve">. </w:t>
      </w:r>
      <w:r>
        <w:rPr>
          <w:b/>
          <w:sz w:val="20"/>
        </w:rPr>
        <w:t>Ренессанс социализма</w:t>
      </w:r>
      <w:r>
        <w:rPr>
          <w:sz w:val="20"/>
        </w:rPr>
        <w:t xml:space="preserve">; </w:t>
      </w:r>
      <w:r>
        <w:rPr>
          <w:i/>
          <w:sz w:val="20"/>
        </w:rPr>
        <w:t>Бузгалин А.В., Колганов А.И</w:t>
      </w:r>
      <w:r>
        <w:rPr>
          <w:sz w:val="20"/>
        </w:rPr>
        <w:t xml:space="preserve">. </w:t>
      </w:r>
      <w:r>
        <w:rPr>
          <w:b/>
          <w:sz w:val="20"/>
        </w:rPr>
        <w:t>Глобальный капитал</w:t>
      </w:r>
      <w:r>
        <w:rPr>
          <w:sz w:val="20"/>
        </w:rPr>
        <w:t xml:space="preserve">; </w:t>
      </w:r>
      <w:r>
        <w:rPr>
          <w:b/>
          <w:sz w:val="20"/>
        </w:rPr>
        <w:t>Социальная политика и профсоюзное движение: история и современность</w:t>
      </w:r>
      <w:r>
        <w:rPr>
          <w:sz w:val="20"/>
        </w:rPr>
        <w:t xml:space="preserve">. Под ред. </w:t>
      </w:r>
      <w:r>
        <w:rPr>
          <w:i/>
          <w:sz w:val="20"/>
        </w:rPr>
        <w:t>Бузгалина А.В</w:t>
      </w:r>
      <w:r>
        <w:rPr>
          <w:sz w:val="20"/>
        </w:rPr>
        <w:t xml:space="preserve">., </w:t>
      </w:r>
      <w:r>
        <w:rPr>
          <w:i/>
          <w:sz w:val="20"/>
        </w:rPr>
        <w:t>Смолина О.Н</w:t>
      </w:r>
      <w:r>
        <w:rPr>
          <w:sz w:val="20"/>
        </w:rPr>
        <w:t xml:space="preserve">.; </w:t>
      </w:r>
      <w:r>
        <w:rPr>
          <w:i/>
          <w:sz w:val="20"/>
        </w:rPr>
        <w:t>Славин Б.Ф</w:t>
      </w:r>
      <w:r>
        <w:rPr>
          <w:sz w:val="20"/>
        </w:rPr>
        <w:t xml:space="preserve">. </w:t>
      </w:r>
      <w:r>
        <w:rPr>
          <w:b/>
          <w:sz w:val="20"/>
        </w:rPr>
        <w:t>Социализм и Россия</w:t>
      </w:r>
      <w:r>
        <w:rPr>
          <w:sz w:val="20"/>
        </w:rPr>
        <w:t xml:space="preserve">; </w:t>
      </w:r>
      <w:r>
        <w:rPr>
          <w:i/>
          <w:sz w:val="20"/>
        </w:rPr>
        <w:t>Булавка Л.А</w:t>
      </w:r>
      <w:r>
        <w:rPr>
          <w:sz w:val="20"/>
        </w:rPr>
        <w:t xml:space="preserve">. </w:t>
      </w:r>
      <w:r>
        <w:rPr>
          <w:b/>
          <w:sz w:val="20"/>
        </w:rPr>
        <w:t>Нонконформизм: социокультурный портрет рабочего протеста в России</w:t>
      </w:r>
      <w:r>
        <w:rPr>
          <w:sz w:val="20"/>
        </w:rPr>
        <w:t>.</w:t>
      </w:r>
    </w:p>
    <w:p>
      <w:pPr>
        <w:pStyle w:val="TextBodyIndent"/>
        <w:rPr>
          <w:sz w:val="18"/>
          <w:szCs w:val="18"/>
        </w:rPr>
      </w:pPr>
      <w:r>
        <w:rPr>
          <w:sz w:val="20"/>
        </w:rPr>
        <w:t>Обращаем внимание читателей на последний номер журнала (№ 1, 2005). В нём, в частности, помещены две теоретические статьи по проблемам революций (автор одной – А. Бузгалин, другой – О. Смолин) и большой блок материалов, посвящённый событиям в Украине.</w:t>
      </w:r>
    </w:p>
    <w:p>
      <w:pPr>
        <w:pStyle w:val="Normal"/>
        <w:tabs>
          <w:tab w:val="clear" w:pos="708"/>
          <w:tab w:val="left" w:pos="993" w:leader="none"/>
        </w:tabs>
        <w:spacing w:lineRule="auto" w:line="216"/>
        <w:jc w:val="both"/>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02870</wp:posOffset>
                </wp:positionV>
                <wp:extent cx="3317875" cy="0"/>
                <wp:effectExtent l="0" t="20955" r="0" b="20955"/>
                <wp:wrapNone/>
                <wp:docPr id="28"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6pt,8.1pt" to="260.6pt,8.1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spacing w:lineRule="auto" w:line="216"/>
        <w:jc w:val="center"/>
        <w:rPr>
          <w:b/>
          <w:b/>
        </w:rPr>
      </w:pPr>
      <w:r>
        <w:rPr>
          <w:b/>
        </w:rPr>
        <w:t>ИНФОРМАЦИЯ ДЛЯ СВЯЗИ С РЕДАКЦИЕЙ</w:t>
      </w:r>
    </w:p>
    <w:p>
      <w:pPr>
        <w:pStyle w:val="Normal"/>
        <w:ind w:firstLine="425"/>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17195</wp:posOffset>
                </wp:positionH>
                <wp:positionV relativeFrom="paragraph">
                  <wp:posOffset>14605</wp:posOffset>
                </wp:positionV>
                <wp:extent cx="450850" cy="453390"/>
                <wp:effectExtent l="5080" t="5080" r="5080" b="5715"/>
                <wp:wrapNone/>
                <wp:docPr id="29"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2"/>
          <w:szCs w:val="22"/>
          <w:u w:val="single"/>
        </w:rPr>
        <w:t>Тел.:</w:t>
      </w:r>
      <w:r>
        <w:rPr>
          <w:rFonts w:cs="Arial" w:ascii="Arial" w:hAnsi="Arial"/>
          <w:b/>
          <w:sz w:val="22"/>
          <w:szCs w:val="22"/>
        </w:rPr>
        <w:t xml:space="preserve"> 252-27-13</w:t>
      </w:r>
    </w:p>
    <w:p>
      <w:pPr>
        <w:pStyle w:val="Normal"/>
        <w:ind w:firstLine="1778"/>
        <w:rPr>
          <w:rFonts w:ascii="Arial" w:hAnsi="Arial" w:cs="Arial"/>
          <w:b/>
          <w:b/>
          <w:sz w:val="22"/>
          <w:szCs w:val="22"/>
        </w:rPr>
      </w:pPr>
      <w:r>
        <w:rPr>
          <w:rFonts w:cs="Arial" w:ascii="Arial" w:hAnsi="Arial"/>
          <w:b/>
          <w:sz w:val="22"/>
          <w:szCs w:val="22"/>
        </w:rPr>
      </w:r>
    </w:p>
    <w:p>
      <w:pPr>
        <w:pStyle w:val="Normal"/>
        <w:ind w:firstLine="1778"/>
        <w:rPr>
          <w:rFonts w:ascii="Arial" w:hAnsi="Arial" w:cs="Arial"/>
          <w:b/>
          <w:b/>
          <w:sz w:val="22"/>
          <w:szCs w:val="22"/>
          <w:u w:val="single"/>
        </w:rPr>
      </w:pPr>
      <w:r>
        <mc:AlternateContent>
          <mc:Choice Requires="wps">
            <w:drawing>
              <wp:anchor behindDoc="0" distT="0" distB="0" distL="114935" distR="114935" simplePos="0" locked="0" layoutInCell="0" allowOverlap="1" relativeHeight="31">
                <wp:simplePos x="0" y="0"/>
                <wp:positionH relativeFrom="column">
                  <wp:posOffset>404495</wp:posOffset>
                </wp:positionH>
                <wp:positionV relativeFrom="paragraph">
                  <wp:posOffset>63500</wp:posOffset>
                </wp:positionV>
                <wp:extent cx="477520" cy="257810"/>
                <wp:effectExtent l="5080" t="5080" r="81915" b="81915"/>
                <wp:wrapNone/>
                <wp:docPr id="30"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5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2"/>
          <w:szCs w:val="22"/>
          <w:u w:val="single"/>
        </w:rPr>
        <w:t xml:space="preserve">Адрес для писем: </w:t>
      </w:r>
    </w:p>
    <w:p>
      <w:pPr>
        <w:pStyle w:val="Normal"/>
        <w:ind w:firstLine="1778"/>
        <w:rPr>
          <w:rFonts w:ascii="Arial" w:hAnsi="Arial" w:cs="Arial"/>
          <w:b/>
          <w:b/>
          <w:sz w:val="22"/>
          <w:szCs w:val="22"/>
        </w:rPr>
      </w:pPr>
      <w:r>
        <w:rPr>
          <w:rFonts w:cs="Arial" w:ascii="Arial" w:hAnsi="Arial"/>
          <w:b/>
          <w:sz w:val="22"/>
          <w:szCs w:val="22"/>
        </w:rPr>
        <w:t>190013, СПб, а/я 291</w:t>
      </w:r>
    </w:p>
    <w:p>
      <w:pPr>
        <w:pStyle w:val="Normal"/>
        <w:ind w:firstLine="1778"/>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82905</wp:posOffset>
                </wp:positionH>
                <wp:positionV relativeFrom="paragraph">
                  <wp:posOffset>93345</wp:posOffset>
                </wp:positionV>
                <wp:extent cx="574040" cy="429260"/>
                <wp:effectExtent l="5080" t="5080" r="5715" b="5715"/>
                <wp:wrapNone/>
                <wp:docPr id="31"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2"/>
          <w:szCs w:val="22"/>
        </w:rPr>
      </w:pPr>
      <w:r>
        <w:rPr>
          <w:rFonts w:cs="Arial" w:ascii="Arial" w:hAnsi="Arial"/>
          <w:b/>
          <w:sz w:val="22"/>
          <w:szCs w:val="22"/>
          <w:u w:val="single"/>
          <w:lang w:val="en-US"/>
        </w:rPr>
        <w:t>E</w:t>
      </w:r>
      <w:r>
        <w:rPr>
          <w:rFonts w:cs="Arial" w:ascii="Arial" w:hAnsi="Arial"/>
          <w:b/>
          <w:sz w:val="22"/>
          <w:szCs w:val="22"/>
          <w:u w:val="single"/>
        </w:rPr>
        <w:t>-</w:t>
      </w:r>
      <w:r>
        <w:rPr>
          <w:rFonts w:cs="Arial" w:ascii="Arial" w:hAnsi="Arial"/>
          <w:b/>
          <w:sz w:val="22"/>
          <w:szCs w:val="22"/>
          <w:u w:val="single"/>
          <w:lang w:val="en-US"/>
        </w:rPr>
        <w:t>mail</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ispolkom</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5"/>
        <w:ind w:firstLine="1778"/>
        <w:rPr>
          <w:rFonts w:ascii="Arial" w:hAnsi="Arial" w:cs="Arial"/>
          <w:b/>
          <w:b/>
          <w:sz w:val="22"/>
          <w:szCs w:val="22"/>
        </w:rPr>
      </w:pPr>
      <w:r>
        <w:rPr>
          <w:rFonts w:cs="Arial" w:ascii="Arial" w:hAnsi="Arial"/>
          <w:b/>
          <w:sz w:val="22"/>
          <w:szCs w:val="22"/>
          <w:u w:val="single"/>
          <w:lang w:val="en-US"/>
        </w:rPr>
        <w:t>Internet</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5"/>
        <w:ind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123190</wp:posOffset>
                </wp:positionH>
                <wp:positionV relativeFrom="paragraph">
                  <wp:posOffset>94615</wp:posOffset>
                </wp:positionV>
                <wp:extent cx="3317875" cy="0"/>
                <wp:effectExtent l="0" t="20955" r="0" b="20955"/>
                <wp:wrapNone/>
                <wp:docPr id="32"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9.7pt,7.45pt" to="270.9pt,7.45pt" stroked="t" o:allowincell="f" style="position:absolute">
                <v:stroke color="black" weight="41400" joinstyle="miter" endcap="flat"/>
                <v:fill o:detectmouseclick="t" on="false"/>
                <w10:wrap type="none"/>
              </v:line>
            </w:pict>
          </mc:Fallback>
        </mc:AlternateContent>
      </w:r>
    </w:p>
    <w:p>
      <w:pPr>
        <w:pStyle w:val="Style15"/>
        <w:ind w:hanging="0"/>
        <w:jc w:val="both"/>
        <w:rPr/>
      </w:pPr>
      <w:r>
        <w:rPr/>
        <w:t>У</w:t>
      </w:r>
      <w:r>
        <w:rPr>
          <w:rFonts w:cs="Times New Roman" w:ascii="Times New Roman" w:hAnsi="Times New Roman"/>
        </w:rPr>
        <w:t>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Подписано в печат</w:t>
      </w:r>
      <w:r>
        <w:rPr>
          <w:rFonts w:cs="Times New Roman" w:ascii="Times New Roman" w:hAnsi="Times New Roman"/>
          <w:color w:val="000000"/>
        </w:rPr>
        <w:t>ь 15.06.05.</w:t>
      </w:r>
      <w:r>
        <w:rPr>
          <w:rFonts w:cs="Times New Roman" w:ascii="Times New Roman" w:hAnsi="Times New Roman"/>
        </w:rPr>
        <w:t xml:space="preserve"> Тираж 500 экз.</w:t>
      </w:r>
    </w:p>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Haettenschweiler">
    <w:charset w:val="00"/>
    <w:family w:val="swiss"/>
    <w:pitch w:val="variable"/>
  </w:font>
  <w:font w:name="Batang">
    <w:altName w:val="바탕"/>
    <w:charset w:val="01"/>
    <w:family w:val="roman"/>
    <w:pitch w:val="default"/>
  </w:font>
  <w:font w:name="Times New Roman">
    <w:charset w:val="01"/>
    <w:family w:val="roman"/>
    <w:pitch w:val="default"/>
  </w:font>
  <w:font w:name="Arial Black">
    <w:charset w:val="01"/>
    <w:family w:val="roman"/>
    <w:pitch w:val="default"/>
  </w:font>
  <w:font w:name="Arial">
    <w:charset w:val="01"/>
    <w:family w:val="roman"/>
    <w:pitch w:val="default"/>
  </w:font>
  <w:font w:name="Garamond">
    <w:charset w:val="01"/>
    <w:family w:val="roman"/>
    <w:pitch w:val="default"/>
  </w:font>
  <w:font w:name="Comic Sans MS">
    <w:charset w:val="cc"/>
    <w:family w:val="script"/>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3/05 (4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8120"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2</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2</w:t>
                    </w:r>
                    <w:r>
                      <w:rPr>
                        <w:rStyle w:val="PageNumber"/>
                        <w:sz w:val="28"/>
                        <w:b/>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 № 3/05 (4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1</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1</w:t>
                    </w:r>
                    <w:r>
                      <w:rPr>
                        <w:rStyle w:val="PageNumber"/>
                        <w:sz w:val="28"/>
                        <w:b/>
                        <w:szCs w:val="2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firstLine="709"/>
    </w:pPr>
    <w:rPr>
      <w:rFonts w:ascii="Courier New" w:hAnsi="Courier New" w:cs="Courier New"/>
      <w:sz w:val="20"/>
      <w:szCs w:val="20"/>
    </w:rPr>
  </w:style>
  <w:style w:type="paragraph" w:styleId="Style16">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 постраничны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00:00Z</dcterms:created>
  <dc:creator>Лесов</dc:creator>
  <dc:description/>
  <dc:language>en-US</dc:language>
  <cp:lastModifiedBy>ЛНА</cp:lastModifiedBy>
  <cp:lastPrinted>2005-06-16T12:48:00Z</cp:lastPrinted>
  <dcterms:modified xsi:type="dcterms:W3CDTF">2005-12-05T17:00:00Z</dcterms:modified>
  <cp:revision>2</cp:revision>
  <dc:subject/>
  <dc:title>КЛ № 1/05 (44)</dc:title>
</cp:coreProperties>
</file>